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necticut Pilot Commission Public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 AM Tuesday, June 16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Haven Regional Fire Training Academy</w:t>
        <w:br/>
        <w:t>230 Ella T Grasso Blv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Haven, 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Review and approval of previous meeting summary report (May 19, 2015)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Public Comment – (</w:t>
      </w:r>
      <w:r>
        <w:rPr>
          <w:rFonts w:cs="Arial" w:ascii="Arial" w:hAnsi="Arial"/>
          <w:sz w:val="18"/>
          <w:szCs w:val="18"/>
        </w:rPr>
        <w:t>limit to 5 minutes per person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8"/>
          <w:szCs w:val="18"/>
        </w:rPr>
        <w:t>topic</w:t>
      </w:r>
      <w:r>
        <w:rPr>
          <w:rFonts w:cs="Arial" w:ascii="Arial" w:hAnsi="Arial"/>
          <w:sz w:val="22"/>
          <w:szCs w:val="22"/>
        </w:rPr>
        <w:t>)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U.S. Coast Guard – Input and Commen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onnecticut Department of Transportation – Input and Commen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</w:t>
        <w:tab/>
        <w:t>Continuing Business:</w:t>
      </w:r>
    </w:p>
    <w:p>
      <w:pPr>
        <w:pStyle w:val="Normal"/>
        <w:autoSpaceDE w:val="false"/>
        <w:ind w:left="144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  <w:tab/>
        <w:t>P.O.R.T.S. – Update</w:t>
      </w:r>
    </w:p>
    <w:p>
      <w:pPr>
        <w:pStyle w:val="Normal"/>
        <w:autoSpaceDE w:val="false"/>
        <w:ind w:left="144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Changes to CGS Sec 15-13 - Update</w:t>
      </w:r>
    </w:p>
    <w:p>
      <w:pPr>
        <w:pStyle w:val="Normal"/>
        <w:autoSpaceDE w:val="false"/>
        <w:ind w:left="144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Draft Changes to CT State Agency Regulation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D.</w:t>
        <w:tab/>
        <w:t xml:space="preserve">Connecticut Port Authority Working Group – Updat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br/>
        <w:t xml:space="preserve">7. </w:t>
        <w:tab/>
        <w:t>New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Draft Investigative Processes for Incidents/Accident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TSB pilot fatigue finding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>Executive Session (Recess/Reconvene as necessary)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9. </w:t>
        <w:tab/>
        <w:t>Adjourn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t>Next Meeting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:00 am Tuesday July 14, 2015</w:t>
        <w:br/>
        <w:t xml:space="preserve">  </w:t>
      </w:r>
      <w:r>
        <w:rPr>
          <w:rFonts w:cs="Arial" w:ascii="Arial" w:hAnsi="Arial"/>
          <w:b/>
          <w:bCs/>
        </w:rPr>
        <w:t>New Haven Fire Academy</w:t>
        <w:br/>
        <w:t>230 Ella T Grasso Blv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Haven, CT</w:t>
      </w:r>
    </w:p>
    <w:p>
      <w:pPr>
        <w:pStyle w:val="Level2"/>
        <w:tabs>
          <w:tab w:val="left" w:pos="-144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have reason to present an issue or pertinent topic to the Commission, please contact Chairman William Gash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tmaritime@msn.com</w:t>
        </w:r>
      </w:hyperlink>
      <w:r>
        <w:rPr>
          <w:rFonts w:cs="Arial" w:ascii="Arial" w:hAnsi="Arial"/>
          <w:sz w:val="22"/>
          <w:szCs w:val="22"/>
        </w:rPr>
        <w:t xml:space="preserve">  prior to the meeting for considerati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0" w:right="120" w:hanging="0"/>
      <w:rPr/>
    </w:pPr>
    <w:r>
      <w:rPr/>
      <w:t>Connecticut Pilot Commission</w:t>
    </w:r>
    <w:r>
      <w:rPr>
        <w:b w:val="false"/>
      </w:rPr>
      <w:br/>
      <w:t>2800 Berlin Turnpike, Room 2220</w:t>
      <w:br/>
      <w:t>Newington, Connecticut 06131-7546</w:t>
    </w:r>
  </w:p>
  <w:p>
    <w:pPr>
      <w:pStyle w:val="Heading1"/>
      <w:ind w:left="120" w:right="120" w:hanging="0"/>
      <w:rPr/>
    </w:pPr>
    <w:r>
      <w:rPr>
        <w:b w:val="false"/>
      </w:rPr>
      <w:br/>
    </w:r>
    <w:r>
      <w:rPr>
        <w:b w:val="false"/>
        <w:i/>
      </w:rPr>
      <w:t>An 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  <w:tab/>
      <w:t>Interoffice Memo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0" w:right="12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0" w:right="120" w:hanging="0"/>
      <w:jc w:val="center"/>
      <w:outlineLvl w:val="0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Level1">
    <w:name w:val="Level 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720" w:hanging="720"/>
      <w:outlineLvl w:val="0"/>
    </w:pPr>
    <w:rPr>
      <w:sz w:val="24"/>
      <w:szCs w:val="24"/>
    </w:rPr>
  </w:style>
  <w:style w:type="paragraph" w:styleId="Level2">
    <w:name w:val="Level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1440" w:hanging="720"/>
      <w:outlineLvl w:val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maritime@ms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15:00Z</dcterms:created>
  <dc:creator>BeckC</dc:creator>
  <dc:description/>
  <dc:language>en-US</dc:language>
  <cp:lastModifiedBy>Stevens, Alan</cp:lastModifiedBy>
  <cp:lastPrinted>2015-02-10T08:42:00Z</cp:lastPrinted>
  <dcterms:modified xsi:type="dcterms:W3CDTF">2015-06-12T17:15:00Z</dcterms:modified>
  <cp:revision>2</cp:revision>
  <dc:subject/>
  <dc:title>Connecticut Pilot Commission Public Meeting</dc:title>
</cp:coreProperties>
</file>