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14201A </w:t>
        <w:noBreakHyphen/>
        <w:t xml:space="preserve"> AUXILIARY EQUIPMENT CABINET</w:t>
      </w:r>
    </w:p>
    <w:p>
      <w:pPr>
        <w:pStyle w:val="Normal"/>
        <w:tabs>
          <w:tab w:val="clear" w:pos="720"/>
          <w:tab w:val="left" w:pos="-288" w:leader="none"/>
          <w:tab w:val="left" w:pos="432" w:leader="none"/>
          <w:tab w:val="left" w:pos="1152"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Descrip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Furnish and install an Auxiliary Equipment Cabinet (AEC), on a traffic control cabinet at the location shown on the plans and in accordance with the conditions set forth.</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Material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noBreakHyphen/>
      </w:r>
      <w:r>
        <w:rPr>
          <w:spacing w:val="-2"/>
        </w:rPr>
        <w:tab/>
        <w:t>Conform to NEMA 3R enclosure specifications</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Type 5052</w:t>
        <w:noBreakHyphen/>
        <w:t>H32, 3.175mm (0.125") sheet aluminum</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Finish painted in accordance with the current D.O.T. specifications of Traffic Control Cabinets</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Seams continuously welded and ground smooth</w:t>
      </w:r>
    </w:p>
    <w:p>
      <w:pPr>
        <w:pStyle w:val="Normal"/>
        <w:tabs>
          <w:tab w:val="clear" w:pos="720"/>
          <w:tab w:val="left" w:pos="-288" w:leader="none"/>
          <w:tab w:val="left" w:pos="432" w:leader="none"/>
          <w:tab w:val="left" w:pos="1152" w:leader="none"/>
        </w:tabs>
        <w:suppressAutoHyphens w:val="true"/>
        <w:spacing w:lineRule="exact" w:line="240"/>
        <w:ind w:left="576" w:hanging="576"/>
        <w:rPr/>
      </w:pPr>
      <w:r>
        <w:rPr>
          <w:spacing w:val="-2"/>
        </w:rPr>
        <w:noBreakHyphen/>
      </w:r>
      <w:r>
        <w:rPr>
          <w:spacing w:val="-2"/>
        </w:rPr>
        <w:tab/>
        <w:t xml:space="preserve">Dimensions as shown on D.O.T. </w:t>
      </w:r>
      <w:r>
        <w:rPr>
          <w:spacing w:val="-2"/>
          <w:highlight w:val="yellow"/>
        </w:rPr>
        <w:t>Standard</w:t>
      </w:r>
      <w:r>
        <w:rPr>
          <w:spacing w:val="-2"/>
        </w:rPr>
        <w:t xml:space="preserve"> Sheets</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 xml:space="preserve">Door secured with Corbin lock </w:t>
        <w:noBreakHyphen/>
        <w:t xml:space="preserve"> Ct. # 2.</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Continuous door hinge, 2.4mm (0.093") thick aluminum with</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0.64mm (0.025") stainless steel hinge pin</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Door sealed with oil resistant gasket</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Back panel approximately 330mmH X 229mmW (13"H X 9"W)</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Rust and corrosion resistant mounting hardware</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noBreakHyphen/>
      </w:r>
      <w:r>
        <w:rPr>
          <w:spacing w:val="-2"/>
        </w:rPr>
        <w:tab/>
        <w:t>Screened V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Construction Method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Mount the AEC on the left side of the controller cabinet, when facing the door.  Confirm that the inside of the cabinet wall is clear, so that the installation of the AEC will not damage any equipment inside the controller cabinet.  Drill a 25mm (1") hole in the back of the AEC and through the side of the controller cabinet.  Install a close nipple through the 25mm (1") hole.  Apply clear silicon caulk to both ends of the close nipple.  Tighten lock-nuts and fiber bushings.  Apply additional caulk if necessary to prevent moisture from entering controller cabinet and auxiliary equipment cabine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Method of Measurem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shall be measured for payment by the actual number of Auxiliary Equipment Cabinets installed and accepted on traffic control cabinet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Basis of Paym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item shall be paid for at the contract unit price each for "Auxiliary Equipment Cabinet" which price shall include mounting hardware, close nipple, insulated bushings, tools, and incidentals.</w:t>
      </w:r>
    </w:p>
    <w:p>
      <w:pPr>
        <w:pStyle w:val="Normal"/>
        <w:rPr>
          <w:spacing w:val="-2"/>
        </w:rPr>
      </w:pPr>
      <w:r>
        <w:rPr>
          <w:spacing w:val="-2"/>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42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3-13</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3:00Z</dcterms:created>
  <dc:creator>swinburnedk</dc:creator>
  <dc:description/>
  <cp:keywords/>
  <dc:language>en-US</dc:language>
  <cp:lastModifiedBy>Swinburne, Diane</cp:lastModifiedBy>
  <cp:lastPrinted>2002-01-02T16:03:00Z</cp:lastPrinted>
  <dcterms:modified xsi:type="dcterms:W3CDTF">2013-02-20T16:56:00Z</dcterms:modified>
  <cp:revision>3</cp:revision>
  <dc:subject>AUXILIARY EQUIPMENT CABINET</dc:subject>
  <dc:title>ITEM #1114201A</dc:title>
</cp:coreProperties>
</file>