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08645A </w:t>
        <w:noBreakHyphen/>
        <w:t xml:space="preserve"> AUXILIARY TERMINATION CABINET</w:t>
      </w:r>
    </w:p>
    <w:p>
      <w:pPr>
        <w:pStyle w:val="Normal"/>
        <w:tabs>
          <w:tab w:val="clear" w:pos="720"/>
          <w:tab w:val="left" w:pos="-288" w:leader="none"/>
          <w:tab w:val="left" w:pos="432" w:leader="none"/>
          <w:tab w:val="left" w:pos="1152"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Descripti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item will consist of furnishing and installing an Auxiliary Termination Cabinet (ATC), on a traffic control cabinet at the location shown on the plans and in accordance with the conditions set forth.</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Materials:</w:t>
      </w:r>
    </w:p>
    <w:p>
      <w:pPr>
        <w:pStyle w:val="Normal"/>
        <w:tabs>
          <w:tab w:val="clear" w:pos="720"/>
          <w:tab w:val="left" w:pos="-288" w:leader="none"/>
          <w:tab w:val="left" w:pos="432" w:leader="none"/>
          <w:tab w:val="left" w:pos="1152" w:leader="none"/>
        </w:tabs>
        <w:suppressAutoHyphens w:val="true"/>
        <w:spacing w:lineRule="exact" w:line="240"/>
        <w:rPr/>
      </w:pPr>
      <w:r>
        <w:rPr>
          <w:spacing w:val="-2"/>
        </w:rPr>
        <w:tab/>
        <w:t>Each ATC shall be made of type 5052</w:t>
        <w:noBreakHyphen/>
        <w:t>H32, 0.125” (3.175mm) sheet aluminum with a finish painted in accordance with the current D.O.T. specifications of Traffic Control Cabinets. The ATC shall be of clean</w:t>
        <w:noBreakHyphen/>
        <w:t>cut design and appearance. All seams shall be continuously welded and ground smooth. The ATC shall have dimensions as shown on the plans and shall conform to the NEMA 4X enclosure specifications. There shall be a 1/8” (3.175mm) metal plate mounted on the back wall, spaced approximately ¾” (19.05mm) from the back wall, for equipment provided and installed by Frontier Communications (formerly AT&amp;T). The door shall have two quarter</w:t>
        <w:noBreakHyphen/>
        <w:t>turn latches with a hasp and staple for padlocking. An oil resistant gasket shall seal the door. Door hinge pins shall be stainless steel material. All hardware used in the mounting of these cabinets shall be rust and corrosion resista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Construction Methods:</w:t>
      </w:r>
    </w:p>
    <w:p>
      <w:pPr>
        <w:pStyle w:val="Normal"/>
        <w:tabs>
          <w:tab w:val="clear" w:pos="720"/>
          <w:tab w:val="left" w:pos="-288" w:leader="none"/>
          <w:tab w:val="left" w:pos="432" w:leader="none"/>
          <w:tab w:val="left" w:pos="1152" w:leader="none"/>
        </w:tabs>
        <w:suppressAutoHyphens w:val="true"/>
        <w:spacing w:lineRule="exact" w:line="240"/>
        <w:rPr/>
      </w:pPr>
      <w:r>
        <w:rPr>
          <w:spacing w:val="-2"/>
        </w:rPr>
        <w:tab/>
        <w:t>The ATC shall be mounted on the left side of the controller cabinet, when facing the door, as indicated on the Typical Installation Detail Sheet. An opening shall be made in the ATC corresponding to the size of the conduit entering from the bottom as shown on the plan. An insulated bushing shall be installed on the conduit. A 1 ¼” (31.75mm) hole shall be made in the back of the ATC and through the side of the controller cabinet. A close nipple with insulated bushings shall be installed through the hole. The Contractor shall confirm the inside of the cabinet wall is clear, so that installation of the ATC will not damage any equipment inside the controller cabinet. A continuous nylon pull rope of at least 200 lbs. (90.72 Kg) breaking strength, shall be installed in the 1 ¼” (31.75mm) conduit from the inside of the ATC to the Frontier Communications facilities. Four feet of slack shall be coiled and tied at each end to prevent removal until the installation of Frontier Communications cabl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Method of Measurem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item shall be measured for payment by the actual number of Auxiliary Termination Cabinets installed and accepted on traffic control cabinet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Basis of Paym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item shall be paid for at the contract unit price each for "Auxiliary Termination Cabinet" which price shall include mounting hardware, close nipple, insulated bushings, pull rope, tools, and incidentals.</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0864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14</w:t>
    </w:r>
  </w:p>
  <w:p>
    <w:pPr>
      <w:pStyle w:val="Header"/>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18:00Z</dcterms:created>
  <dc:creator>swinburnedk</dc:creator>
  <dc:description/>
  <cp:keywords/>
  <dc:language>en-US</dc:language>
  <cp:lastModifiedBy>Swinburne, Diane K</cp:lastModifiedBy>
  <cp:lastPrinted>2011-12-12T08:53:00Z</cp:lastPrinted>
  <dcterms:modified xsi:type="dcterms:W3CDTF">2014-12-26T19:39:00Z</dcterms:modified>
  <cp:revision>15</cp:revision>
  <dc:subject>AUXILIARY TERMINATION CABINET</dc:subject>
  <dc:title>ITEM #1108645A</dc:title>
</cp:coreProperties>
</file>