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05503A </w:t>
        <w:noBreakHyphen/>
        <w:t xml:space="preserve"> FLASHER CABINET</w:t>
      </w:r>
    </w:p>
    <w:p>
      <w:pPr>
        <w:pStyle w:val="Normal"/>
        <w:tabs>
          <w:tab w:val="clear" w:pos="720"/>
          <w:tab w:val="left" w:pos="-288" w:leader="none"/>
          <w:tab w:val="left" w:pos="432" w:leader="none"/>
          <w:tab w:val="left" w:pos="1152"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DESCRIPTION</w:t>
      </w:r>
      <w:r>
        <w:rPr>
          <w:spacing w:val="-2"/>
        </w:rPr>
        <w: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item shall consist of furnishing and installing a Flasher Cabinet and Flasher at the location shown on the plans and in conformity with specification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MATERIALS:</w:t>
      </w:r>
      <w:r>
        <w:rPr>
          <w:spacing w:val="-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pPr>
      <w:r>
        <w:rPr>
          <w:spacing w:val="-2"/>
        </w:rPr>
        <w:tab/>
        <w:t>Each cabinet shall be made of rigid metal with a suitable finish.  The cabinet shall be of clean</w:t>
        <w:noBreakHyphen/>
        <w:t>cut design and appearance and shall be substantially constructed of aluminum.  The pedestal</w:t>
        <w:noBreakHyphen/>
        <w:t>mounted and pole</w:t>
        <w:noBreakHyphen/>
        <w:t>mounted cabinets shall be approximately 12 ¾” (325mm) x 16” (406mm) x 25” (635mm) in size or the equivalent in volume.  The cabinet shall have a main door which shall be equipped with a special CONN</w:t>
        <w:noBreakHyphen/>
        <w:t>1 lock and key. Door hinge pins shall be of stainless steel material.  Two keys shall be furnished for each lock.  When closed, doors shall fit tightly to neoprene gasket material.  The cabinet shall contain a suitably designed vent for the purpose of releasing any explosive gases which may enter the cabine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ll panel wiring shall be neat and firm, and the panel which shall be mounted in the rear of the cabinet shall mount the following:</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720" w:hanging="720"/>
        <w:rPr>
          <w:spacing w:val="-2"/>
        </w:rPr>
      </w:pPr>
      <w:r>
        <w:rPr>
          <w:spacing w:val="-2"/>
        </w:rPr>
        <w:tab/>
        <w:t>1.</w:t>
        <w:tab/>
        <w:t>Neutral Bus Bar, for neutral side of power supply line.  This Bus Bar shall be rated for 30 ampere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720" w:hanging="720"/>
        <w:rPr>
          <w:spacing w:val="-2"/>
        </w:rPr>
      </w:pPr>
      <w:r>
        <w:rPr>
          <w:spacing w:val="-2"/>
        </w:rPr>
        <w:tab/>
        <w:t>2.</w:t>
        <w:tab/>
        <w:t xml:space="preserve">Terminals for conductors of cable </w:t>
        <w:noBreakHyphen/>
        <w:t xml:space="preserve"> one for each circuit and one or more terminals for the common conductors.  This terminal bus shall be rated for 30 amperes.  No pressure</w:t>
        <w:noBreakHyphen/>
        <w:t>type terminal blocks will be accepted.</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720" w:hanging="720"/>
        <w:rPr>
          <w:spacing w:val="-2"/>
        </w:rPr>
      </w:pPr>
      <w:r>
        <w:rPr>
          <w:spacing w:val="-2"/>
        </w:rPr>
        <w:tab/>
        <w:t>3.</w:t>
        <w:tab/>
        <w:t>A one piece 120 volt convenience outlet and lamp receptacle.  A heavy duty 15 ampere circuit breaker shall be mounted on the left side of the cabine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pPr>
      <w:r>
        <w:rPr>
          <w:spacing w:val="-2"/>
        </w:rPr>
        <w:tab/>
        <w:t>The cabinet shall have a hole for cable entrance into the bottom of the cabinet of at least 2” (50mm) in diameter.  There shall be an adapter for mounting the cabinet on a 4” (100mm) pip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ll conductors shall be provided with lugs for attachment to binding posts.  Combining of conductors to one lug will not be allowed.  Non</w:t>
        <w:noBreakHyphen/>
        <w:t>hygroscopic materials, having good insulating qualities, shall be used for all insulating purposes.  All internal wiring shall be #14 AWG stranded copper.  Wiring shall be cabled.</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r>
        <w:br w:type="page"/>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FLASHER:</w:t>
      </w:r>
      <w:r>
        <w:rPr>
          <w:spacing w:val="-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wo (2) Circuit Solid State:  The Flasher shall conform to the latest NEMA Publication, Part 8, with the following addition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Only type 2 Flashers will be accepted.  The output shall be from optically</w:t>
        <w:noBreakHyphen/>
        <w:t>isolated solid state relays.  The Flasher shall have L.E.D. indicators connected to the output for visual referenc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e radio interference filter shall be designed to operate on 15 amperes, 120 volts, 60 cycle A.C. and shall meet the standards of the Underwriters Laboratory and the Radio and Television Manufacturer's Associatio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ll flashers inputs and outputs shall be wired to a terminal block in the cabine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Flasher jack panel to be of the female typ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CONSTRUCTION METHODS:</w:t>
      </w:r>
    </w:p>
    <w:p>
      <w:pPr>
        <w:pStyle w:val="Normal"/>
        <w:tabs>
          <w:tab w:val="clear" w:pos="720"/>
          <w:tab w:val="left" w:pos="-288" w:leader="none"/>
          <w:tab w:val="left" w:pos="432" w:leader="none"/>
          <w:tab w:val="left" w:pos="1152" w:leader="none"/>
        </w:tabs>
        <w:suppressAutoHyphens w:val="true"/>
        <w:spacing w:lineRule="exact" w:line="240"/>
        <w:rPr>
          <w:b/>
          <w:b/>
        </w:rPr>
      </w:pPr>
      <w:r>
        <w:rPr>
          <w:b/>
        </w:rPr>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rPr>
        <w:t>The cabinet shall be mounted at the location shown on the plans or as directed by the Enginee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METHOD OF MEASUREMENT:</w:t>
      </w:r>
    </w:p>
    <w:p>
      <w:pPr>
        <w:pStyle w:val="Normal"/>
        <w:tabs>
          <w:tab w:val="clear" w:pos="720"/>
          <w:tab w:val="left" w:pos="-288" w:leader="none"/>
          <w:tab w:val="left" w:pos="432" w:leader="none"/>
          <w:tab w:val="left" w:pos="1152" w:leader="none"/>
        </w:tabs>
        <w:suppressAutoHyphens w:val="true"/>
        <w:spacing w:lineRule="exact" w:line="240"/>
        <w:rPr>
          <w:b/>
          <w:b/>
        </w:rPr>
      </w:pPr>
      <w:r>
        <w:rPr>
          <w:b/>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item shall be measured for payment by the actual number of "Flasher Cabinets" installed and accepted.</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BASIS OF PAYMENT:</w:t>
      </w:r>
    </w:p>
    <w:p>
      <w:pPr>
        <w:pStyle w:val="Normal"/>
        <w:tabs>
          <w:tab w:val="clear" w:pos="720"/>
          <w:tab w:val="left" w:pos="-288" w:leader="none"/>
          <w:tab w:val="left" w:pos="432" w:leader="none"/>
          <w:tab w:val="left" w:pos="1152" w:leader="none"/>
        </w:tabs>
        <w:suppressAutoHyphens w:val="true"/>
        <w:spacing w:lineRule="exact" w:line="240"/>
        <w:rPr>
          <w:b/>
          <w:b/>
        </w:rPr>
      </w:pPr>
      <w:r>
        <w:rPr>
          <w:b/>
        </w:rPr>
      </w:r>
    </w:p>
    <w:p>
      <w:pPr>
        <w:pStyle w:val="Normal"/>
        <w:tabs>
          <w:tab w:val="clear" w:pos="720"/>
          <w:tab w:val="left" w:pos="-288" w:leader="none"/>
          <w:tab w:val="left" w:pos="432" w:leader="none"/>
          <w:tab w:val="left" w:pos="1152" w:leader="none"/>
        </w:tabs>
        <w:suppressAutoHyphens w:val="true"/>
        <w:spacing w:lineRule="exact" w:line="240"/>
        <w:rPr>
          <w:spacing w:val="-2"/>
        </w:rPr>
      </w:pPr>
      <w:r>
        <w:rPr>
          <w:b/>
        </w:rPr>
        <w:tab/>
      </w:r>
      <w:r>
        <w:rPr>
          <w:spacing w:val="-2"/>
        </w:rPr>
        <w:t>This item shall be paid for at the contract unit price each for "Flasher Cabinet" which price shall include mounting hardware, tools, labor and incidental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0550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4-14</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2:00Z</dcterms:created>
  <dc:creator>swinburnedk</dc:creator>
  <dc:description/>
  <cp:keywords/>
  <dc:language>en-US</dc:language>
  <cp:lastModifiedBy>Swinburne, Diane</cp:lastModifiedBy>
  <cp:lastPrinted>2014-03-26T10:39:00Z</cp:lastPrinted>
  <dcterms:modified xsi:type="dcterms:W3CDTF">2014-04-01T19:42:00Z</dcterms:modified>
  <cp:revision>9</cp:revision>
  <dc:subject/>
  <dc:title>CODE OF ETHICS</dc:title>
</cp:coreProperties>
</file>