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"/>
        <w:gridCol w:w="60"/>
        <w:gridCol w:w="60"/>
        <w:gridCol w:w="120"/>
        <w:gridCol w:w="450"/>
        <w:gridCol w:w="30"/>
        <w:gridCol w:w="240"/>
        <w:gridCol w:w="810"/>
        <w:gridCol w:w="270"/>
        <w:gridCol w:w="450"/>
        <w:gridCol w:w="90"/>
        <w:gridCol w:w="990"/>
        <w:gridCol w:w="30"/>
        <w:gridCol w:w="90"/>
        <w:gridCol w:w="60"/>
        <w:gridCol w:w="180"/>
        <w:gridCol w:w="360"/>
        <w:gridCol w:w="77"/>
        <w:gridCol w:w="13"/>
        <w:gridCol w:w="360"/>
        <w:gridCol w:w="60"/>
        <w:gridCol w:w="120"/>
        <w:gridCol w:w="120"/>
        <w:gridCol w:w="60"/>
        <w:gridCol w:w="293"/>
        <w:gridCol w:w="7"/>
        <w:gridCol w:w="353"/>
        <w:gridCol w:w="67"/>
        <w:gridCol w:w="180"/>
        <w:gridCol w:w="67"/>
        <w:gridCol w:w="23"/>
        <w:gridCol w:w="900"/>
        <w:gridCol w:w="540"/>
        <w:gridCol w:w="2153"/>
        <w:gridCol w:w="7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:                       </w:t>
            </w:r>
          </w:p>
        </w:tc>
        <w:tc>
          <w:tcPr>
            <w:tcW w:w="37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Nursing Facility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77766627"/>
            <w:bookmarkStart w:id="1" w:name="__Fieldmark__1_1777666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D*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77766627"/>
            <w:bookmarkStart w:id="3" w:name="__Fieldmark__2_1777666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: CV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77766627"/>
            <w:bookmarkStart w:id="5" w:name="__Fieldmark__3_1777666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mmunit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77766627"/>
            <w:bookmarkStart w:id="7" w:name="__Fieldmark__4_1777666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C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77766627"/>
            <w:bookmarkStart w:id="9" w:name="__Fieldmark__5_1777666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GB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77766627"/>
            <w:bookmarkStart w:id="11" w:name="__Fieldmark__6_17776662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hone #  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Primary Language:  </w:t>
            </w:r>
          </w:p>
        </w:tc>
        <w:tc>
          <w:tcPr>
            <w:tcW w:w="18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condary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Date of Birth: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0" w:type="dxa"/>
            <w:gridSpan w:val="2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177766627"/>
            <w:bookmarkStart w:id="13" w:name="__Fieldmark__14_17776662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177766627"/>
            <w:bookmarkStart w:id="15" w:name="__Fieldmark__15_17776662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177766627"/>
            <w:bookmarkStart w:id="17" w:name="__Fieldmark__16_17776662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Divorc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7_177766627"/>
            <w:bookmarkStart w:id="19" w:name="__Fieldmark__17_17776662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>Widowed</w:t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edicaid ID #</w:t>
            </w:r>
          </w:p>
        </w:tc>
        <w:tc>
          <w:tcPr>
            <w:tcW w:w="30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Social Security # 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6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Medicare ID #    </w:t>
            </w:r>
          </w:p>
        </w:tc>
        <w:tc>
          <w:tcPr>
            <w:tcW w:w="3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950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1_177766627"/>
            <w:bookmarkStart w:id="21" w:name="__Fieldmark__21_17776662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2_177766627"/>
            <w:bookmarkStart w:id="23" w:name="__Fieldmark__22_17776662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3_177766627"/>
            <w:bookmarkStart w:id="25" w:name="__Fieldmark__23_17776662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__________________</w:t>
            </w:r>
          </w:p>
        </w:tc>
      </w:tr>
      <w:tr>
        <w:trPr>
          <w:trHeight w:val="323" w:hRule="atLeast"/>
        </w:trPr>
        <w:tc>
          <w:tcPr>
            <w:tcW w:w="27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Referral Source Agency: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hone #</w:t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7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5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Relationship: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8_177766627"/>
            <w:bookmarkStart w:id="27" w:name="__Fieldmark__28_17776662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elf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177766627"/>
            <w:bookmarkStart w:id="29" w:name="__Fieldmark__29_1777666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amily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77766627"/>
            <w:bookmarkStart w:id="31" w:name="__Fieldmark__30_1777666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Agency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77766627"/>
            <w:bookmarkStart w:id="33" w:name="__Fieldmark__32_1777666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Other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 xml:space="preserve">Conservator of Person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4_177766627"/>
            <w:bookmarkStart w:id="35" w:name="__Fieldmark__34_17776662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5_177766627"/>
            <w:bookmarkStart w:id="37" w:name="__Fieldmark__35_17776662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51" w:hRule="atLeast"/>
        </w:trPr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7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Telephone # </w:t>
            </w:r>
          </w:p>
        </w:tc>
        <w:tc>
          <w:tcPr>
            <w:tcW w:w="42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5" w:type="dxa"/>
            <w:gridSpan w:val="3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Currently receiving services from:                                 </w:t>
            </w:r>
          </w:p>
        </w:tc>
        <w:tc>
          <w:tcPr>
            <w:tcW w:w="7110" w:type="dxa"/>
            <w:gridSpan w:val="2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1_177766627"/>
            <w:bookmarkStart w:id="39" w:name="__Fieldmark__41_17776662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der Wai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2_177766627"/>
            <w:bookmarkStart w:id="41" w:name="__Fieldmark__42_17776662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CA Waiv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3_177766627"/>
            <w:bookmarkStart w:id="43" w:name="__Fieldmark__43_17776662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F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4_177766627"/>
            <w:bookmarkStart w:id="45" w:name="__Fieldmark__44_17776662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I Waiver</w:t>
            </w:r>
          </w:p>
        </w:tc>
      </w:tr>
      <w:tr>
        <w:trPr/>
        <w:tc>
          <w:tcPr>
            <w:tcW w:w="344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H Diagnosis Or ICD 10 Code:</w:t>
            </w:r>
          </w:p>
        </w:tc>
        <w:tc>
          <w:tcPr>
            <w:tcW w:w="720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645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/>
              <w:t>Current Community Providers:</w:t>
            </w:r>
          </w:p>
        </w:tc>
      </w:tr>
      <w:tr>
        <w:trPr>
          <w:trHeight w:val="36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linician</w:t>
            </w:r>
          </w:p>
        </w:tc>
        <w:tc>
          <w:tcPr>
            <w:tcW w:w="45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45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45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DL needs:</w:t>
            </w:r>
          </w:p>
        </w:tc>
        <w:tc>
          <w:tcPr>
            <w:tcW w:w="5323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Cognitive impairment: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177766627"/>
            <w:bookmarkStart w:id="47" w:name="__Fieldmark__55_17776662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Bathing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48" w:name="__Fieldmark__56_177766627"/>
            <w:bookmarkStart w:id="49" w:name="__Fieldmark__56_177766627"/>
            <w:bookmarkEnd w:id="4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Dressing</w:t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177766627"/>
            <w:bookmarkStart w:id="51" w:name="__Fieldmark__57_17776662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rient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177766627"/>
            <w:bookmarkStart w:id="53" w:name="__Fieldmark__58_17776662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lanning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177766627"/>
            <w:bookmarkStart w:id="55" w:name="__Fieldmark__59_17776662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Feeding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177766627"/>
            <w:bookmarkStart w:id="57" w:name="__Fieldmark__60_17776662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reparing meals</w:t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8" w:name="__Fieldmark__61_177766627"/>
            <w:bookmarkStart w:id="59" w:name="__Fieldmark__61_177766627"/>
            <w:bookmarkEnd w:id="5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Concentr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2_177766627"/>
            <w:bookmarkStart w:id="61" w:name="__Fieldmark__62_17776662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udgment</w:t>
            </w:r>
          </w:p>
        </w:tc>
      </w:tr>
      <w:tr>
        <w:trPr>
          <w:trHeight w:val="351" w:hRule="atLeast"/>
        </w:trPr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3_177766627"/>
            <w:bookmarkStart w:id="63" w:name="__Fieldmark__63_17776662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ransfer</w:t>
            </w:r>
          </w:p>
        </w:tc>
        <w:tc>
          <w:tcPr>
            <w:tcW w:w="3407" w:type="dxa"/>
            <w:gridSpan w:val="1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4_177766627"/>
            <w:bookmarkStart w:id="65" w:name="__Fieldmark__64_17776662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aking medications</w:t>
            </w:r>
          </w:p>
        </w:tc>
        <w:tc>
          <w:tcPr>
            <w:tcW w:w="2623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5_177766627"/>
            <w:bookmarkStart w:id="67" w:name="__Fieldmark__65_17776662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Atten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177766627"/>
            <w:bookmarkStart w:id="69" w:name="__Fieldmark__66_17776662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emory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177766627"/>
            <w:bookmarkStart w:id="71" w:name="__Fieldmark__67_17776662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oileting</w:t>
            </w:r>
          </w:p>
        </w:tc>
        <w:tc>
          <w:tcPr>
            <w:tcW w:w="340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8_177766627"/>
            <w:bookmarkStart w:id="73" w:name="__Fieldmark__68_17776662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Abstract reasonin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9_177766627"/>
            <w:bookmarkStart w:id="75" w:name="__Fieldmark__69_17776662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Comprehension</w:t>
            </w:r>
          </w:p>
        </w:tc>
      </w:tr>
      <w:tr>
        <w:trPr>
          <w:trHeight w:val="414" w:hRule="atLeast"/>
        </w:trPr>
        <w:tc>
          <w:tcPr>
            <w:tcW w:w="6348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 or Conservator of Person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quest from provider must include psycho social history, functional assessment and current recovery pl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MD referrals MUST include signed Release of Information, signed Informed Consent, and COP decree (if applicable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970"/>
        <w:gridCol w:w="360"/>
        <w:gridCol w:w="1980"/>
        <w:gridCol w:w="2160"/>
      </w:tblGrid>
      <w:tr>
        <w:trPr>
          <w:trHeight w:val="350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MHW ADMINISTRATIVE USE ONL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DA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76" w:name="__Fieldmark__70_177766627"/>
            <w:bookmarkStart w:id="77" w:name="__Fieldmark__70_177766627"/>
            <w:bookmarkEnd w:id="7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78" w:name="__Fieldmark__71_177766627"/>
            <w:bookmarkStart w:id="79" w:name="__Fieldmark__71_177766627"/>
            <w:bookmarkEnd w:id="7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SCEN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0" w:name="__Fieldmark__72_177766627"/>
            <w:bookmarkStart w:id="81" w:name="__Fieldmark__72_177766627"/>
            <w:bookmarkEnd w:id="8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2" w:name="__Fieldmark__73_177766627"/>
            <w:bookmarkStart w:id="83" w:name="__Fieldmark__73_177766627"/>
            <w:bookmarkEnd w:id="8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VEL II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LOGGED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DETERMINATION DAT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SS INITIAL STATUS RESULT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4" w:name="__Fieldmark__77_177766627"/>
            <w:bookmarkStart w:id="85" w:name="__Fieldmark__77_177766627"/>
            <w:bookmarkEnd w:id="8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ELIGI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6" w:name="__Fieldmark__78_177766627"/>
            <w:bookmarkStart w:id="87" w:name="__Fieldmark__78_177766627"/>
            <w:bookmarkEnd w:id="8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EEDS LOOK B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8" w:name="__Fieldmark__79_177766627"/>
            <w:bookmarkStart w:id="89" w:name="__Fieldmark__79_177766627"/>
            <w:bookmarkEnd w:id="8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EEDS TO APPLY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0" w:name="__Fieldmark__80_177766627"/>
            <w:bookmarkStart w:id="91" w:name="__Fieldmark__80_177766627"/>
            <w:bookmarkEnd w:id="9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OTHER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IAN ASSIGNED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ASSIGN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Rev. 8/7/18</w:t>
      <w:tab/>
      <w:t xml:space="preserve">                         </w:t>
    </w:r>
    <w:r>
      <w:rPr/>
      <w:t>Fax form and clinical information to (860) 262-585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MHAS Mental Health Waiver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52:00Z</dcterms:created>
  <dc:creator>CVH</dc:creator>
  <dc:description/>
  <dc:language>en-US</dc:language>
  <cp:lastModifiedBy>Lejardi, Diana</cp:lastModifiedBy>
  <cp:lastPrinted>2018-06-29T15:50:00Z</cp:lastPrinted>
  <dcterms:modified xsi:type="dcterms:W3CDTF">2018-08-07T16:52:00Z</dcterms:modified>
  <cp:revision>2</cp:revision>
  <dc:subject/>
  <dc:title>Personal Data:</dc:title>
</cp:coreProperties>
</file>