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MENTAL HEALTH &amp; ADDICTION SERVICES (DMH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UMAN RESOURCES - LEAVE DONATION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MANAGERIAL AND/OR CONFIDENTIAL EMPLOY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P, MD, CA, CR, CS, and VR pay pla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AVE DONATION FOR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CONTACT PERS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me of Person Initiating Donation Request)                           Phone Number                 Alternate Phone Numb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I.</w:t>
        <w:tab/>
        <w:t>PERSON TO RECEIVE LEAVE DONATION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Last Name) </w:t>
        <w:tab/>
        <w:tab/>
        <w:tab/>
        <w:tab/>
        <w:t xml:space="preserve">(First Name)                   </w:t>
        <w:tab/>
        <w:tab/>
        <w:tab/>
        <w:t xml:space="preserve">    (MI)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(Employee Number)                                         (State Agency)                                                (Official Job Title)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(Managerial/Confidential Code)                                                                                           (Pay Plan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  <w:i/>
        </w:rPr>
        <w:t>II.</w:t>
        <w:tab/>
        <w:t xml:space="preserve">DONOR INFORMATION (To be completed by Donor)      </w:t>
      </w:r>
      <w:r>
        <w:rPr>
          <w:u w:val="single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Last Name) </w:t>
        <w:tab/>
        <w:tab/>
        <w:tab/>
        <w:tab/>
        <w:t xml:space="preserve">(First Name)                   </w:t>
        <w:tab/>
        <w:tab/>
        <w:tab/>
        <w:t xml:space="preserve">    (MI)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(Employee Number)                                         (State Agency)                                                (Official Job Title)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(Managerial/Confidential Code)                                                                                           (Pay Plan)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b/>
          <w:i/>
        </w:rPr>
        <w:t>III.</w:t>
        <w:tab/>
        <w:t>DONATIO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cation</w:t>
            </w:r>
          </w:p>
        </w:tc>
        <w:tc>
          <w:tcPr>
            <w:tcW w:w="4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lea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Days Donated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Days Donated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onation shall be made </w:t>
      </w:r>
      <w:r>
        <w:rPr>
          <w:b/>
          <w:sz w:val="20"/>
          <w:u w:val="single"/>
        </w:rPr>
        <w:t>only</w:t>
      </w:r>
      <w:r>
        <w:rPr>
          <w:b/>
          <w:sz w:val="20"/>
        </w:rPr>
        <w:t xml:space="preserve"> in minimum units of one day (or the equivalent hours), which shall be the length of the standard workday (e.g., 8 hours).  This means employees who wish to donate must do so in minimum units of the standard workday of the receiving employee.  If the receiving employee works on a part-time basis, the standard workday is considered to be the number of hours worked per week divided by five days.  If the donating employee is part-time s/he must donate in increments of the equivalent of one day based on the receiving employee’s standard workday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_______Please inform the recipient of this don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Please keep this donation confidenti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, __________________________________ hereby certify that this request is made voluntarily.  I was not coerced or intimated into donating leave.  By signing, I hereby relinquish all rights to the leave shown as donated above and the benefits accruing to or attached to the same.  I understand and agree that the donated time shall not be returned to me even if the employee to whom it was donated returns to work before exhausting all donated time.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nor’s Signature                                                    </w:t>
        <w:tab/>
        <w:tab/>
        <w:tab/>
        <w:tab/>
        <w:tab/>
        <w:t>Date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9/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8:00Z</dcterms:created>
  <dc:creator> </dc:creator>
  <dc:description/>
  <cp:keywords/>
  <dc:language>en-US</dc:language>
  <cp:lastModifiedBy>CVH</cp:lastModifiedBy>
  <cp:lastPrinted>2010-09-03T14:57:00Z</cp:lastPrinted>
  <dcterms:modified xsi:type="dcterms:W3CDTF">2011-01-26T19:03:00Z</dcterms:modified>
  <cp:revision>16</cp:revision>
  <dc:subject/>
  <dc:title>DMHAS PROCESSING CENTER</dc:title>
</cp:coreProperties>
</file>