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DON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England Health Care Employees Un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1199 SEIU NP-6 &amp; P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Donation Program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CONTACT PERSON:</w:t>
      </w:r>
    </w:p>
    <w:p>
      <w:pPr>
        <w:pStyle w:val="Normal"/>
        <w:rPr/>
      </w:pPr>
      <w:r>
        <w:rPr>
          <w:b/>
          <w:u w:val="single"/>
        </w:rPr>
        <w:t xml:space="preserve">_________________________________________________________       _______________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me of Person Initiating Donation Request)                              Phone Number                 Alternate Phone Numb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.</w:t>
        <w:tab/>
        <w:t>PERSON TO RECEIVE LEAVE DON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      ______________________________    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sz w:val="20"/>
          <w:szCs w:val="20"/>
        </w:rPr>
        <w:t>(Employee Numb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AGENCY:  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FICIAL STATE TITLE: 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II.</w:t>
        <w:tab/>
        <w:t xml:space="preserve">DONOR INFORMATION (To be completed by Donor)     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      ______________________________    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sz w:val="20"/>
          <w:szCs w:val="20"/>
        </w:rPr>
        <w:t>(Employee Numb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AGENCY:  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FICIAL STATE TITLE: 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CURRENT LEAVE BALANCES:  Vacation Hours ____,   Sick Hours ____ or ______ Personal Leave Hour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YPE OF LEAVE DONATED:  Vacation Hours ________________,   Sick Hours ________________ or ____________ Personal Leave Hours ________________             TOTAL HOURS DONATED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The minimal amount of leave donation allowable is one day (or the equivalent hours), which shall be the length of the standard work day or the leave donor (e.g. 7 hours per day).  </w:t>
      </w:r>
      <w:r>
        <w:rPr>
          <w:b/>
          <w:i/>
          <w:sz w:val="18"/>
        </w:rPr>
        <w:t xml:space="preserve">The maximum number of days of sick leave that can be donated by an employee is five (5) per calendar year.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, __________________________________ hereby certify that this request is made voluntarily.  I was not coerced or intimated into donating leave.  By signing, I hereby relinquish all rights to the leave shown as donated above and the benefits accruing to or attached to the same.  I understand and agree that the donated time shall not be returned to me even if the employee to whom it was donated returns to work before exhausting all donated ti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                     ____________________________________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Donor’s Signature                                                    </w:t>
        <w:tab/>
        <w:tab/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om 1199 Contract eff: 7/1/09-6/30/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3:00Z</dcterms:created>
  <dc:creator> </dc:creator>
  <dc:description/>
  <cp:keywords/>
  <dc:language>en-US</dc:language>
  <cp:lastModifiedBy>dmhasuser</cp:lastModifiedBy>
  <cp:lastPrinted>2010-09-27T08:49:00Z</cp:lastPrinted>
  <dcterms:modified xsi:type="dcterms:W3CDTF">2010-09-27T12:49:00Z</dcterms:modified>
  <cp:revision>12</cp:revision>
  <dc:subject/>
  <dc:title>DMHAS PROCESSING CENTER</dc:title>
</cp:coreProperties>
</file>