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Date:  7/1/95</w:t>
        <w:tab/>
        <w:tab/>
        <w:t>Transmittal:  UP-95-16</w:t>
        <w:tab/>
        <w:t>P-9870.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Welfare Reform Initiative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FS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hild Care Enhancements</w:t>
        <w:tab/>
        <w:tab/>
        <w:tab/>
        <w:tab/>
        <w:tab/>
        <w:tab/>
        <w:tab/>
        <w:tab/>
        <w:t>PA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Transitional Child Ca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>P-9870.15</w:t>
        <w:tab/>
      </w:r>
      <w:r>
        <w:rPr>
          <w:sz w:val="24"/>
          <w:u w:val="single"/>
        </w:rPr>
        <w:t>Sliding Fee Scale For Waiver Participa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>
          <w:sz w:val="24"/>
        </w:rPr>
      </w:pPr>
      <w:r>
        <w:rPr>
          <w:sz w:val="24"/>
        </w:rPr>
        <w:tab/>
        <w:tab/>
        <w:tab/>
        <w:t>1.</w:t>
        <w:tab/>
        <w:t>Use the sliding fee scale on the following pages to determine the family's monthly share of the child care cos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>
          <w:sz w:val="24"/>
        </w:rPr>
      </w:pPr>
      <w:r>
        <w:rPr>
          <w:sz w:val="24"/>
        </w:rPr>
        <w:tab/>
        <w:tab/>
        <w:tab/>
        <w:tab/>
        <w:t>Remember, the SMI fee scale applies only to families who were participating in the Family Strength or Pathways programs.  Use the fee scale located at P-8055.45 for families assigned to the control groups and for families who were not participating in FSP or PATH waiver at the time AFDC was discontinue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>
          <w:sz w:val="24"/>
        </w:rPr>
      </w:pPr>
      <w:r>
        <w:rPr>
          <w:sz w:val="24"/>
        </w:rPr>
        <w:tab/>
        <w:tab/>
        <w:tab/>
        <w:t>2.</w:t>
        <w:tab/>
        <w:t>Determine the family share by comparing the gross earned and unearned income to the SMI ranges shown on the fee scal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>
          <w:sz w:val="24"/>
        </w:rPr>
      </w:pPr>
      <w:r>
        <w:rPr>
          <w:sz w:val="24"/>
        </w:rPr>
        <w:tab/>
        <w:tab/>
        <w:tab/>
        <w:t>3.</w:t>
        <w:tab/>
        <w:t>Once you have determined income range, use the table at the bottom of the pate to calculate the family share.  The family share ranges between 2 percent and 10 percent of the gross incom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>
          <w:sz w:val="24"/>
        </w:rPr>
      </w:pPr>
      <w:r>
        <w:rPr>
          <w:sz w:val="24"/>
        </w:rPr>
        <w:tab/>
        <w:tab/>
        <w:tab/>
        <w:t>4.</w:t>
        <w:tab/>
        <w:t>Deduct the fee from the standard of assistance prior to issuing the benef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>
          <w:sz w:val="24"/>
        </w:rPr>
      </w:pPr>
      <w:r>
        <w:rPr>
          <w:sz w:val="24"/>
        </w:rPr>
        <w:tab/>
        <w:tab/>
        <w:tab/>
        <w:t>5.</w:t>
        <w:tab/>
        <w:t xml:space="preserve">Inform the assistance unit of the amount of the family share.  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rPr>
          <w:b/>
          <w:b/>
          <w:sz w:val="24"/>
        </w:rPr>
      </w:pPr>
      <w:r>
        <w:rPr>
          <w:b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088" w:leader="none"/>
          <w:tab w:val="left" w:pos="2592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Date:  7/1/97</w:t>
        <w:tab/>
        <w:tab/>
        <w:t>Transmittal:  UP-97-16</w:t>
        <w:tab/>
        <w:t>P-9870.15 page 2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576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Welfare Reform Initiatives</w:t>
        <w:tab/>
        <w:t>PROCEDUR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 xml:space="preserve">                        Program:</w:t>
        <w:tab/>
        <w:t>FSP</w:t>
      </w:r>
    </w:p>
    <w:p>
      <w:pPr>
        <w:pStyle w:val="Normal"/>
        <w:tabs>
          <w:tab w:val="clear" w:pos="720"/>
          <w:tab w:val="left" w:pos="576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hild Care Enhancements</w:t>
        <w:tab/>
        <w:tab/>
        <w:tab/>
        <w:tab/>
        <w:tab/>
        <w:tab/>
        <w:t>PATH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ab/>
        <w:t>Transitional Child Car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>P-9870.15</w:t>
        <w:tab/>
      </w:r>
      <w:r>
        <w:rPr>
          <w:sz w:val="24"/>
          <w:u w:val="single"/>
        </w:rPr>
        <w:t>Sliding Fee Scale For Waiver Participa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rPr>
          <w:sz w:val="24"/>
        </w:rPr>
      </w:pPr>
      <w:r>
        <w:rPr>
          <w:b/>
          <w:sz w:val="24"/>
        </w:rPr>
        <w:tab/>
        <w:t>GROSS WEEKLY INCOME BY STATE MEDIAN INCOME LEVEL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>Famil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Size</w:t>
      </w:r>
      <w:r>
        <w:rPr>
          <w:sz w:val="24"/>
        </w:rPr>
        <w:tab/>
        <w:tab/>
        <w:tab/>
        <w:t>&lt;</w:t>
        <w:tab/>
      </w:r>
      <w:r>
        <w:rPr>
          <w:sz w:val="24"/>
          <w:u w:val="single"/>
        </w:rPr>
        <w:t>20% SMI</w:t>
      </w:r>
      <w:r>
        <w:rPr>
          <w:sz w:val="24"/>
        </w:rPr>
        <w:tab/>
        <w:t>&lt;</w:t>
        <w:tab/>
      </w:r>
      <w:r>
        <w:rPr>
          <w:sz w:val="24"/>
          <w:u w:val="single"/>
        </w:rPr>
        <w:t>30% SMI</w:t>
      </w:r>
      <w:r>
        <w:rPr>
          <w:sz w:val="24"/>
        </w:rPr>
        <w:tab/>
        <w:t>&lt;</w:t>
        <w:tab/>
      </w:r>
      <w:r>
        <w:rPr>
          <w:sz w:val="24"/>
          <w:u w:val="single"/>
        </w:rPr>
        <w:t>40% SMI</w:t>
      </w:r>
      <w:r>
        <w:rPr>
          <w:sz w:val="24"/>
        </w:rPr>
        <w:tab/>
        <w:t>&lt;</w:t>
        <w:tab/>
      </w:r>
      <w:r>
        <w:rPr>
          <w:sz w:val="24"/>
          <w:u w:val="single"/>
        </w:rPr>
        <w:t>50% SMI</w:t>
      </w:r>
      <w:r>
        <w:rPr>
          <w:sz w:val="24"/>
        </w:rPr>
        <w:tab/>
        <w:t>&lt;</w:t>
        <w:tab/>
      </w:r>
      <w:r>
        <w:rPr>
          <w:sz w:val="24"/>
          <w:u w:val="single"/>
        </w:rPr>
        <w:t>75% SMI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1</w:t>
        <w:tab/>
        <w:tab/>
        <w:tab/>
        <w:tab/>
        <w:tab/>
        <w:t>$ 125</w:t>
        <w:tab/>
        <w:tab/>
        <w:tab/>
        <w:t>$ 187</w:t>
        <w:tab/>
        <w:tab/>
        <w:tab/>
        <w:t>$ 249</w:t>
        <w:tab/>
        <w:tab/>
        <w:tab/>
        <w:t>$ 311</w:t>
        <w:tab/>
        <w:tab/>
        <w:tab/>
        <w:t>$</w:t>
        <w:tab/>
        <w:t>46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2</w:t>
        <w:tab/>
        <w:tab/>
        <w:tab/>
        <w:tab/>
        <w:tab/>
        <w:t>$ 163</w:t>
        <w:tab/>
        <w:tab/>
        <w:tab/>
        <w:t>$ 244</w:t>
        <w:tab/>
        <w:tab/>
        <w:tab/>
        <w:t>$ 326</w:t>
        <w:tab/>
        <w:tab/>
        <w:tab/>
        <w:t>$ 407</w:t>
        <w:tab/>
        <w:tab/>
        <w:tab/>
        <w:t xml:space="preserve">$ </w:t>
        <w:tab/>
        <w:t>6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3</w:t>
        <w:tab/>
        <w:tab/>
        <w:tab/>
        <w:tab/>
        <w:tab/>
        <w:t>$ 201</w:t>
        <w:tab/>
        <w:tab/>
        <w:tab/>
        <w:t>$ 302</w:t>
        <w:tab/>
        <w:tab/>
        <w:tab/>
        <w:t>$ 402</w:t>
        <w:tab/>
        <w:tab/>
        <w:tab/>
        <w:t>$ 503</w:t>
        <w:tab/>
        <w:tab/>
        <w:tab/>
        <w:t xml:space="preserve">$ </w:t>
        <w:tab/>
        <w:t>75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4</w:t>
        <w:tab/>
        <w:tab/>
        <w:tab/>
        <w:tab/>
        <w:tab/>
        <w:t>$ 240</w:t>
        <w:tab/>
        <w:tab/>
        <w:tab/>
        <w:t>$ 359</w:t>
        <w:tab/>
        <w:tab/>
        <w:tab/>
        <w:t>$ 479</w:t>
        <w:tab/>
        <w:tab/>
        <w:tab/>
        <w:t>$ 598</w:t>
        <w:tab/>
        <w:tab/>
        <w:tab/>
        <w:t xml:space="preserve">$ </w:t>
        <w:tab/>
        <w:t>89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5</w:t>
        <w:tab/>
        <w:tab/>
        <w:tab/>
        <w:tab/>
        <w:tab/>
        <w:t>$ 278</w:t>
        <w:tab/>
        <w:tab/>
        <w:tab/>
        <w:t>$ 416</w:t>
        <w:tab/>
        <w:tab/>
        <w:tab/>
        <w:t>$ 555</w:t>
        <w:tab/>
        <w:tab/>
        <w:tab/>
        <w:t>$ 694</w:t>
        <w:tab/>
        <w:tab/>
        <w:tab/>
        <w:t>$ 1,04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6</w:t>
        <w:tab/>
        <w:tab/>
        <w:tab/>
        <w:tab/>
        <w:tab/>
        <w:t>$ 316</w:t>
        <w:tab/>
        <w:tab/>
        <w:tab/>
        <w:t>$ 474</w:t>
        <w:tab/>
        <w:tab/>
        <w:tab/>
        <w:t>$ 632</w:t>
        <w:tab/>
        <w:tab/>
        <w:tab/>
        <w:t>$ 789</w:t>
        <w:tab/>
        <w:tab/>
        <w:tab/>
        <w:t>$ 1,18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7</w:t>
        <w:tab/>
        <w:tab/>
        <w:tab/>
        <w:tab/>
        <w:tab/>
        <w:t>$ 323</w:t>
        <w:tab/>
        <w:tab/>
        <w:tab/>
        <w:t>$ 485</w:t>
        <w:tab/>
        <w:tab/>
        <w:tab/>
        <w:t>$ 646</w:t>
        <w:tab/>
        <w:tab/>
        <w:tab/>
        <w:t>$ 807</w:t>
        <w:tab/>
        <w:tab/>
        <w:tab/>
        <w:t>$ 1,2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8</w:t>
        <w:tab/>
        <w:tab/>
        <w:tab/>
        <w:tab/>
        <w:tab/>
        <w:t>$ 330</w:t>
        <w:tab/>
        <w:tab/>
        <w:tab/>
        <w:t>$ 495</w:t>
        <w:tab/>
        <w:tab/>
        <w:tab/>
        <w:t>$ 660</w:t>
        <w:tab/>
        <w:tab/>
        <w:tab/>
        <w:t>$ 825</w:t>
        <w:tab/>
        <w:tab/>
        <w:tab/>
        <w:t>$ 1,23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9</w:t>
        <w:tab/>
        <w:tab/>
        <w:tab/>
        <w:tab/>
        <w:tab/>
        <w:t>$ 338</w:t>
        <w:tab/>
        <w:tab/>
        <w:tab/>
        <w:t>$ 506</w:t>
        <w:tab/>
        <w:tab/>
        <w:tab/>
        <w:t>$ 675</w:t>
        <w:tab/>
        <w:tab/>
        <w:tab/>
        <w:t>$ 843</w:t>
        <w:tab/>
        <w:tab/>
        <w:tab/>
        <w:t>$ 1,26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10</w:t>
        <w:tab/>
        <w:tab/>
        <w:tab/>
        <w:tab/>
        <w:tab/>
        <w:t>$ 345</w:t>
        <w:tab/>
        <w:tab/>
        <w:tab/>
        <w:t>$ 517</w:t>
        <w:tab/>
        <w:tab/>
        <w:tab/>
        <w:t>$ 689</w:t>
        <w:tab/>
        <w:tab/>
        <w:tab/>
        <w:t>$ 861</w:t>
        <w:tab/>
        <w:tab/>
        <w:tab/>
        <w:t>$ 1,29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11</w:t>
        <w:tab/>
        <w:tab/>
        <w:tab/>
        <w:tab/>
        <w:tab/>
        <w:t>$ 352</w:t>
        <w:tab/>
        <w:tab/>
        <w:tab/>
        <w:t>$ 528</w:t>
        <w:tab/>
        <w:tab/>
        <w:tab/>
        <w:t>$ 703</w:t>
        <w:tab/>
        <w:tab/>
        <w:tab/>
        <w:t>$ 879</w:t>
        <w:tab/>
        <w:tab/>
        <w:tab/>
        <w:t>$ 1,31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12</w:t>
        <w:tab/>
        <w:tab/>
        <w:tab/>
        <w:tab/>
        <w:tab/>
        <w:t>$ 359</w:t>
        <w:tab/>
        <w:tab/>
        <w:tab/>
        <w:t>$ 538</w:t>
        <w:tab/>
        <w:tab/>
        <w:tab/>
        <w:t>$ 718</w:t>
        <w:tab/>
        <w:tab/>
        <w:tab/>
        <w:t>$ 897</w:t>
        <w:tab/>
        <w:tab/>
        <w:tab/>
        <w:t>$ 1,34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>Family Share</w:t>
        <w:tab/>
        <w:t xml:space="preserve"> 2%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&gt;</w:t>
      </w:r>
      <w:r>
        <w:rPr>
          <w:rFonts w:cs="Courier New" w:ascii="Courier New" w:hAnsi="Courier New"/>
          <w:sz w:val="24"/>
        </w:rPr>
        <w:t>|</w:t>
      </w:r>
      <w:r>
        <w:rPr>
          <w:sz w:val="24"/>
        </w:rPr>
        <w:tab/>
        <w:tab/>
        <w:t xml:space="preserve"> 4%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&gt;</w:t>
      </w:r>
      <w:r>
        <w:rPr>
          <w:rFonts w:cs="Courier New" w:ascii="Courier New" w:hAnsi="Courier New"/>
          <w:sz w:val="24"/>
        </w:rPr>
        <w:t>|</w:t>
      </w:r>
      <w:r>
        <w:rPr>
          <w:sz w:val="24"/>
        </w:rPr>
        <w:tab/>
        <w:tab/>
        <w:t xml:space="preserve"> 6%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&gt;</w:t>
      </w:r>
      <w:r>
        <w:rPr>
          <w:rFonts w:cs="Courier New" w:ascii="Courier New" w:hAnsi="Courier New"/>
          <w:sz w:val="24"/>
        </w:rPr>
        <w:t>|</w:t>
      </w:r>
      <w:r>
        <w:rPr>
          <w:sz w:val="24"/>
        </w:rPr>
        <w:tab/>
        <w:tab/>
        <w:t xml:space="preserve"> 8%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&gt;</w:t>
      </w:r>
      <w:r>
        <w:rPr>
          <w:rFonts w:cs="Courier New" w:ascii="Courier New" w:hAnsi="Courier New"/>
          <w:sz w:val="24"/>
        </w:rPr>
        <w:t>|</w:t>
      </w:r>
      <w:r>
        <w:rPr>
          <w:sz w:val="24"/>
        </w:rPr>
        <w:tab/>
        <w:t xml:space="preserve">  </w:t>
        <w:tab/>
        <w:t>10%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&gt;</w:t>
      </w:r>
      <w:r>
        <w:rPr>
          <w:rFonts w:cs="Courier New" w:ascii="Courier New" w:hAnsi="Courier New"/>
          <w:sz w:val="24"/>
        </w:rPr>
        <w:t>|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>The family share of the approved cost is a percentage of the assistance unit's gross income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Family Share</w:t>
      </w:r>
      <w:r>
        <w:rPr>
          <w:sz w:val="24"/>
        </w:rPr>
        <w:tab/>
        <w:tab/>
      </w:r>
      <w:r>
        <w:rPr>
          <w:sz w:val="24"/>
          <w:u w:val="single"/>
        </w:rPr>
        <w:t>AU Income Rang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>2%</w:t>
        <w:tab/>
        <w:tab/>
        <w:tab/>
        <w:tab/>
        <w:t>$0    to less than 20% SMI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>4%</w:t>
        <w:tab/>
        <w:tab/>
        <w:tab/>
        <w:tab/>
        <w:t>20% to less than 30% SMI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>6%</w:t>
        <w:tab/>
        <w:tab/>
        <w:tab/>
        <w:tab/>
        <w:t>30% to less than 40% SMI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>8%</w:t>
        <w:tab/>
        <w:tab/>
        <w:tab/>
        <w:tab/>
        <w:t>40% to less than 50% SMI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>10%</w:t>
        <w:tab/>
        <w:tab/>
        <w:tab/>
        <w:t>50% to less than 75% SMI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Date:  7/1/97</w:t>
        <w:tab/>
        <w:t>Transmittal:  UP-97-16</w:t>
        <w:tab/>
        <w:t>P-9870.15 page 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Welfare Reform Initiatives</w:t>
        <w:tab/>
        <w:t>PROCEDUR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 xml:space="preserve">                                                Program:</w:t>
        <w:tab/>
        <w:t>FSP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hild Care Enhancements</w:t>
        <w:tab/>
        <w:tab/>
        <w:tab/>
        <w:tab/>
        <w:tab/>
        <w:tab/>
        <w:t>PATH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Transitional Child Car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>P-9870.15</w:t>
        <w:tab/>
      </w:r>
      <w:r>
        <w:rPr>
          <w:sz w:val="24"/>
          <w:u w:val="single"/>
        </w:rPr>
        <w:t>Sliding Fee Scale For Waiver Participa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rPr>
          <w:sz w:val="24"/>
        </w:rPr>
      </w:pPr>
      <w:r>
        <w:rPr>
          <w:b/>
          <w:sz w:val="24"/>
        </w:rPr>
        <w:tab/>
        <w:t>GROSS MONTHLY INCOME BY STATE MEDIAN INCOME LEVEL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>Famil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Size</w:t>
      </w:r>
      <w:r>
        <w:rPr>
          <w:sz w:val="24"/>
        </w:rPr>
        <w:tab/>
        <w:tab/>
        <w:tab/>
        <w:tab/>
        <w:t>&lt;</w:t>
        <w:tab/>
      </w:r>
      <w:r>
        <w:rPr>
          <w:sz w:val="24"/>
          <w:u w:val="single"/>
        </w:rPr>
        <w:t>20% SMI</w:t>
      </w:r>
      <w:r>
        <w:rPr>
          <w:sz w:val="24"/>
        </w:rPr>
        <w:tab/>
        <w:t>&lt;</w:t>
        <w:tab/>
      </w:r>
      <w:r>
        <w:rPr>
          <w:sz w:val="24"/>
          <w:u w:val="single"/>
        </w:rPr>
        <w:t>30% SMI</w:t>
      </w:r>
      <w:r>
        <w:rPr>
          <w:sz w:val="24"/>
        </w:rPr>
        <w:tab/>
        <w:t>&lt;</w:t>
        <w:tab/>
      </w:r>
      <w:r>
        <w:rPr>
          <w:sz w:val="24"/>
          <w:u w:val="single"/>
        </w:rPr>
        <w:t>40% SMI</w:t>
      </w:r>
      <w:r>
        <w:rPr>
          <w:sz w:val="24"/>
        </w:rPr>
        <w:tab/>
        <w:t>&lt;</w:t>
        <w:tab/>
      </w:r>
      <w:r>
        <w:rPr>
          <w:sz w:val="24"/>
          <w:u w:val="single"/>
        </w:rPr>
        <w:t>50% SMI</w:t>
      </w:r>
      <w:r>
        <w:rPr>
          <w:sz w:val="24"/>
        </w:rPr>
        <w:tab/>
        <w:t>&lt;</w:t>
        <w:tab/>
      </w:r>
      <w:r>
        <w:rPr>
          <w:sz w:val="24"/>
          <w:u w:val="single"/>
        </w:rPr>
        <w:t>75% SMI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1</w:t>
        <w:tab/>
        <w:tab/>
        <w:tab/>
        <w:tab/>
        <w:tab/>
        <w:t>$   539</w:t>
        <w:tab/>
        <w:tab/>
        <w:tab/>
        <w:t>$   809</w:t>
        <w:tab/>
        <w:tab/>
        <w:tab/>
        <w:t>$ 1,078</w:t>
        <w:tab/>
        <w:tab/>
        <w:t>$ 1,347</w:t>
        <w:tab/>
        <w:tab/>
        <w:t>$ 2,02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2</w:t>
        <w:tab/>
        <w:tab/>
        <w:tab/>
        <w:tab/>
        <w:tab/>
        <w:t>$   705</w:t>
        <w:tab/>
        <w:tab/>
        <w:tab/>
        <w:t>$ 1,057</w:t>
        <w:tab/>
        <w:tab/>
        <w:t>$ 1,409</w:t>
        <w:tab/>
        <w:tab/>
        <w:t>$ 1,762</w:t>
        <w:tab/>
        <w:tab/>
        <w:t>$ 2,64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3</w:t>
        <w:tab/>
        <w:tab/>
        <w:tab/>
        <w:tab/>
        <w:tab/>
        <w:t>$   871</w:t>
        <w:tab/>
        <w:tab/>
        <w:tab/>
        <w:t>$ 1,306</w:t>
        <w:tab/>
        <w:tab/>
        <w:t>$ 1,741</w:t>
        <w:tab/>
        <w:tab/>
        <w:t>$ 2,176</w:t>
        <w:tab/>
        <w:tab/>
        <w:t>$ 3,26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4</w:t>
        <w:tab/>
        <w:tab/>
        <w:tab/>
        <w:tab/>
        <w:tab/>
        <w:t>$ 1,036</w:t>
        <w:tab/>
        <w:tab/>
        <w:t>$ 1,554</w:t>
        <w:tab/>
        <w:tab/>
        <w:t>$ 2,072</w:t>
        <w:tab/>
        <w:tab/>
        <w:t>$ 2,590</w:t>
        <w:tab/>
        <w:tab/>
        <w:t>$ 3,88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5</w:t>
        <w:tab/>
        <w:tab/>
        <w:tab/>
        <w:tab/>
        <w:tab/>
        <w:t>$ 1,202</w:t>
        <w:tab/>
        <w:tab/>
        <w:t>$ 1,803</w:t>
        <w:tab/>
        <w:tab/>
        <w:t>$ 2,404</w:t>
        <w:tab/>
        <w:tab/>
        <w:t>$ 3,005</w:t>
        <w:tab/>
        <w:tab/>
        <w:t>$ 4,50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6</w:t>
        <w:tab/>
        <w:tab/>
        <w:tab/>
        <w:tab/>
        <w:tab/>
        <w:t>$ 1,368</w:t>
        <w:tab/>
        <w:tab/>
        <w:t>$ 2,052</w:t>
        <w:tab/>
        <w:tab/>
        <w:t>$ 2,735</w:t>
        <w:tab/>
        <w:tab/>
        <w:t>$ 3,419</w:t>
        <w:tab/>
        <w:tab/>
        <w:t>$ 5,12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7</w:t>
        <w:tab/>
        <w:tab/>
        <w:tab/>
        <w:tab/>
        <w:tab/>
        <w:t>$ 1,399</w:t>
        <w:tab/>
        <w:tab/>
        <w:t>$ 2,098</w:t>
        <w:tab/>
        <w:tab/>
        <w:t>$ 2,798</w:t>
        <w:tab/>
        <w:tab/>
        <w:t>$ 3,497</w:t>
        <w:tab/>
        <w:tab/>
        <w:t>$ 5,24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8</w:t>
        <w:tab/>
        <w:tab/>
        <w:tab/>
        <w:tab/>
        <w:tab/>
        <w:t>$ 1,430</w:t>
        <w:tab/>
        <w:tab/>
        <w:t>$ 2,145</w:t>
        <w:tab/>
        <w:tab/>
        <w:t>$ 2,860</w:t>
        <w:tab/>
        <w:tab/>
        <w:t>$ 3,575</w:t>
        <w:tab/>
        <w:tab/>
        <w:t>$ 5,36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9</w:t>
        <w:tab/>
        <w:tab/>
        <w:tab/>
        <w:tab/>
        <w:tab/>
        <w:t>$ 1,461</w:t>
        <w:tab/>
        <w:tab/>
        <w:t>$ 2,192</w:t>
        <w:tab/>
        <w:tab/>
        <w:t>$ 2,922</w:t>
        <w:tab/>
        <w:tab/>
        <w:t>$ 3,652</w:t>
        <w:tab/>
        <w:tab/>
        <w:t>$ 5,47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10</w:t>
        <w:tab/>
        <w:tab/>
        <w:tab/>
        <w:tab/>
        <w:tab/>
        <w:t>$ 1,492</w:t>
        <w:tab/>
        <w:tab/>
        <w:t>$ 2,238</w:t>
        <w:tab/>
        <w:tab/>
        <w:t>$ 2,984</w:t>
        <w:tab/>
        <w:tab/>
        <w:t>$ 3,730</w:t>
        <w:tab/>
        <w:tab/>
        <w:t>$ 5,59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11</w:t>
        <w:tab/>
        <w:tab/>
        <w:tab/>
        <w:tab/>
        <w:tab/>
        <w:t>$ 1,523</w:t>
        <w:tab/>
        <w:tab/>
        <w:t>$ 2,285</w:t>
        <w:tab/>
        <w:tab/>
        <w:t>$ 3,046</w:t>
        <w:tab/>
        <w:tab/>
        <w:t>$ 3,808</w:t>
        <w:tab/>
        <w:tab/>
        <w:t>$ 5,7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12</w:t>
        <w:tab/>
        <w:tab/>
        <w:tab/>
        <w:tab/>
        <w:tab/>
        <w:t>$ 1,554</w:t>
        <w:tab/>
        <w:tab/>
        <w:t>$ 2,331</w:t>
        <w:tab/>
        <w:tab/>
        <w:t>$ 3,108</w:t>
        <w:tab/>
        <w:tab/>
        <w:t>$ 3,885</w:t>
        <w:tab/>
        <w:tab/>
        <w:t>$ 5,82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 xml:space="preserve">Family Share </w:t>
        <w:tab/>
        <w:t xml:space="preserve"> 2%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&gt;</w:t>
      </w:r>
      <w:r>
        <w:rPr>
          <w:rFonts w:cs="Courier New" w:ascii="Courier New" w:hAnsi="Courier New"/>
          <w:sz w:val="24"/>
        </w:rPr>
        <w:t>|</w:t>
      </w:r>
      <w:r>
        <w:rPr>
          <w:sz w:val="24"/>
        </w:rPr>
        <w:tab/>
        <w:tab/>
        <w:t xml:space="preserve"> 4%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&gt;</w:t>
      </w:r>
      <w:r>
        <w:rPr>
          <w:rFonts w:cs="Courier New" w:ascii="Courier New" w:hAnsi="Courier New"/>
          <w:sz w:val="24"/>
        </w:rPr>
        <w:t>|</w:t>
      </w:r>
      <w:r>
        <w:rPr>
          <w:sz w:val="24"/>
        </w:rPr>
        <w:tab/>
        <w:tab/>
        <w:t xml:space="preserve"> 6%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&gt;</w:t>
      </w:r>
      <w:r>
        <w:rPr>
          <w:rFonts w:cs="Courier New" w:ascii="Courier New" w:hAnsi="Courier New"/>
          <w:sz w:val="24"/>
        </w:rPr>
        <w:t>|</w:t>
      </w:r>
      <w:r>
        <w:rPr>
          <w:sz w:val="24"/>
        </w:rPr>
        <w:tab/>
        <w:tab/>
        <w:t xml:space="preserve"> 8%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&gt;</w:t>
      </w:r>
      <w:r>
        <w:rPr>
          <w:rFonts w:cs="Courier New" w:ascii="Courier New" w:hAnsi="Courier New"/>
          <w:sz w:val="24"/>
        </w:rPr>
        <w:t>|</w:t>
      </w:r>
      <w:r>
        <w:rPr>
          <w:sz w:val="24"/>
        </w:rPr>
        <w:tab/>
        <w:t xml:space="preserve">     10%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&gt;</w:t>
      </w:r>
      <w:r>
        <w:rPr>
          <w:rFonts w:cs="Courier New" w:ascii="Courier New" w:hAnsi="Courier New"/>
          <w:sz w:val="24"/>
        </w:rPr>
        <w:t>|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>The family share of the approved cost is a percentage of the assistance unit's gross income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Family Share</w:t>
      </w:r>
      <w:r>
        <w:rPr>
          <w:sz w:val="24"/>
        </w:rPr>
        <w:tab/>
        <w:tab/>
      </w:r>
      <w:r>
        <w:rPr>
          <w:sz w:val="24"/>
          <w:u w:val="single"/>
        </w:rPr>
        <w:t>AU Income Rang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>2%</w:t>
        <w:tab/>
        <w:tab/>
        <w:tab/>
        <w:tab/>
        <w:t>$0    to less than 20% SMI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>4%</w:t>
        <w:tab/>
        <w:tab/>
        <w:tab/>
        <w:tab/>
        <w:t>20% to less than 30% SMI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>6%</w:t>
        <w:tab/>
        <w:tab/>
        <w:tab/>
        <w:tab/>
        <w:t>30% to less than 40% SMI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>8%</w:t>
        <w:tab/>
        <w:tab/>
        <w:tab/>
        <w:tab/>
        <w:t>40% to less than 50% SMI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>10%</w:t>
        <w:tab/>
        <w:tab/>
        <w:tab/>
        <w:t>50% to less than 75% SMI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Date:  7/1/97</w:t>
        <w:tab/>
        <w:t>Transmittal:  UP-97-16</w:t>
        <w:tab/>
        <w:t>P-9870.15 page 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Welfare Reform Initiatives</w:t>
        <w:tab/>
        <w:t>PROCEDUR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 xml:space="preserve">                                                Program:</w:t>
        <w:tab/>
        <w:t>FSP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hild Care Enhancements</w:t>
        <w:tab/>
        <w:tab/>
        <w:tab/>
        <w:tab/>
        <w:tab/>
        <w:tab/>
        <w:t>PATH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Transitional Child Car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>P-9870.15</w:t>
        <w:tab/>
      </w:r>
      <w:r>
        <w:rPr>
          <w:sz w:val="24"/>
          <w:u w:val="single"/>
        </w:rPr>
        <w:t>Sliding Fee Scale For Waiver Participa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rPr>
          <w:sz w:val="24"/>
        </w:rPr>
      </w:pPr>
      <w:r>
        <w:rPr>
          <w:b/>
          <w:sz w:val="24"/>
        </w:rPr>
        <w:tab/>
        <w:t>GROSS ANNUAL INCOME BY STATE MEDIAN INCOME LEVEL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>Famil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Size</w:t>
      </w:r>
      <w:r>
        <w:rPr>
          <w:sz w:val="24"/>
        </w:rPr>
        <w:tab/>
        <w:tab/>
        <w:tab/>
        <w:tab/>
        <w:t>&lt;</w:t>
        <w:tab/>
      </w:r>
      <w:r>
        <w:rPr>
          <w:sz w:val="24"/>
          <w:u w:val="single"/>
        </w:rPr>
        <w:t>20% SMI</w:t>
      </w:r>
      <w:r>
        <w:rPr>
          <w:sz w:val="24"/>
        </w:rPr>
        <w:tab/>
        <w:t>&lt;</w:t>
        <w:tab/>
      </w:r>
      <w:r>
        <w:rPr>
          <w:sz w:val="24"/>
          <w:u w:val="single"/>
        </w:rPr>
        <w:t>30% SMI</w:t>
      </w:r>
      <w:r>
        <w:rPr>
          <w:sz w:val="24"/>
        </w:rPr>
        <w:tab/>
        <w:t>&lt;</w:t>
        <w:tab/>
      </w:r>
      <w:r>
        <w:rPr>
          <w:sz w:val="24"/>
          <w:u w:val="single"/>
        </w:rPr>
        <w:t>40% SMI</w:t>
      </w:r>
      <w:r>
        <w:rPr>
          <w:sz w:val="24"/>
        </w:rPr>
        <w:tab/>
        <w:t>&lt;</w:t>
        <w:tab/>
      </w:r>
      <w:r>
        <w:rPr>
          <w:sz w:val="24"/>
          <w:u w:val="single"/>
        </w:rPr>
        <w:t>50% SMI</w:t>
      </w:r>
      <w:r>
        <w:rPr>
          <w:sz w:val="24"/>
        </w:rPr>
        <w:tab/>
        <w:t>&lt;</w:t>
        <w:tab/>
      </w:r>
      <w:r>
        <w:rPr>
          <w:sz w:val="24"/>
          <w:u w:val="single"/>
        </w:rPr>
        <w:t>75% SMI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1</w:t>
        <w:tab/>
        <w:tab/>
        <w:tab/>
        <w:tab/>
        <w:tab/>
        <w:t>$  6,464</w:t>
        <w:tab/>
        <w:tab/>
        <w:t>$  9,696</w:t>
        <w:tab/>
        <w:tab/>
        <w:t>$ 12,929</w:t>
        <w:tab/>
        <w:tab/>
        <w:t>$ 16,161</w:t>
        <w:tab/>
        <w:tab/>
        <w:t>$ 24,24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2</w:t>
        <w:tab/>
        <w:tab/>
        <w:tab/>
        <w:tab/>
        <w:tab/>
        <w:t>$  8,453</w:t>
        <w:tab/>
        <w:tab/>
        <w:t>$ 12,680</w:t>
        <w:tab/>
        <w:tab/>
        <w:t>$ 16,907</w:t>
        <w:tab/>
        <w:tab/>
        <w:t>$ 21,133</w:t>
        <w:tab/>
        <w:tab/>
        <w:t>$ 31,7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3</w:t>
        <w:tab/>
        <w:tab/>
        <w:tab/>
        <w:tab/>
        <w:tab/>
        <w:t>$ 10,442</w:t>
        <w:tab/>
        <w:tab/>
        <w:t>$ 15,664</w:t>
        <w:tab/>
        <w:tab/>
        <w:t>$ 20,885</w:t>
        <w:tab/>
        <w:tab/>
        <w:t>$ 26,106</w:t>
        <w:tab/>
        <w:tab/>
        <w:t>$ 39,15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4</w:t>
        <w:tab/>
        <w:tab/>
        <w:tab/>
        <w:tab/>
        <w:tab/>
        <w:t>$ 12,431</w:t>
        <w:tab/>
        <w:tab/>
        <w:t>$ 18,647</w:t>
        <w:tab/>
        <w:tab/>
        <w:t>$ 24,863</w:t>
        <w:tab/>
        <w:tab/>
        <w:t>$ 31,079</w:t>
        <w:tab/>
        <w:tab/>
        <w:t>$ 46,61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5</w:t>
        <w:tab/>
        <w:tab/>
        <w:tab/>
        <w:tab/>
        <w:tab/>
        <w:t>$ 14,420</w:t>
        <w:tab/>
        <w:tab/>
        <w:t>$ 21,631</w:t>
        <w:tab/>
        <w:tab/>
        <w:t>$ 28,841</w:t>
        <w:tab/>
        <w:tab/>
        <w:t>$ 36,051</w:t>
        <w:tab/>
        <w:tab/>
        <w:t>$ 54,07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6</w:t>
        <w:tab/>
        <w:tab/>
        <w:tab/>
        <w:tab/>
        <w:tab/>
        <w:t>$ 16,409</w:t>
        <w:tab/>
        <w:tab/>
        <w:t>$ 24,614</w:t>
        <w:tab/>
        <w:tab/>
        <w:t>$ 32,819</w:t>
        <w:tab/>
        <w:tab/>
        <w:t>$ 41,024</w:t>
        <w:tab/>
        <w:tab/>
        <w:t>$ 61,53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7</w:t>
        <w:tab/>
        <w:tab/>
        <w:tab/>
        <w:tab/>
        <w:tab/>
        <w:t>$ 16,782</w:t>
        <w:tab/>
        <w:tab/>
        <w:t>$ 25,174</w:t>
        <w:tab/>
        <w:tab/>
        <w:t>$ 33,565</w:t>
        <w:tab/>
        <w:tab/>
        <w:t>$ 41,956</w:t>
        <w:tab/>
        <w:tab/>
        <w:t>$ 62,93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8</w:t>
        <w:tab/>
        <w:tab/>
        <w:tab/>
        <w:tab/>
        <w:tab/>
        <w:t>$ 17,155</w:t>
        <w:tab/>
        <w:tab/>
        <w:t>$ 25,733</w:t>
        <w:tab/>
        <w:tab/>
        <w:t>$ 34,311</w:t>
        <w:tab/>
        <w:tab/>
        <w:t>$ 42,888</w:t>
        <w:tab/>
        <w:tab/>
        <w:t>$ 64,33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9</w:t>
        <w:tab/>
        <w:tab/>
        <w:tab/>
        <w:tab/>
        <w:tab/>
        <w:t>$ 17,528</w:t>
        <w:tab/>
        <w:tab/>
        <w:t>$ 26,292</w:t>
        <w:tab/>
        <w:tab/>
        <w:t>$ 35,057</w:t>
        <w:tab/>
        <w:tab/>
        <w:t>$ 43,821</w:t>
        <w:tab/>
        <w:tab/>
        <w:t>$ 65,73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10</w:t>
        <w:tab/>
        <w:tab/>
        <w:tab/>
        <w:tab/>
        <w:tab/>
        <w:t>$ 17,901</w:t>
        <w:tab/>
        <w:tab/>
        <w:t>$ 26,852</w:t>
        <w:tab/>
        <w:tab/>
        <w:t>$ 35,802</w:t>
        <w:tab/>
        <w:tab/>
        <w:t>$ 44,753</w:t>
        <w:tab/>
        <w:tab/>
        <w:t>$ 67,13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11</w:t>
        <w:tab/>
        <w:tab/>
        <w:tab/>
        <w:tab/>
        <w:tab/>
        <w:t>$ 18,274</w:t>
        <w:tab/>
        <w:tab/>
        <w:t>$ 27,411</w:t>
        <w:tab/>
        <w:tab/>
        <w:t>$ 36,548</w:t>
        <w:tab/>
        <w:tab/>
        <w:t>$ 45,685</w:t>
        <w:tab/>
        <w:tab/>
        <w:t>$ 68,52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12</w:t>
        <w:tab/>
        <w:tab/>
        <w:tab/>
        <w:tab/>
        <w:tab/>
        <w:t>$ 18,647</w:t>
        <w:tab/>
        <w:tab/>
        <w:t>$ 27,971</w:t>
        <w:tab/>
        <w:tab/>
        <w:t>$ 37,294</w:t>
        <w:tab/>
        <w:tab/>
        <w:t>$ 46,618</w:t>
        <w:tab/>
        <w:tab/>
        <w:t>$ 69,92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 xml:space="preserve">Family Share </w:t>
        <w:tab/>
        <w:t xml:space="preserve"> 2%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&gt;</w:t>
      </w:r>
      <w:r>
        <w:rPr>
          <w:rFonts w:cs="Courier New" w:ascii="Courier New" w:hAnsi="Courier New"/>
          <w:sz w:val="24"/>
        </w:rPr>
        <w:t>|</w:t>
      </w:r>
      <w:r>
        <w:rPr>
          <w:sz w:val="24"/>
        </w:rPr>
        <w:tab/>
        <w:tab/>
        <w:t xml:space="preserve"> 4%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&gt;</w:t>
      </w:r>
      <w:r>
        <w:rPr>
          <w:rFonts w:cs="Courier New" w:ascii="Courier New" w:hAnsi="Courier New"/>
          <w:sz w:val="24"/>
        </w:rPr>
        <w:t>|</w:t>
      </w:r>
      <w:r>
        <w:rPr>
          <w:sz w:val="24"/>
        </w:rPr>
        <w:tab/>
        <w:tab/>
        <w:t xml:space="preserve"> 6%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&gt;</w:t>
      </w:r>
      <w:r>
        <w:rPr>
          <w:rFonts w:cs="Courier New" w:ascii="Courier New" w:hAnsi="Courier New"/>
          <w:sz w:val="24"/>
        </w:rPr>
        <w:t>|</w:t>
      </w:r>
      <w:r>
        <w:rPr>
          <w:sz w:val="24"/>
        </w:rPr>
        <w:tab/>
        <w:tab/>
        <w:t xml:space="preserve"> 8%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&gt;</w:t>
      </w:r>
      <w:r>
        <w:rPr>
          <w:rFonts w:cs="Courier New" w:ascii="Courier New" w:hAnsi="Courier New"/>
          <w:sz w:val="24"/>
        </w:rPr>
        <w:t>|</w:t>
      </w:r>
      <w:r>
        <w:rPr>
          <w:sz w:val="24"/>
        </w:rPr>
        <w:tab/>
        <w:t xml:space="preserve">     10%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&gt;</w:t>
      </w:r>
      <w:r>
        <w:rPr>
          <w:rFonts w:cs="Courier New" w:ascii="Courier New" w:hAnsi="Courier New"/>
          <w:sz w:val="24"/>
        </w:rPr>
        <w:t>|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>The family share of the approved cost is a percentage of the assistance unit's gross income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Family Share</w:t>
      </w:r>
      <w:r>
        <w:rPr>
          <w:sz w:val="24"/>
        </w:rPr>
        <w:tab/>
        <w:tab/>
      </w:r>
      <w:r>
        <w:rPr>
          <w:sz w:val="24"/>
          <w:u w:val="single"/>
        </w:rPr>
        <w:t>AU Income Rang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>2%</w:t>
        <w:tab/>
        <w:tab/>
        <w:tab/>
        <w:tab/>
        <w:t>$0    to less than 20% SMI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>4%</w:t>
        <w:tab/>
        <w:tab/>
        <w:tab/>
        <w:tab/>
        <w:t>20% to less than 30% SMI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>6%</w:t>
        <w:tab/>
        <w:tab/>
        <w:tab/>
        <w:tab/>
        <w:t>30% to less than 40% SMI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>8%</w:t>
        <w:tab/>
        <w:tab/>
        <w:tab/>
        <w:tab/>
        <w:t>40% to less than 50% SMI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>10%</w:t>
        <w:tab/>
        <w:tab/>
        <w:tab/>
        <w:t>50% to less than 75% SMI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4:04:00Z</dcterms:created>
  <dc:creator>Department of Social Services</dc:creator>
  <dc:description/>
  <dc:language>en-US</dc:language>
  <cp:lastModifiedBy>Department of Social Services</cp:lastModifiedBy>
  <dcterms:modified xsi:type="dcterms:W3CDTF">2000-11-28T20:24:00Z</dcterms:modified>
  <cp:revision>4</cp:revision>
  <dc:subject/>
  <dc:title/>
</cp:coreProperties>
</file>