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02-13-01</w:t>
        <w:tab/>
        <w:tab/>
        <w:t>Transmittal:  UP-01-04</w:t>
        <w:tab/>
        <w:t>9620.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Reach For 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Child Care Assistance</w:t>
        <w:tab/>
        <w:t>REACH</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Eligibility Based on Existing Program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9620.05</w:t>
        <w:tab/>
        <w:t>A.</w:t>
        <w:tab/>
        <w:t>The rules contained in this chapter pertain only to the following individu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ssistance units who are eligible for Temporary Family Assistance benefits under the REACH program and need child care for approved education and training activities or employment;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former Temporary Family Assistance recipients who begin working within six months of the date eligibility for Temporary Family Assistance e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t>Except for the rules stated in this chapter, the child care eligibility requirements for current and former Temporary Family Assistance recipients are the same as the requirements for the following special benefits and special program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ctive Temporary Family Assistance recipients who need child care to participate in approved employment and training activities are subject to the Job Connection Child Care eligibility requirements (cross reference:  904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 xml:space="preserve"> </w:t>
      </w:r>
      <w:r>
        <w:rPr>
          <w:spacing w:val="-3"/>
          <w:sz w:val="24"/>
        </w:rPr>
        <w:tab/>
        <w:tab/>
        <w:tab/>
        <w:tab/>
        <w:t>2.</w:t>
        <w:tab/>
        <w:t>active Temporary Family Assistance recipients who need child care due to employment are subject to the Work-Related Child Care eligibility requirements (cross reference:  905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lang w:val="en-US" w:eastAsia="en-US"/>
        </w:rPr>
      </w:pPr>
      <w:r>
        <w:rPr>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033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28.8pt,25.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former Temporary Family Assistance recipients who need child care due to employment are subject to the Transitional Child Care eligibility requirements (cross reference: 8055).</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08:00Z</dcterms:created>
  <dc:creator>Department of Social Services</dc:creator>
  <dc:description/>
  <dc:language>en-US</dc:language>
  <cp:lastModifiedBy>Department of Social Services</cp:lastModifiedBy>
  <cp:lastPrinted>2001-05-01T09:20:00Z</cp:lastPrinted>
  <dcterms:modified xsi:type="dcterms:W3CDTF">2001-05-29T17:08:00Z</dcterms:modified>
  <cp:revision>2</cp:revision>
  <dc:subject/>
  <dc:title>Benefit Issuance</dc:title>
</cp:coreProperties>
</file>