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8-1-92</w:t>
        <w:tab/>
        <w:tab/>
        <w:t>Transmittal:  UP-92-27</w:t>
        <w:tab/>
        <w:t>P-9505.10</w:t>
      </w:r>
      <w:r>
        <w:fldChar w:fldCharType="begin"/>
      </w:r>
      <w:r>
        <w:rPr/>
        <w:instrText xml:space="preserve"> TC "Date\:  8-1-92</w:instrText>
        <w:tab/>
        <w:instrText xml:space="preserve"/>
        <w:tab/>
        <w:instrText xml:space="preserve">Transmittal\:  UP-92-27</w:instrText>
        <w:tab/>
        <w:instrText xml:space="preserve">P-950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Service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Job Connection Services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Orientation and Program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</w:t>
        <w:noBreakHyphen/>
        <w:t>9505.10</w:t>
        <w:tab/>
        <w:t>1.</w:t>
        <w:tab/>
        <w:t xml:space="preserve">Provide written Job Connection information to all AFDC applicants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 xml:space="preserve">When AFDC is granted, mail the recipient a description of how to request </w:t>
        <w:tab/>
        <w:t>participation in the Job Connection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 xml:space="preserve">As slots become available, provide program information through group or individual orientation to individuals who are taken from the priority list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Provide a Job Connection questionnaire to each person who is taken from the priority lis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Use group orientation as the primary tool to provide information and encourage participation in the Job Connection program, as follow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use group dynamics to stimulate discussion about career aspirations and about what is needed to reach these goals, and to motivate the group members to participate in Job Connec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explain the responsibilities, benefits, services and opportunities available through Job Connec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dminister ECS, Connecticut Competencies, or other educational assessment tool, if appropriate.  (See 9505.15 for more information.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When group orientation will create a delay in providing services and the delay will cause the participant to lose a program slot or suffer an unnecessary delay in receipt of services, use individual orientation to provide inform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If English is not the primary language of the individual, arrange for an  interpreter at the orientation sess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8.</w:t>
        <w:tab/>
        <w:t>Update EMS, listing the date that the orientation session was attend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9.</w:t>
        <w:tab/>
        <w:t xml:space="preserve">If a client who has indicated a desire to participate does not demonstrate a reasonable effort to complete the Job Connection questionnaire, or to attend orientation, or otherwise indicates that he or she no longer has a desire to participate, place his or her name on a prioritized waiting list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0.</w:t>
        <w:tab/>
        <w:t>Begin conciliation or disqualification procedures for anyone who was taken from the priority list as a mandatory participant if he or she fails to attend a scheduled orientation session or to return the Job Connection questionnaire without good cause.  (See 3510 for more information.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5:00Z</dcterms:created>
  <dc:creator>Department of Social Services</dc:creator>
  <dc:description>P9505.05; Special Services; Job Connection; Orientation Session    CONNECTICUT DEPARTMENT OF INCOME MAINTENANCE ;  UNIFORM POLICY MANUAL  ; ______________________________________________________________________________ ; Date:  7 1 89  Transmittal:  UP 90</dc:description>
  <dc:language>en-US</dc:language>
  <cp:lastModifiedBy>Department of Social Services</cp:lastModifiedBy>
  <dcterms:modified xsi:type="dcterms:W3CDTF">2000-06-23T14:35:00Z</dcterms:modified>
  <cp:revision>3</cp:revision>
  <dc:subject/>
  <dc:title>                                       </dc:title>
</cp:coreProperties>
</file>