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1-1-95</w:t>
        <w:tab/>
        <w:tab/>
        <w:t>Transmittal:  UP-95-26</w:t>
        <w:tab/>
        <w:t>950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Service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Job Connection Service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Job Connection Information</w:t>
      </w:r>
      <w:r>
        <w:fldChar w:fldCharType="begin"/>
      </w:r>
      <w:r>
        <w:rPr/>
        <w:instrText xml:space="preserve"> TC "</w:instrText>
        <w:tab/>
        <w:instrText xml:space="preserve">Job Connection Inform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>9505.05</w:t>
        <w:tab/>
        <w:t>A.</w:t>
        <w:tab/>
        <w:t xml:space="preserve">Job Connection information is provided to all AFDC applicants in writing at time of application.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ab/>
        <w:tab/>
        <w:tab/>
        <w:t>B.</w:t>
        <w:tab/>
        <w:t xml:space="preserve">Individuals may also be given information in group or individual orientation sessions.  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ab/>
        <w:tab/>
        <w:tab/>
        <w:t>C.</w:t>
        <w:tab/>
        <w:t>All of the following topics are covered in writing and at orientation session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1.</w:t>
        <w:tab/>
        <w:t>labor market information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2.</w:t>
        <w:tab/>
        <w:t>opportunities for job search assistanc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3.</w:t>
        <w:tab/>
        <w:t>opportunities for education, training, and employment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4.</w:t>
        <w:tab/>
        <w:t>availability of child care and other support service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5.</w:t>
        <w:tab/>
        <w:t>special benefit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6.</w:t>
        <w:tab/>
        <w:t>transitional services;</w:t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7.</w:t>
        <w:tab/>
        <w:t>responsibilities of the Department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8.</w:t>
        <w:tab/>
        <w:t xml:space="preserve">rights and responsibilities of participants;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9.</w:t>
        <w:tab/>
        <w:t>exemptions from employment and training requirement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10.</w:t>
        <w:tab/>
        <w:t>penalties for failing to comply with program requirement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11.</w:t>
        <w:tab/>
        <w:t>procedures for participation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ab/>
        <w:tab/>
        <w:tab/>
        <w:t>D.</w:t>
        <w:tab/>
        <w:t>The Department notifies each AFDC recipient, in writing, within one month of the determination of eligibility, of the opportunity to indicate a desire to participate in the Job Connection.  Notification includes a clear description of how to enter the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25:00Z</dcterms:created>
  <dc:creator>Department of Social Services</dc:creator>
  <dc:description/>
  <dc:language>en-US</dc:language>
  <cp:lastModifiedBy>Department of Social Services</cp:lastModifiedBy>
  <dcterms:modified xsi:type="dcterms:W3CDTF">2000-06-23T15:25:00Z</dcterms:modified>
  <cp:revision>2</cp:revision>
  <dc:subject/>
  <dc:title/>
</cp:coreProperties>
</file>