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Date: 1-1-93 </w:t>
        <w:tab/>
        <w:tab/>
        <w:t>Transmittal:  UP-92-38</w:t>
        <w:tab/>
        <w:t>P-9050.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Benefi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Work-Related Child Care (WRCC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 xml:space="preserve">Determining the Local Market Rat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exact" w:line="19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rPr>
          <w:sz w:val="24"/>
        </w:rPr>
      </w:pPr>
      <w:r>
        <w:rPr>
          <w:sz w:val="24"/>
        </w:rPr>
        <w:t>P-9050.25</w:t>
        <w:tab/>
        <w:t>Use the following table to determine the local market rate when the child care provider is located in Region A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exact" w:line="19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>
          <w:sz w:val="24"/>
        </w:rPr>
      </w:pPr>
      <w:r>
        <w:rPr/>
        <w:t xml:space="preserve"> </w:t>
      </w:r>
      <w:r>
        <w:rPr>
          <w:b/>
          <w:sz w:val="24"/>
        </w:rPr>
        <w:tab/>
        <w:tab/>
        <w:t>REGION  A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</w:r>
      <w:r>
        <w:rPr>
          <w:u w:val="single"/>
        </w:rPr>
        <w:t>TYPE OF CARE</w:t>
      </w:r>
      <w:r>
        <w:rPr/>
        <w:tab/>
      </w:r>
      <w:r>
        <w:rPr>
          <w:u w:val="single"/>
        </w:rPr>
        <w:t>SETTING</w:t>
      </w:r>
      <w:r>
        <w:rPr/>
        <w:tab/>
      </w:r>
      <w:r>
        <w:rPr>
          <w:u w:val="single"/>
        </w:rPr>
        <w:t>PART-TIME</w:t>
      </w:r>
      <w:r>
        <w:rPr/>
        <w:tab/>
      </w:r>
      <w:r>
        <w:rPr>
          <w:u w:val="single"/>
        </w:rPr>
        <w:t>FULL-TIM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INFANT/TODDLER</w:t>
        <w:tab/>
        <w:t>CENTER</w:t>
        <w:tab/>
        <w:t xml:space="preserve">   4.60 /hr</w:t>
        <w:tab/>
        <w:t xml:space="preserve">   4.60/hr</w:t>
      </w:r>
      <w:r>
        <w:fldChar w:fldCharType="begin"/>
      </w:r>
      <w:r>
        <w:rPr/>
        <w:instrText xml:space="preserve"> TC "</w:instrText>
        <w:tab/>
        <w:instrText xml:space="preserve">INFANT/TODDLER</w:instrText>
        <w:tab/>
        <w:instrText xml:space="preserve">CENTER</w:instrText>
        <w:tab/>
        <w:instrText xml:space="preserve">   4.60 /hr</w:instrText>
        <w:tab/>
        <w:instrText xml:space="preserve">   4.60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INFANT/TODDLER</w:t>
        <w:tab/>
        <w:t>FAMILY</w:t>
        <w:tab/>
        <w:t xml:space="preserve">   3.60 /hr</w:t>
        <w:tab/>
        <w:t xml:space="preserve">   3.60/hr</w:t>
      </w:r>
      <w:r>
        <w:fldChar w:fldCharType="begin"/>
      </w:r>
      <w:r>
        <w:rPr/>
        <w:instrText xml:space="preserve"> TC "</w:instrText>
        <w:tab/>
        <w:instrText xml:space="preserve">INFANT/TODDLER</w:instrText>
        <w:tab/>
        <w:instrText xml:space="preserve">FAMILY</w:instrText>
        <w:tab/>
        <w:instrText xml:space="preserve">   3.60 /hr</w:instrText>
        <w:tab/>
        <w:instrText xml:space="preserve">   3.60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INFANT/TODDLER</w:t>
        <w:tab/>
        <w:t>GROUP</w:t>
        <w:tab/>
        <w:t xml:space="preserve">   4.80 /hr</w:t>
        <w:tab/>
        <w:t xml:space="preserve">   4.80/hr</w:t>
      </w:r>
      <w:r>
        <w:fldChar w:fldCharType="begin"/>
      </w:r>
      <w:r>
        <w:rPr/>
        <w:instrText xml:space="preserve"> TC "</w:instrText>
        <w:tab/>
        <w:instrText xml:space="preserve">INFANT/TODDLER</w:instrText>
        <w:tab/>
        <w:instrText xml:space="preserve">GROUP</w:instrText>
        <w:tab/>
        <w:instrText xml:space="preserve">   4.80 /hr</w:instrText>
        <w:tab/>
        <w:instrText xml:space="preserve">   4.80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INFANT/TODDLER</w:t>
        <w:tab/>
        <w:t>OTHER</w:t>
        <w:tab/>
        <w:t xml:space="preserve">   3.60 /hr</w:t>
        <w:tab/>
        <w:t xml:space="preserve">   3.60/hr</w:t>
      </w:r>
      <w:r>
        <w:fldChar w:fldCharType="begin"/>
      </w:r>
      <w:r>
        <w:rPr/>
        <w:instrText xml:space="preserve"> TC "</w:instrText>
        <w:tab/>
        <w:instrText xml:space="preserve">INFANT/TODDLER</w:instrText>
        <w:tab/>
        <w:instrText xml:space="preserve">OTHER</w:instrText>
        <w:tab/>
        <w:instrText xml:space="preserve">   3.60 /hr</w:instrText>
        <w:tab/>
        <w:instrText xml:space="preserve">   3.60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PRESCHOOL</w:t>
        <w:tab/>
        <w:t>CENTER</w:t>
        <w:tab/>
        <w:t xml:space="preserve">   2.90 /hr</w:t>
        <w:tab/>
        <w:t xml:space="preserve">   2.90 /hr</w:t>
      </w:r>
      <w:r>
        <w:fldChar w:fldCharType="begin"/>
      </w:r>
      <w:r>
        <w:rPr/>
        <w:instrText xml:space="preserve"> TC "</w:instrText>
        <w:tab/>
        <w:instrText xml:space="preserve">PRESCHOOL</w:instrText>
        <w:tab/>
        <w:instrText xml:space="preserve">CENTER</w:instrText>
        <w:tab/>
        <w:instrText xml:space="preserve">   2.90 /hr</w:instrText>
        <w:tab/>
        <w:instrText xml:space="preserve">   2.9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PRESCHOOL</w:t>
        <w:tab/>
        <w:t>FAMILY</w:t>
        <w:tab/>
        <w:t xml:space="preserve">   3.60 /hr </w:t>
        <w:tab/>
        <w:t xml:space="preserve">   3.60 /hr</w:t>
      </w:r>
      <w:r>
        <w:fldChar w:fldCharType="begin"/>
      </w:r>
      <w:r>
        <w:rPr/>
        <w:instrText xml:space="preserve"> TC "</w:instrText>
        <w:tab/>
        <w:instrText xml:space="preserve">PRESCHOOL</w:instrText>
        <w:tab/>
        <w:instrText xml:space="preserve">FAMILY</w:instrText>
        <w:tab/>
        <w:instrText xml:space="preserve">   3.60 /hr </w:instrText>
        <w:tab/>
        <w:instrText xml:space="preserve">   3.6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PRESCHOOL</w:t>
        <w:tab/>
        <w:t>GROUP</w:t>
        <w:tab/>
        <w:t xml:space="preserve">   3.30 /hr</w:t>
        <w:tab/>
        <w:t xml:space="preserve">   3.30 /hr</w:t>
      </w:r>
      <w:r>
        <w:fldChar w:fldCharType="begin"/>
      </w:r>
      <w:r>
        <w:rPr/>
        <w:instrText xml:space="preserve"> TC "</w:instrText>
        <w:tab/>
        <w:instrText xml:space="preserve">PRESCHOOL</w:instrText>
        <w:tab/>
        <w:instrText xml:space="preserve">GROUP</w:instrText>
        <w:tab/>
        <w:instrText xml:space="preserve">   3.30 /hr</w:instrText>
        <w:tab/>
        <w:instrText xml:space="preserve">   3.3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PRESCHOOL</w:t>
        <w:tab/>
        <w:t>OTHER</w:t>
        <w:tab/>
        <w:t xml:space="preserve">   2.90 /hr</w:t>
        <w:tab/>
        <w:t xml:space="preserve">   2.90 /hr</w:t>
      </w:r>
      <w:r>
        <w:fldChar w:fldCharType="begin"/>
      </w:r>
      <w:r>
        <w:rPr/>
        <w:instrText xml:space="preserve"> TC "</w:instrText>
        <w:tab/>
        <w:instrText xml:space="preserve">PRESCHOOL</w:instrText>
        <w:tab/>
        <w:instrText xml:space="preserve">OTHER</w:instrText>
        <w:tab/>
        <w:instrText xml:space="preserve">   2.90 /hr</w:instrText>
        <w:tab/>
        <w:instrText xml:space="preserve">   2.9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BEFORE/AFTER SCHOOL</w:t>
        <w:tab/>
        <w:t>CENTER</w:t>
        <w:tab/>
        <w:t xml:space="preserve">   3.00 /hr</w:t>
        <w:tab/>
        <w:t xml:space="preserve">   3.00 /hr</w:t>
      </w:r>
      <w:r>
        <w:fldChar w:fldCharType="begin"/>
      </w:r>
      <w:r>
        <w:rPr/>
        <w:instrText xml:space="preserve"> TC "</w:instrText>
        <w:tab/>
        <w:instrText xml:space="preserve">BEFORE/AFTER SCHOOL</w:instrText>
        <w:tab/>
        <w:instrText xml:space="preserve">CENTER</w:instrText>
        <w:tab/>
        <w:instrText xml:space="preserve">   3.00 /hr</w:instrText>
        <w:tab/>
        <w:instrText xml:space="preserve">   3.0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BEFORE/AFTER SCHOOL</w:t>
        <w:tab/>
        <w:t>FAMILY</w:t>
        <w:tab/>
        <w:t xml:space="preserve">   4.00 /hr</w:t>
        <w:tab/>
        <w:t xml:space="preserve">   4.00 /hr</w:t>
      </w:r>
      <w:r>
        <w:fldChar w:fldCharType="begin"/>
      </w:r>
      <w:r>
        <w:rPr/>
        <w:instrText xml:space="preserve"> TC "</w:instrText>
        <w:tab/>
        <w:instrText xml:space="preserve">BEFORE/AFTER SCHOOL</w:instrText>
        <w:tab/>
        <w:instrText xml:space="preserve">FAMILY</w:instrText>
        <w:tab/>
        <w:instrText xml:space="preserve">   4.00 /hr</w:instrText>
        <w:tab/>
        <w:instrText xml:space="preserve">   4.0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BEFORE/AFTER SCHOOL</w:t>
        <w:tab/>
        <w:t>GROUP</w:t>
        <w:tab/>
        <w:t xml:space="preserve">   3.00 /hr</w:t>
        <w:tab/>
        <w:t xml:space="preserve">   3.00 /hr</w:t>
      </w:r>
      <w:r>
        <w:fldChar w:fldCharType="begin"/>
      </w:r>
      <w:r>
        <w:rPr/>
        <w:instrText xml:space="preserve"> TC "</w:instrText>
        <w:tab/>
        <w:instrText xml:space="preserve">BEFORE/AFTER SCHOOL</w:instrText>
        <w:tab/>
        <w:instrText xml:space="preserve">GROUP</w:instrText>
        <w:tab/>
        <w:instrText xml:space="preserve">   3.00 /hr</w:instrText>
        <w:tab/>
        <w:instrText xml:space="preserve">   3.0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BEFORE/AFTER SCHOOL</w:t>
        <w:tab/>
        <w:t>OTHER</w:t>
        <w:tab/>
        <w:t xml:space="preserve">   3.00 /hr</w:t>
        <w:tab/>
        <w:t xml:space="preserve">   3.00 /hr</w:t>
      </w:r>
      <w:r>
        <w:fldChar w:fldCharType="begin"/>
      </w:r>
      <w:r>
        <w:rPr/>
        <w:instrText xml:space="preserve"> TC "</w:instrText>
        <w:tab/>
        <w:instrText xml:space="preserve">BEFORE/AFTER SCHOOL</w:instrText>
        <w:tab/>
        <w:instrText xml:space="preserve">OTHER</w:instrText>
        <w:tab/>
        <w:instrText xml:space="preserve">   3.00 /hr</w:instrText>
        <w:tab/>
        <w:instrText xml:space="preserve">   3.0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SPECIAL NEEDS</w:t>
        <w:tab/>
        <w:t>CENTER</w:t>
        <w:tab/>
        <w:t xml:space="preserve">   5.00 /hr</w:t>
        <w:tab/>
        <w:t xml:space="preserve">   5.00 /hr</w:t>
      </w:r>
      <w:r>
        <w:fldChar w:fldCharType="begin"/>
      </w:r>
      <w:r>
        <w:rPr/>
        <w:instrText xml:space="preserve"> TC "</w:instrText>
        <w:tab/>
        <w:instrText xml:space="preserve">SPECIAL NEEDS</w:instrText>
        <w:tab/>
        <w:instrText xml:space="preserve">CENTER</w:instrText>
        <w:tab/>
        <w:instrText xml:space="preserve">   5.00 /hr</w:instrText>
        <w:tab/>
        <w:instrText xml:space="preserve">   5.0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SPECIAL NEEDS</w:t>
        <w:tab/>
        <w:t>FAMILY</w:t>
        <w:tab/>
        <w:t xml:space="preserve">   3.90 /hr</w:t>
        <w:tab/>
        <w:t xml:space="preserve">   3.90 /hr</w:t>
      </w:r>
      <w:r>
        <w:fldChar w:fldCharType="begin"/>
      </w:r>
      <w:r>
        <w:rPr/>
        <w:instrText xml:space="preserve"> TC "</w:instrText>
        <w:tab/>
        <w:instrText xml:space="preserve">SPECIAL NEEDS</w:instrText>
        <w:tab/>
        <w:instrText xml:space="preserve">FAMILY</w:instrText>
        <w:tab/>
        <w:instrText xml:space="preserve">   3.90 /hr</w:instrText>
        <w:tab/>
        <w:instrText xml:space="preserve">   3.9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SPECIAL NEEDS</w:t>
        <w:tab/>
        <w:t>GROUP</w:t>
        <w:tab/>
        <w:t xml:space="preserve">   5.30 /hr</w:t>
        <w:tab/>
        <w:t xml:space="preserve">   5.30 /hr</w:t>
      </w:r>
      <w:r>
        <w:fldChar w:fldCharType="begin"/>
      </w:r>
      <w:r>
        <w:rPr/>
        <w:instrText xml:space="preserve"> TC "</w:instrText>
        <w:tab/>
        <w:instrText xml:space="preserve">SPECIAL NEEDS</w:instrText>
        <w:tab/>
        <w:instrText xml:space="preserve">GROUP</w:instrText>
        <w:tab/>
        <w:instrText xml:space="preserve">   5.30 /hr</w:instrText>
        <w:tab/>
        <w:instrText xml:space="preserve">   5.3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SPECIAL NEEDS</w:t>
        <w:tab/>
        <w:t>OTHER</w:t>
        <w:tab/>
        <w:t xml:space="preserve">   3.90 /hr</w:t>
        <w:tab/>
        <w:t xml:space="preserve">   3.90 /hr</w:t>
      </w:r>
      <w:r>
        <w:fldChar w:fldCharType="begin"/>
      </w:r>
      <w:r>
        <w:rPr/>
        <w:instrText xml:space="preserve"> TC "</w:instrText>
        <w:tab/>
        <w:instrText xml:space="preserve">SPECIAL NEEDS</w:instrText>
        <w:tab/>
        <w:instrText xml:space="preserve">OTHER</w:instrText>
        <w:tab/>
        <w:instrText xml:space="preserve">   3.90 /hr</w:instrText>
        <w:tab/>
        <w:instrText xml:space="preserve">   3.9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3714" w:leader="none"/>
          <w:tab w:val="left" w:pos="4320" w:leader="none"/>
          <w:tab w:val="left" w:pos="5760" w:leader="none"/>
          <w:tab w:val="left" w:pos="7200" w:leader="none"/>
        </w:tabs>
        <w:suppressAutoHyphens w:val="true"/>
        <w:spacing w:lineRule="exact" w:line="19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3714" w:leader="none"/>
          <w:tab w:val="left" w:pos="4320" w:leader="none"/>
          <w:tab w:val="left" w:pos="5760" w:leader="none"/>
          <w:tab w:val="left" w:pos="7200" w:leader="none"/>
        </w:tabs>
        <w:suppressAutoHyphens w:val="true"/>
        <w:spacing w:lineRule="auto" w:line="165"/>
        <w:rPr>
          <w:sz w:val="22"/>
        </w:rPr>
      </w:pPr>
      <w:r>
        <w:rPr>
          <w:sz w:val="22"/>
        </w:rPr>
        <w:tab/>
        <w:t>Key to Using the Local Market Rates: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3714" w:leader="none"/>
          <w:tab w:val="left" w:pos="4320" w:leader="none"/>
          <w:tab w:val="left" w:pos="5760" w:leader="none"/>
          <w:tab w:val="left" w:pos="7200" w:leader="none"/>
        </w:tabs>
        <w:suppressAutoHyphens w:val="true"/>
        <w:spacing w:lineRule="auto" w:line="165"/>
        <w:ind w:left="1152" w:hanging="11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52" w:leader="none"/>
          <w:tab w:val="left" w:pos="1650" w:leader="none"/>
          <w:tab w:val="left" w:pos="3714" w:leader="none"/>
          <w:tab w:val="left" w:pos="4320" w:leader="none"/>
          <w:tab w:val="left" w:pos="5760" w:leader="none"/>
          <w:tab w:val="left" w:pos="7200" w:leader="none"/>
        </w:tabs>
        <w:suppressAutoHyphens w:val="true"/>
        <w:spacing w:lineRule="auto" w:line="165"/>
        <w:ind w:left="1650" w:hanging="495"/>
        <w:rPr>
          <w:sz w:val="22"/>
        </w:rPr>
      </w:pPr>
      <w:r>
        <w:rPr>
          <w:sz w:val="22"/>
        </w:rPr>
        <w:t>Other .................................. in-home care, care provided by relative or in any other     eligible setting which is not licensed or registere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52" w:leader="none"/>
          <w:tab w:val="left" w:pos="1650" w:leader="none"/>
          <w:tab w:val="left" w:pos="3714" w:leader="none"/>
          <w:tab w:val="left" w:pos="4320" w:leader="none"/>
          <w:tab w:val="left" w:pos="5760" w:leader="none"/>
          <w:tab w:val="left" w:pos="7200" w:leader="none"/>
        </w:tabs>
        <w:suppressAutoHyphens w:val="true"/>
        <w:spacing w:lineRule="auto" w:line="165"/>
        <w:ind w:left="1650" w:hanging="495"/>
        <w:rPr>
          <w:sz w:val="22"/>
        </w:rPr>
      </w:pPr>
      <w:r>
        <w:rPr>
          <w:sz w:val="22"/>
        </w:rPr>
        <w:t>Part-Time ........................... less than 100 hrs. per mont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152" w:leader="none"/>
          <w:tab w:val="left" w:pos="1650" w:leader="none"/>
          <w:tab w:val="left" w:pos="3714" w:leader="none"/>
          <w:tab w:val="left" w:pos="4320" w:leader="none"/>
          <w:tab w:val="left" w:pos="5760" w:leader="none"/>
          <w:tab w:val="left" w:pos="7200" w:leader="none"/>
        </w:tabs>
        <w:suppressAutoHyphens w:val="true"/>
        <w:spacing w:lineRule="auto" w:line="165"/>
        <w:ind w:left="1650" w:hanging="495"/>
        <w:rPr>
          <w:sz w:val="22"/>
        </w:rPr>
      </w:pPr>
      <w:r>
        <w:rPr>
          <w:sz w:val="22"/>
        </w:rPr>
        <w:t>Full-Time ........................... 100 hrs. per month or mor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52" w:leader="none"/>
          <w:tab w:val="left" w:pos="1650" w:leader="none"/>
          <w:tab w:val="left" w:pos="3714" w:leader="none"/>
          <w:tab w:val="left" w:pos="4320" w:leader="none"/>
          <w:tab w:val="left" w:pos="5760" w:leader="none"/>
          <w:tab w:val="left" w:pos="7200" w:leader="none"/>
        </w:tabs>
        <w:suppressAutoHyphens w:val="true"/>
        <w:spacing w:lineRule="auto" w:line="165"/>
        <w:ind w:left="1650" w:hanging="495"/>
        <w:rPr>
          <w:sz w:val="22"/>
        </w:rPr>
      </w:pPr>
      <w:r>
        <w:rPr>
          <w:sz w:val="22"/>
        </w:rPr>
        <w:t>Infant/Toddler ................... children under 3 years of ag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152" w:leader="none"/>
          <w:tab w:val="left" w:pos="1650" w:leader="none"/>
          <w:tab w:val="left" w:pos="3714" w:leader="none"/>
          <w:tab w:val="left" w:pos="4320" w:leader="none"/>
          <w:tab w:val="left" w:pos="5760" w:leader="none"/>
          <w:tab w:val="left" w:pos="7200" w:leader="none"/>
        </w:tabs>
        <w:suppressAutoHyphens w:val="true"/>
        <w:spacing w:lineRule="auto" w:line="165"/>
        <w:ind w:left="1650" w:hanging="495"/>
        <w:rPr>
          <w:sz w:val="22"/>
        </w:rPr>
      </w:pPr>
      <w:r>
        <w:rPr>
          <w:sz w:val="22"/>
        </w:rPr>
        <w:t>Preschool ........................... children ages 3 to 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152" w:leader="none"/>
          <w:tab w:val="left" w:pos="1650" w:leader="none"/>
          <w:tab w:val="left" w:pos="3714" w:leader="none"/>
          <w:tab w:val="left" w:pos="4320" w:leader="none"/>
          <w:tab w:val="left" w:pos="5760" w:leader="none"/>
          <w:tab w:val="left" w:pos="7200" w:leader="none"/>
        </w:tabs>
        <w:suppressAutoHyphens w:val="true"/>
        <w:spacing w:lineRule="auto" w:line="165"/>
        <w:ind w:left="1650" w:hanging="495"/>
        <w:rPr>
          <w:sz w:val="22"/>
        </w:rPr>
      </w:pPr>
      <w:r>
        <w:rPr>
          <w:sz w:val="22"/>
        </w:rPr>
        <w:t>Before/After School ......... school age children over 5 years of age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1-1-93</w:t>
        <w:tab/>
        <w:tab/>
        <w:t>Transmittal:  UP-92-38</w:t>
        <w:tab/>
        <w:t>P-9050.2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Benefi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Work-Related Child Care (WRCC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 xml:space="preserve">Determining the Local Market Rat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Endnote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-9050.25</w:t>
        <w:tab/>
        <w:t>Use the following table to determine the local market rate when the child care provider is located in Region B.</w:t>
      </w:r>
    </w:p>
    <w:p>
      <w:pPr>
        <w:pStyle w:val="TOAHeading"/>
        <w:tabs>
          <w:tab w:val="clear" w:pos="936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pacing w:lineRule="exact" w:line="200"/>
        <w:rPr/>
      </w:pPr>
      <w:r>
        <w:rPr/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>
          <w:sz w:val="24"/>
        </w:rPr>
      </w:pPr>
      <w:r>
        <w:rPr>
          <w:b/>
          <w:sz w:val="22"/>
        </w:rPr>
        <w:tab/>
        <w:tab/>
      </w:r>
      <w:r>
        <w:rPr>
          <w:b/>
          <w:sz w:val="24"/>
        </w:rPr>
        <w:t>REGION  B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REGION  B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OAHeading"/>
        <w:tabs>
          <w:tab w:val="clear" w:pos="936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</w:r>
      <w:r>
        <w:rPr>
          <w:u w:val="single"/>
        </w:rPr>
        <w:t>TYPE OF CARE</w:t>
      </w:r>
      <w:r>
        <w:rPr/>
        <w:tab/>
      </w:r>
      <w:r>
        <w:rPr>
          <w:u w:val="single"/>
        </w:rPr>
        <w:t>SETTING</w:t>
      </w:r>
      <w:r>
        <w:rPr/>
        <w:tab/>
      </w:r>
      <w:r>
        <w:rPr>
          <w:u w:val="single"/>
        </w:rPr>
        <w:t>PART-TIME</w:t>
      </w:r>
      <w:r>
        <w:rPr/>
        <w:tab/>
      </w:r>
      <w:r>
        <w:rPr>
          <w:u w:val="single"/>
        </w:rPr>
        <w:t>FULL-TIME</w:t>
      </w:r>
    </w:p>
    <w:p>
      <w:pPr>
        <w:pStyle w:val="TOAHeading"/>
        <w:tabs>
          <w:tab w:val="clear" w:pos="936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pacing w:lineRule="exact" w:line="20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INFANT/TODDLER</w:t>
        <w:tab/>
        <w:t>CENTER</w:t>
        <w:tab/>
        <w:t xml:space="preserve">   4.10 /hr</w:t>
        <w:tab/>
        <w:t xml:space="preserve">   4.10 /hr</w:t>
      </w:r>
      <w:r>
        <w:fldChar w:fldCharType="begin"/>
      </w:r>
      <w:r>
        <w:rPr/>
        <w:instrText xml:space="preserve"> TC "</w:instrText>
        <w:tab/>
        <w:instrText xml:space="preserve">INFANT/TODDLER</w:instrText>
        <w:tab/>
        <w:instrText xml:space="preserve">CENTER</w:instrText>
        <w:tab/>
        <w:instrText xml:space="preserve">   4.10 /hr</w:instrText>
        <w:tab/>
        <w:instrText xml:space="preserve">   4.1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INFANT/TODDLER</w:t>
        <w:tab/>
        <w:t>FAMILY</w:t>
        <w:tab/>
        <w:t xml:space="preserve">   3.10 /hr</w:t>
        <w:tab/>
        <w:t xml:space="preserve">   3.10 /hr</w:t>
      </w:r>
      <w:r>
        <w:fldChar w:fldCharType="begin"/>
      </w:r>
      <w:r>
        <w:rPr/>
        <w:instrText xml:space="preserve"> TC "</w:instrText>
        <w:tab/>
        <w:instrText xml:space="preserve">INFANT/TODDLER</w:instrText>
        <w:tab/>
        <w:instrText xml:space="preserve">FAMILY</w:instrText>
        <w:tab/>
        <w:instrText xml:space="preserve">   3.10 /hr</w:instrText>
        <w:tab/>
        <w:instrText xml:space="preserve">   3.1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INFANT/TODDLER</w:t>
        <w:tab/>
        <w:t>GROUP</w:t>
        <w:tab/>
        <w:t xml:space="preserve">   3.70 /hr</w:t>
        <w:tab/>
        <w:t xml:space="preserve">   3.70 /hr</w:t>
      </w:r>
      <w:r>
        <w:fldChar w:fldCharType="begin"/>
      </w:r>
      <w:r>
        <w:rPr/>
        <w:instrText xml:space="preserve"> TC "</w:instrText>
        <w:tab/>
        <w:instrText xml:space="preserve">INFANT/TODDLER</w:instrText>
        <w:tab/>
        <w:instrText xml:space="preserve">GROUP</w:instrText>
        <w:tab/>
        <w:instrText xml:space="preserve">   3.70 /hr</w:instrText>
        <w:tab/>
        <w:instrText xml:space="preserve">   3.7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INFANT/TODDLER</w:t>
        <w:tab/>
        <w:t>OTHER</w:t>
        <w:tab/>
        <w:t xml:space="preserve">   3.10 /hr</w:t>
        <w:tab/>
        <w:t xml:space="preserve">   3.10 /hr</w:t>
      </w:r>
      <w:r>
        <w:fldChar w:fldCharType="begin"/>
      </w:r>
      <w:r>
        <w:rPr/>
        <w:instrText xml:space="preserve"> TC "</w:instrText>
        <w:tab/>
        <w:instrText xml:space="preserve">INFANT/TODDLER</w:instrText>
        <w:tab/>
        <w:instrText xml:space="preserve">OTHER</w:instrText>
        <w:tab/>
        <w:instrText xml:space="preserve">   3.10 /hr</w:instrText>
        <w:tab/>
        <w:instrText xml:space="preserve">   3.1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OAHeading"/>
        <w:tabs>
          <w:tab w:val="clear" w:pos="936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pacing w:lineRule="exact" w:line="200"/>
        <w:rPr/>
      </w:pPr>
      <w:r>
        <w:rPr/>
      </w:r>
    </w:p>
    <w:p>
      <w:pPr>
        <w:pStyle w:val="TOAHeading"/>
        <w:tabs>
          <w:tab w:val="clear" w:pos="936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pacing w:lineRule="exact" w:line="20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PRESCHOOL</w:t>
        <w:tab/>
        <w:t>CENTER</w:t>
        <w:tab/>
        <w:t xml:space="preserve">   2.70 /hr</w:t>
        <w:tab/>
        <w:t xml:space="preserve">   2.70 /hr</w:t>
      </w:r>
      <w:r>
        <w:fldChar w:fldCharType="begin"/>
      </w:r>
      <w:r>
        <w:rPr/>
        <w:instrText xml:space="preserve"> TC "</w:instrText>
        <w:tab/>
        <w:instrText xml:space="preserve">PRESCHOOL</w:instrText>
        <w:tab/>
        <w:instrText xml:space="preserve">CENTER</w:instrText>
        <w:tab/>
        <w:instrText xml:space="preserve">   2.70 /hr</w:instrText>
        <w:tab/>
        <w:instrText xml:space="preserve">   2.7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PRESCHOOL</w:t>
        <w:tab/>
        <w:t>FAMILY</w:t>
        <w:tab/>
        <w:t xml:space="preserve">   2.90 /hr</w:t>
        <w:tab/>
        <w:t xml:space="preserve">   2.90 /hr</w:t>
      </w:r>
      <w:r>
        <w:fldChar w:fldCharType="begin"/>
      </w:r>
      <w:r>
        <w:rPr/>
        <w:instrText xml:space="preserve"> TC "</w:instrText>
        <w:tab/>
        <w:instrText xml:space="preserve">PRESCHOOL</w:instrText>
        <w:tab/>
        <w:instrText xml:space="preserve">FAMILY</w:instrText>
        <w:tab/>
        <w:instrText xml:space="preserve">   2.90 /hr</w:instrText>
        <w:tab/>
        <w:instrText xml:space="preserve">   2.9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PRESCHOOL</w:t>
        <w:tab/>
        <w:t>GROUP</w:t>
        <w:tab/>
        <w:t xml:space="preserve">   2.90 /hr</w:t>
        <w:tab/>
        <w:t xml:space="preserve">   2.90 /hr</w:t>
      </w:r>
      <w:r>
        <w:fldChar w:fldCharType="begin"/>
      </w:r>
      <w:r>
        <w:rPr/>
        <w:instrText xml:space="preserve"> TC "</w:instrText>
        <w:tab/>
        <w:instrText xml:space="preserve">PRESCHOOL</w:instrText>
        <w:tab/>
        <w:instrText xml:space="preserve">GROUP</w:instrText>
        <w:tab/>
        <w:instrText xml:space="preserve">   2.90 /hr</w:instrText>
        <w:tab/>
        <w:instrText xml:space="preserve">   2.9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PRESCHOOL</w:t>
        <w:tab/>
        <w:t>OTHER</w:t>
        <w:tab/>
        <w:t xml:space="preserve">   2.70 /hr</w:t>
        <w:tab/>
        <w:t xml:space="preserve">   2.70 /hr</w:t>
      </w:r>
      <w:r>
        <w:fldChar w:fldCharType="begin"/>
      </w:r>
      <w:r>
        <w:rPr/>
        <w:instrText xml:space="preserve"> TC "</w:instrText>
        <w:tab/>
        <w:instrText xml:space="preserve">PRESCHOOL</w:instrText>
        <w:tab/>
        <w:instrText xml:space="preserve">OTHER</w:instrText>
        <w:tab/>
        <w:instrText xml:space="preserve">   2.70 /hr</w:instrText>
        <w:tab/>
        <w:instrText xml:space="preserve">   2.7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OAHeading"/>
        <w:tabs>
          <w:tab w:val="clear" w:pos="936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pacing w:lineRule="exact" w:line="200"/>
        <w:rPr/>
      </w:pPr>
      <w:r>
        <w:rPr/>
      </w:r>
    </w:p>
    <w:p>
      <w:pPr>
        <w:pStyle w:val="TOAHeading"/>
        <w:tabs>
          <w:tab w:val="clear" w:pos="936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pacing w:lineRule="exact" w:line="20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BEFORE/AFTER SCHOOL</w:t>
        <w:tab/>
        <w:t>CENTER</w:t>
        <w:tab/>
        <w:t xml:space="preserve">   3.00 /hr</w:t>
        <w:tab/>
        <w:t xml:space="preserve">   3.00 /hr</w:t>
      </w:r>
      <w:r>
        <w:fldChar w:fldCharType="begin"/>
      </w:r>
      <w:r>
        <w:rPr/>
        <w:instrText xml:space="preserve"> TC "</w:instrText>
        <w:tab/>
        <w:instrText xml:space="preserve">BEFORE/AFTER SCHOOL</w:instrText>
        <w:tab/>
        <w:instrText xml:space="preserve">CENTER</w:instrText>
        <w:tab/>
        <w:instrText xml:space="preserve">   3.00 /hr</w:instrText>
        <w:tab/>
        <w:instrText xml:space="preserve">   3.0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BEFORE/AFTER SCHOOL</w:t>
        <w:tab/>
        <w:t>FAMILY</w:t>
        <w:tab/>
        <w:t xml:space="preserve">   4.00 /hr</w:t>
        <w:tab/>
        <w:t xml:space="preserve">   4.00 /hr</w:t>
      </w:r>
      <w:r>
        <w:fldChar w:fldCharType="begin"/>
      </w:r>
      <w:r>
        <w:rPr/>
        <w:instrText xml:space="preserve"> TC "</w:instrText>
        <w:tab/>
        <w:instrText xml:space="preserve">BEFORE/AFTER SCHOOL</w:instrText>
        <w:tab/>
        <w:instrText xml:space="preserve">FAMILY</w:instrText>
        <w:tab/>
        <w:instrText xml:space="preserve">   4.00 /hr</w:instrText>
        <w:tab/>
        <w:instrText xml:space="preserve">   4.0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BEFORE/AFTER SCHOOL</w:t>
        <w:tab/>
        <w:t>GROUP</w:t>
        <w:tab/>
        <w:t xml:space="preserve">   3.00 /hr</w:t>
        <w:tab/>
        <w:t xml:space="preserve">   3.00 /hr</w:t>
      </w:r>
      <w:r>
        <w:fldChar w:fldCharType="begin"/>
      </w:r>
      <w:r>
        <w:rPr/>
        <w:instrText xml:space="preserve"> TC "</w:instrText>
        <w:tab/>
        <w:instrText xml:space="preserve">BEFORE/AFTER SCHOOL</w:instrText>
        <w:tab/>
        <w:instrText xml:space="preserve">GROUP</w:instrText>
        <w:tab/>
        <w:instrText xml:space="preserve">   3.00 /hr</w:instrText>
        <w:tab/>
        <w:instrText xml:space="preserve">   3.0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BEFORE/AFTER SCHOOL</w:t>
        <w:tab/>
        <w:t>OTHER</w:t>
        <w:tab/>
        <w:t xml:space="preserve">   3.00 /hr</w:t>
        <w:tab/>
        <w:t xml:space="preserve">   3.00 /hr</w:t>
      </w:r>
      <w:r>
        <w:fldChar w:fldCharType="begin"/>
      </w:r>
      <w:r>
        <w:rPr/>
        <w:instrText xml:space="preserve"> TC "</w:instrText>
        <w:tab/>
        <w:instrText xml:space="preserve">BEFORE/AFTER SCHOOL</w:instrText>
        <w:tab/>
        <w:instrText xml:space="preserve">OTHER</w:instrText>
        <w:tab/>
        <w:instrText xml:space="preserve">   3.00 /hr</w:instrText>
        <w:tab/>
        <w:instrText xml:space="preserve">   3.0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OAHeading"/>
        <w:tabs>
          <w:tab w:val="clear" w:pos="936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20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SPECIAL NEEDS</w:t>
        <w:tab/>
        <w:t>CENTER</w:t>
        <w:tab/>
        <w:t xml:space="preserve">   4.60 /hr</w:t>
        <w:tab/>
        <w:t xml:space="preserve">   4.60 /hr</w:t>
      </w:r>
      <w:r>
        <w:fldChar w:fldCharType="begin"/>
      </w:r>
      <w:r>
        <w:rPr/>
        <w:instrText xml:space="preserve"> TC "</w:instrText>
        <w:tab/>
        <w:instrText xml:space="preserve">SPECIAL NEEDS</w:instrText>
        <w:tab/>
        <w:instrText xml:space="preserve">CENTER</w:instrText>
        <w:tab/>
        <w:instrText xml:space="preserve">   4.60 /hr</w:instrText>
        <w:tab/>
        <w:instrText xml:space="preserve">   4.6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TOAHeading"/>
        <w:tabs>
          <w:tab w:val="clear" w:pos="936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pacing w:lineRule="auto" w:line="201"/>
        <w:rPr/>
      </w:pPr>
      <w:r>
        <w:rPr/>
        <w:tab/>
        <w:t>SPECIAL NEEDS</w:t>
        <w:tab/>
        <w:t>FAMILY</w:t>
        <w:tab/>
        <w:t xml:space="preserve">   3.50 /hr</w:t>
        <w:tab/>
        <w:t xml:space="preserve">   3.50 /hr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SPECIAL NEEDS</w:t>
        <w:tab/>
        <w:t>GROUP</w:t>
        <w:tab/>
        <w:t xml:space="preserve">   4.10 /hr</w:t>
        <w:tab/>
        <w:t xml:space="preserve">   4.10 /hr</w:t>
      </w:r>
      <w:r>
        <w:fldChar w:fldCharType="begin"/>
      </w:r>
      <w:r>
        <w:rPr/>
        <w:instrText xml:space="preserve"> TC "</w:instrText>
        <w:tab/>
        <w:instrText xml:space="preserve">SPECIAL NEEDS</w:instrText>
        <w:tab/>
        <w:instrText xml:space="preserve">GROUP</w:instrText>
        <w:tab/>
        <w:instrText xml:space="preserve">   4.10 /hr</w:instrText>
        <w:tab/>
        <w:instrText xml:space="preserve">   4.1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SPECIAL NEEDS</w:t>
        <w:tab/>
        <w:t>OTHER</w:t>
        <w:tab/>
        <w:t xml:space="preserve">   3.50 /hr</w:t>
        <w:tab/>
        <w:t xml:space="preserve">   3.50 /hr</w:t>
      </w:r>
      <w:r>
        <w:fldChar w:fldCharType="begin"/>
      </w:r>
      <w:r>
        <w:rPr/>
        <w:instrText xml:space="preserve"> TC "</w:instrText>
        <w:tab/>
        <w:instrText xml:space="preserve">SPECIAL NEEDS</w:instrText>
        <w:tab/>
        <w:instrText xml:space="preserve">OTHER</w:instrText>
        <w:tab/>
        <w:instrText xml:space="preserve">   3.50 /hr</w:instrText>
        <w:tab/>
        <w:instrText xml:space="preserve">   3.5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OAHeading"/>
        <w:tabs>
          <w:tab w:val="clear" w:pos="936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pacing w:lineRule="exact" w:line="200"/>
        <w:rPr/>
      </w:pPr>
      <w:r>
        <w:rPr/>
      </w:r>
    </w:p>
    <w:p>
      <w:pPr>
        <w:pStyle w:val="TOAHeading"/>
        <w:tabs>
          <w:tab w:val="clear" w:pos="936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</w:r>
      <w:r>
        <w:rPr>
          <w:sz w:val="22"/>
        </w:rPr>
        <w:t>Key to Using the Local Market Rates: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165"/>
        <w:ind w:left="1152" w:hanging="11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52" w:leader="none"/>
          <w:tab w:val="left" w:pos="1647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165"/>
        <w:ind w:left="1647" w:hanging="495"/>
        <w:rPr>
          <w:sz w:val="22"/>
        </w:rPr>
      </w:pPr>
      <w:r>
        <w:rPr>
          <w:sz w:val="22"/>
        </w:rPr>
        <w:t>Other .................................. in-home care, care provided by relative or in any other     eligible  setting which is not licensed or registe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52" w:leader="none"/>
          <w:tab w:val="left" w:pos="1647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165"/>
        <w:ind w:left="1647" w:hanging="495"/>
        <w:rPr>
          <w:sz w:val="22"/>
        </w:rPr>
      </w:pPr>
      <w:r>
        <w:rPr>
          <w:sz w:val="22"/>
        </w:rPr>
        <w:t>Part-Time ........................... less than 100 hrs. per mont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52" w:leader="none"/>
          <w:tab w:val="left" w:pos="1647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165"/>
        <w:ind w:left="1647" w:hanging="495"/>
        <w:rPr>
          <w:sz w:val="22"/>
        </w:rPr>
      </w:pPr>
      <w:r>
        <w:rPr>
          <w:sz w:val="22"/>
        </w:rPr>
        <w:t>Full-Time ........................... 100 hrs. per month or mo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52" w:leader="none"/>
          <w:tab w:val="left" w:pos="1647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165"/>
        <w:ind w:left="1647" w:hanging="495"/>
        <w:rPr>
          <w:sz w:val="22"/>
        </w:rPr>
      </w:pPr>
      <w:r>
        <w:rPr>
          <w:sz w:val="22"/>
        </w:rPr>
        <w:t>Infant/Toddler ................... children under 3 years of ag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52" w:leader="none"/>
          <w:tab w:val="left" w:pos="1647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165"/>
        <w:ind w:left="1647" w:hanging="495"/>
        <w:rPr>
          <w:sz w:val="22"/>
        </w:rPr>
      </w:pPr>
      <w:r>
        <w:rPr>
          <w:sz w:val="22"/>
        </w:rPr>
        <w:t>Preschool ........................... children ages 3 to 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152" w:leader="none"/>
          <w:tab w:val="left" w:pos="1647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165"/>
        <w:ind w:left="1647" w:hanging="495"/>
        <w:rPr>
          <w:sz w:val="22"/>
        </w:rPr>
      </w:pPr>
      <w:r>
        <w:rPr>
          <w:sz w:val="22"/>
        </w:rPr>
        <w:t>Before/After School ......... school age children over 5 years of age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1-1-93</w:t>
        <w:tab/>
        <w:tab/>
        <w:t>Transmittal:  UP-92-38</w:t>
        <w:tab/>
        <w:t>P-9050.25 page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Benefi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Work-Related Child Care (WRCC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 xml:space="preserve">Determining the Local Market Rat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rPr>
          <w:sz w:val="24"/>
        </w:rPr>
      </w:pPr>
      <w:r>
        <w:rPr>
          <w:sz w:val="24"/>
        </w:rPr>
        <w:t>P-9050.25</w:t>
        <w:tab/>
        <w:t>Use the following table to determine the local market rate when the child care provider is located in Region C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20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>
          <w:sz w:val="24"/>
        </w:rPr>
      </w:pPr>
      <w:r>
        <w:rPr>
          <w:b/>
          <w:sz w:val="22"/>
        </w:rPr>
        <w:tab/>
        <w:tab/>
      </w:r>
      <w:r>
        <w:rPr>
          <w:b/>
          <w:sz w:val="24"/>
        </w:rPr>
        <w:t>REGION  C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REGION  C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</w:r>
      <w:r>
        <w:rPr>
          <w:u w:val="single"/>
        </w:rPr>
        <w:t>TYPE OF CARE</w:t>
      </w:r>
      <w:r>
        <w:rPr/>
        <w:tab/>
      </w:r>
      <w:r>
        <w:rPr>
          <w:u w:val="single"/>
        </w:rPr>
        <w:t>SETTING</w:t>
      </w:r>
      <w:r>
        <w:rPr/>
        <w:tab/>
      </w:r>
      <w:r>
        <w:rPr>
          <w:u w:val="single"/>
        </w:rPr>
        <w:t>PART-TIME</w:t>
      </w:r>
      <w:r>
        <w:rPr/>
        <w:tab/>
      </w:r>
      <w:r>
        <w:rPr>
          <w:u w:val="single"/>
        </w:rPr>
        <w:t>FULL-TIM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INFANT/TODDLER</w:t>
        <w:tab/>
        <w:t>CENTER</w:t>
        <w:tab/>
        <w:t xml:space="preserve">   3.60 /hr</w:t>
        <w:tab/>
        <w:t xml:space="preserve">   3.60 /hr</w:t>
      </w:r>
      <w:r>
        <w:fldChar w:fldCharType="begin"/>
      </w:r>
      <w:r>
        <w:rPr/>
        <w:instrText xml:space="preserve"> TC "</w:instrText>
        <w:tab/>
        <w:instrText xml:space="preserve">INFANT/TODDLER</w:instrText>
        <w:tab/>
        <w:instrText xml:space="preserve">CENTER</w:instrText>
        <w:tab/>
        <w:instrText xml:space="preserve">   3.60 /hr</w:instrText>
        <w:tab/>
        <w:instrText xml:space="preserve">   3.6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INFANT/TODDLER</w:t>
        <w:tab/>
        <w:t>FAMILY</w:t>
        <w:tab/>
        <w:t xml:space="preserve">   2.90 /hr</w:t>
        <w:tab/>
        <w:t xml:space="preserve">   2.90 /hr</w:t>
      </w:r>
      <w:r>
        <w:fldChar w:fldCharType="begin"/>
      </w:r>
      <w:r>
        <w:rPr/>
        <w:instrText xml:space="preserve"> TC "</w:instrText>
        <w:tab/>
        <w:instrText xml:space="preserve">INFANT/TODDLER</w:instrText>
        <w:tab/>
        <w:instrText xml:space="preserve">FAMILY</w:instrText>
        <w:tab/>
        <w:instrText xml:space="preserve">   2.90 /hr</w:instrText>
        <w:tab/>
        <w:instrText xml:space="preserve">   2.9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INFANT/TODDLER</w:t>
        <w:tab/>
        <w:t>GROUP</w:t>
        <w:tab/>
        <w:t xml:space="preserve">   2.70 /hr</w:t>
        <w:tab/>
        <w:t xml:space="preserve">   2.70 /hr</w:t>
      </w:r>
      <w:r>
        <w:fldChar w:fldCharType="begin"/>
      </w:r>
      <w:r>
        <w:rPr/>
        <w:instrText xml:space="preserve"> TC "</w:instrText>
        <w:tab/>
        <w:instrText xml:space="preserve">INFANT/TODDLER</w:instrText>
        <w:tab/>
        <w:instrText xml:space="preserve">GROUP</w:instrText>
        <w:tab/>
        <w:instrText xml:space="preserve">   2.70 /hr</w:instrText>
        <w:tab/>
        <w:instrText xml:space="preserve">   2.7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INFANT/TODDLER</w:t>
        <w:tab/>
        <w:t>OTHER</w:t>
        <w:tab/>
        <w:t xml:space="preserve">   2.70 /hr</w:t>
        <w:tab/>
        <w:t xml:space="preserve">   2.70 /hr</w:t>
      </w:r>
      <w:r>
        <w:fldChar w:fldCharType="begin"/>
      </w:r>
      <w:r>
        <w:rPr/>
        <w:instrText xml:space="preserve"> TC "</w:instrText>
        <w:tab/>
        <w:instrText xml:space="preserve">INFANT/TODDLER</w:instrText>
        <w:tab/>
        <w:instrText xml:space="preserve">OTHER</w:instrText>
        <w:tab/>
        <w:instrText xml:space="preserve">   2.70 /hr</w:instrText>
        <w:tab/>
        <w:instrText xml:space="preserve">   2.7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PRESCHOOL</w:t>
        <w:tab/>
        <w:t>CENTER</w:t>
        <w:tab/>
        <w:t xml:space="preserve">   2.60 /hr</w:t>
        <w:tab/>
        <w:t xml:space="preserve">   2.60 /hr</w:t>
      </w:r>
      <w:r>
        <w:fldChar w:fldCharType="begin"/>
      </w:r>
      <w:r>
        <w:rPr/>
        <w:instrText xml:space="preserve"> TC "</w:instrText>
        <w:tab/>
        <w:instrText xml:space="preserve">PRESCHOOL</w:instrText>
        <w:tab/>
        <w:instrText xml:space="preserve">CENTER</w:instrText>
        <w:tab/>
        <w:instrText xml:space="preserve">   2.60 /hr</w:instrText>
        <w:tab/>
        <w:instrText xml:space="preserve">   2.6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165"/>
        <w:rPr/>
      </w:pPr>
      <w:r>
        <w:rPr/>
        <w:tab/>
        <w:t>PRESCHOOL</w:t>
        <w:tab/>
        <w:t>FAMILY</w:t>
        <w:tab/>
        <w:t xml:space="preserve">   2.70 /hr</w:t>
        <w:tab/>
        <w:t xml:space="preserve">   2.70 /hr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PRESCHOOL</w:t>
        <w:tab/>
        <w:t>GROUP</w:t>
        <w:tab/>
        <w:t xml:space="preserve">   2.70 /hr</w:t>
        <w:tab/>
        <w:t xml:space="preserve">   2.70 /hr</w:t>
      </w:r>
      <w:r>
        <w:fldChar w:fldCharType="begin"/>
      </w:r>
      <w:r>
        <w:rPr/>
        <w:instrText xml:space="preserve"> TC "</w:instrText>
        <w:tab/>
        <w:instrText xml:space="preserve">PRESCHOOL</w:instrText>
        <w:tab/>
        <w:instrText xml:space="preserve">GROUP</w:instrText>
        <w:tab/>
        <w:instrText xml:space="preserve">   2.70 /hr</w:instrText>
        <w:tab/>
        <w:instrText xml:space="preserve">   2.7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20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PRESCHOOL</w:t>
        <w:tab/>
        <w:t>OTHER</w:t>
        <w:tab/>
        <w:t xml:space="preserve">   2.60 /hr</w:t>
        <w:tab/>
        <w:t xml:space="preserve">   2.60 /hr</w:t>
      </w:r>
      <w:r>
        <w:fldChar w:fldCharType="begin"/>
      </w:r>
      <w:r>
        <w:rPr/>
        <w:instrText xml:space="preserve"> TC "</w:instrText>
        <w:tab/>
        <w:instrText xml:space="preserve">PRESCHOOL</w:instrText>
        <w:tab/>
        <w:instrText xml:space="preserve">OTHER</w:instrText>
        <w:tab/>
        <w:instrText xml:space="preserve">   2.60 /hr</w:instrText>
        <w:tab/>
        <w:instrText xml:space="preserve">   2.6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20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BEFORE/AFTER SCHOOL</w:t>
        <w:tab/>
        <w:t>CENTER</w:t>
        <w:tab/>
        <w:t xml:space="preserve">   2.00 /hr</w:t>
        <w:tab/>
        <w:t xml:space="preserve">   2.00 /hr</w:t>
      </w:r>
      <w:r>
        <w:fldChar w:fldCharType="begin"/>
      </w:r>
      <w:r>
        <w:rPr/>
        <w:instrText xml:space="preserve"> TC "</w:instrText>
        <w:tab/>
        <w:instrText xml:space="preserve">BEFORE/AFTER SCHOOL</w:instrText>
        <w:tab/>
        <w:instrText xml:space="preserve">CENTER</w:instrText>
        <w:tab/>
        <w:instrText xml:space="preserve">   2.00 /hr</w:instrText>
        <w:tab/>
        <w:instrText xml:space="preserve">   2.0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BEFORE/AFTER SCHOOL</w:t>
        <w:tab/>
        <w:t>FAMILY</w:t>
        <w:tab/>
        <w:t xml:space="preserve">   3.00 /hr</w:t>
        <w:tab/>
        <w:t xml:space="preserve">   3.00 /hr</w:t>
      </w:r>
      <w:r>
        <w:fldChar w:fldCharType="begin"/>
      </w:r>
      <w:r>
        <w:rPr/>
        <w:instrText xml:space="preserve"> TC "</w:instrText>
        <w:tab/>
        <w:instrText xml:space="preserve">BEFORE/AFTER SCHOOL</w:instrText>
        <w:tab/>
        <w:instrText xml:space="preserve">FAMILY</w:instrText>
        <w:tab/>
        <w:instrText xml:space="preserve">   3.00 /hr</w:instrText>
        <w:tab/>
        <w:instrText xml:space="preserve">   3.0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BEFORE/AFTER SCHOOL</w:t>
        <w:tab/>
        <w:t>GROUP</w:t>
        <w:tab/>
        <w:t xml:space="preserve">   2.00 /hr</w:t>
        <w:tab/>
        <w:t xml:space="preserve">   2.00 /hr</w:t>
      </w:r>
      <w:r>
        <w:fldChar w:fldCharType="begin"/>
      </w:r>
      <w:r>
        <w:rPr/>
        <w:instrText xml:space="preserve"> TC "</w:instrText>
        <w:tab/>
        <w:instrText xml:space="preserve">BEFORE/AFTER SCHOOL</w:instrText>
        <w:tab/>
        <w:instrText xml:space="preserve">GROUP</w:instrText>
        <w:tab/>
        <w:instrText xml:space="preserve">   2.00 /hr</w:instrText>
        <w:tab/>
        <w:instrText xml:space="preserve">   2.0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BEFORE/AFTER SCHOOL</w:t>
        <w:tab/>
        <w:t>OTHER</w:t>
        <w:tab/>
        <w:t xml:space="preserve">   2.00 /hr</w:t>
        <w:tab/>
        <w:t xml:space="preserve">   2.00 /hr</w:t>
      </w:r>
      <w:r>
        <w:fldChar w:fldCharType="begin"/>
      </w:r>
      <w:r>
        <w:rPr/>
        <w:instrText xml:space="preserve"> TC "</w:instrText>
        <w:tab/>
        <w:instrText xml:space="preserve">BEFORE/AFTER SCHOOL</w:instrText>
        <w:tab/>
        <w:instrText xml:space="preserve">OTHER</w:instrText>
        <w:tab/>
        <w:instrText xml:space="preserve">   2.00 /hr</w:instrText>
        <w:tab/>
        <w:instrText xml:space="preserve">   2.0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20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SPECIAL NEEDS</w:t>
        <w:tab/>
        <w:t>CENTER</w:t>
        <w:tab/>
        <w:t xml:space="preserve">   3.90 /hr</w:t>
        <w:tab/>
        <w:t xml:space="preserve">   3.90 /hr</w:t>
      </w:r>
      <w:r>
        <w:fldChar w:fldCharType="begin"/>
      </w:r>
      <w:r>
        <w:rPr/>
        <w:instrText xml:space="preserve"> TC "</w:instrText>
        <w:tab/>
        <w:instrText xml:space="preserve">SPECIAL NEEDS</w:instrText>
        <w:tab/>
        <w:instrText xml:space="preserve">CENTER</w:instrText>
        <w:tab/>
        <w:instrText xml:space="preserve">   3.90 /hr</w:instrText>
        <w:tab/>
        <w:instrText xml:space="preserve">   3.9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165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SPECIAL NEEDS</w:t>
        <w:tab/>
        <w:t>FAMILY</w:t>
        <w:tab/>
        <w:t xml:space="preserve">   3.10 /hr</w:t>
        <w:tab/>
        <w:t xml:space="preserve">   3.10 /hr</w:t>
      </w:r>
      <w:r>
        <w:fldChar w:fldCharType="begin"/>
      </w:r>
      <w:r>
        <w:rPr/>
        <w:instrText xml:space="preserve"> TC "</w:instrText>
        <w:tab/>
        <w:instrText xml:space="preserve">SPECIAL NEEDS</w:instrText>
        <w:tab/>
        <w:instrText xml:space="preserve">FAMILY</w:instrText>
        <w:tab/>
        <w:instrText xml:space="preserve">   3.10 /hr</w:instrText>
        <w:tab/>
        <w:instrText xml:space="preserve">   3.1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SPECIAL NEEDS</w:t>
        <w:tab/>
        <w:t>GROUP</w:t>
        <w:tab/>
        <w:t xml:space="preserve">   3.00 /hr</w:t>
        <w:tab/>
        <w:t xml:space="preserve">   3.00 /hr</w:t>
      </w:r>
      <w:r>
        <w:fldChar w:fldCharType="begin"/>
      </w:r>
      <w:r>
        <w:rPr/>
        <w:instrText xml:space="preserve"> TC "</w:instrText>
        <w:tab/>
        <w:instrText xml:space="preserve">SPECIAL NEEDS</w:instrText>
        <w:tab/>
        <w:instrText xml:space="preserve">GROUP</w:instrText>
        <w:tab/>
        <w:instrText xml:space="preserve">   3.00 /hr</w:instrText>
        <w:tab/>
        <w:instrText xml:space="preserve">   3.0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199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201"/>
        <w:rPr/>
      </w:pPr>
      <w:r>
        <w:rPr/>
        <w:tab/>
        <w:t>SPECIAL NEEDS</w:t>
        <w:tab/>
        <w:t>OTHER</w:t>
        <w:tab/>
        <w:t xml:space="preserve">   3.00 /hr</w:t>
        <w:tab/>
        <w:t xml:space="preserve">   3.00 /hr</w:t>
      </w:r>
      <w:r>
        <w:fldChar w:fldCharType="begin"/>
      </w:r>
      <w:r>
        <w:rPr/>
        <w:instrText xml:space="preserve"> TC "</w:instrText>
        <w:tab/>
        <w:instrText xml:space="preserve">SPECIAL NEEDS</w:instrText>
        <w:tab/>
        <w:instrText xml:space="preserve">OTHER</w:instrText>
        <w:tab/>
        <w:instrText xml:space="preserve">   3.00 /hr</w:instrText>
        <w:tab/>
        <w:instrText xml:space="preserve">   3.00 /h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Endnote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165"/>
        <w:rPr/>
      </w:pPr>
      <w:r>
        <w:rPr>
          <w:sz w:val="24"/>
        </w:rPr>
        <w:tab/>
      </w:r>
      <w:r>
        <w:rPr>
          <w:sz w:val="22"/>
        </w:rPr>
        <w:t>Key to Using the Local Market Rates: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165"/>
        <w:ind w:left="1152" w:hanging="11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52" w:leader="none"/>
          <w:tab w:val="left" w:pos="1647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165"/>
        <w:ind w:left="1647" w:hanging="495"/>
        <w:rPr>
          <w:sz w:val="22"/>
        </w:rPr>
      </w:pPr>
      <w:r>
        <w:rPr>
          <w:sz w:val="22"/>
        </w:rPr>
        <w:t>Other .................................. in-home care, care provided by relative or in any other     eligible  setting which is not licensed or registe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52" w:leader="none"/>
          <w:tab w:val="left" w:pos="1647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165"/>
        <w:ind w:left="1647" w:hanging="495"/>
        <w:rPr>
          <w:sz w:val="22"/>
        </w:rPr>
      </w:pPr>
      <w:r>
        <w:rPr>
          <w:sz w:val="22"/>
        </w:rPr>
        <w:t>Part-Time ........................... less than 100 hrs. per month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152" w:leader="none"/>
          <w:tab w:val="left" w:pos="1647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165"/>
        <w:ind w:left="1647" w:hanging="495"/>
        <w:rPr>
          <w:sz w:val="22"/>
        </w:rPr>
      </w:pPr>
      <w:r>
        <w:rPr>
          <w:sz w:val="22"/>
        </w:rPr>
        <w:t>Full-Time ........................... 100 hrs. per month or mor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152" w:leader="none"/>
          <w:tab w:val="left" w:pos="1647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165"/>
        <w:ind w:left="1647" w:hanging="495"/>
        <w:rPr>
          <w:sz w:val="22"/>
        </w:rPr>
      </w:pPr>
      <w:r>
        <w:rPr>
          <w:sz w:val="22"/>
        </w:rPr>
        <w:t>Infant/Toddler ................... children under 3 years of ag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52" w:leader="none"/>
          <w:tab w:val="left" w:pos="1647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165"/>
        <w:ind w:left="1647" w:hanging="495"/>
        <w:rPr>
          <w:sz w:val="22"/>
        </w:rPr>
      </w:pPr>
      <w:r>
        <w:rPr>
          <w:sz w:val="22"/>
        </w:rPr>
        <w:t>Preschool ........................... children ages 3 to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52" w:leader="none"/>
          <w:tab w:val="left" w:pos="1647" w:leader="none"/>
          <w:tab w:val="left" w:pos="4104" w:leader="none"/>
          <w:tab w:val="left" w:pos="6402" w:leader="none"/>
          <w:tab w:val="left" w:pos="7747" w:leader="none"/>
          <w:tab w:val="left" w:pos="7920" w:leader="none"/>
        </w:tabs>
        <w:suppressAutoHyphens w:val="true"/>
        <w:spacing w:lineRule="auto" w:line="165"/>
        <w:ind w:left="1647" w:hanging="495"/>
        <w:rPr>
          <w:sz w:val="22"/>
        </w:rPr>
      </w:pPr>
      <w:r>
        <w:rPr>
          <w:sz w:val="22"/>
        </w:rPr>
        <w:t>Before/After School ......... school age children over 5 years of ag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715"/>
        </w:tabs>
        <w:ind w:left="2715" w:hanging="49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715"/>
        </w:tabs>
        <w:ind w:left="2715" w:hanging="49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715"/>
        </w:tabs>
        <w:ind w:left="2715" w:hanging="49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715"/>
        </w:tabs>
        <w:ind w:left="2715" w:hanging="49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715"/>
        </w:tabs>
        <w:ind w:left="2715" w:hanging="49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715"/>
        </w:tabs>
        <w:ind w:left="2715" w:hanging="49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715"/>
        </w:tabs>
        <w:ind w:left="2715" w:hanging="49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715"/>
        </w:tabs>
        <w:ind w:left="2715" w:hanging="495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715"/>
        </w:tabs>
        <w:ind w:left="2715" w:hanging="495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715"/>
        </w:tabs>
        <w:ind w:left="2715" w:hanging="49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715"/>
        </w:tabs>
        <w:ind w:left="2715" w:hanging="495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715"/>
        </w:tabs>
        <w:ind w:left="2715" w:hanging="495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715"/>
        </w:tabs>
        <w:ind w:left="2715" w:hanging="495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715"/>
        </w:tabs>
        <w:ind w:left="2715" w:hanging="495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715"/>
        </w:tabs>
        <w:ind w:left="2715" w:hanging="495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715"/>
        </w:tabs>
        <w:ind w:left="2715" w:hanging="495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715"/>
        </w:tabs>
        <w:ind w:left="2715" w:hanging="495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715"/>
        </w:tabs>
        <w:ind w:left="2715" w:hanging="495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99" w:leader="none"/>
        <w:tab w:val="left" w:pos="703" w:leader="none"/>
        <w:tab w:val="left" w:pos="1207" w:leader="none"/>
        <w:tab w:val="left" w:pos="1711" w:leader="none"/>
        <w:tab w:val="left" w:pos="2215" w:leader="none"/>
        <w:tab w:val="left" w:pos="2719" w:leader="none"/>
        <w:tab w:val="left" w:pos="3223" w:leader="none"/>
        <w:tab w:val="left" w:pos="3727" w:leader="none"/>
        <w:tab w:val="left" w:pos="4231" w:leader="none"/>
        <w:tab w:val="left" w:pos="4735" w:leader="none"/>
        <w:tab w:val="left" w:pos="5239" w:leader="none"/>
        <w:tab w:val="left" w:pos="5743" w:leader="none"/>
        <w:tab w:val="left" w:pos="6247" w:leader="none"/>
        <w:tab w:val="left" w:pos="6751" w:leader="none"/>
        <w:tab w:val="left" w:pos="7255" w:leader="none"/>
        <w:tab w:val="left" w:pos="7759" w:leader="none"/>
        <w:tab w:val="left" w:pos="8263" w:leader="none"/>
        <w:tab w:val="left" w:pos="8767" w:leader="none"/>
        <w:tab w:val="left" w:pos="9271" w:leader="none"/>
        <w:tab w:val="left" w:pos="9360" w:leader="none"/>
      </w:tabs>
      <w:suppressAutoHyphens w:val="true"/>
      <w:spacing w:lineRule="auto" w:line="201"/>
      <w:ind w:left="1207" w:hanging="120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5:53:00Z</dcterms:created>
  <dc:creator>Department of Social Services</dc:creator>
  <dc:description/>
  <dc:language>en-US</dc:language>
  <cp:lastModifiedBy>Department of Social Services</cp:lastModifiedBy>
  <cp:lastPrinted>2000-11-28T14:52:00Z</cp:lastPrinted>
  <dcterms:modified xsi:type="dcterms:W3CDTF">2000-11-28T19:54:00Z</dcterms:modified>
  <cp:revision>3</cp:revision>
  <dc:subject/>
  <dc:title/>
</cp:coreProperties>
</file>