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7-1-91</w:t>
        <w:tab/>
        <w:tab/>
        <w:t>Transmittal:  UP-91-32</w:t>
        <w:tab/>
        <w:t>P-9050.1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Benefit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Work-Related Child Care (WRCC)</w:t>
      </w:r>
    </w:p>
    <w:p>
      <w:pPr>
        <w:pStyle w:val="Normal"/>
        <w:tabs>
          <w:tab w:val="clear" w:pos="720"/>
          <w:tab w:val="left" w:pos="0" w:leader="none"/>
        </w:tabs>
        <w:suppressAutoHyphens w:val="true"/>
        <w:rPr>
          <w:b/>
          <w:b/>
          <w:sz w:val="24"/>
        </w:rPr>
      </w:pPr>
      <w:r>
        <w:rPr>
          <w:b/>
          <w:sz w:val="24"/>
        </w:rPr>
        <w:t>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Determining the Benefit</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P-9050.10</w:t>
        <w:tab/>
      </w:r>
      <w:r>
        <w:rPr>
          <w:spacing w:val="-3"/>
          <w:sz w:val="24"/>
          <w:u w:val="single"/>
        </w:rPr>
        <w:t>Method of Determining Nee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w:t>
        <w:tab/>
        <w:t>Use the prospective method to calculate benefits in the following month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hen the need for child care initially begins due to the start of employment;  an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in the month an ongoing change occurs, if the change causes at least a $50 increase or decrease in benefits for that month.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2.</w:t>
        <w:tab/>
        <w:t>In general, consider a change to be ongoing if the change in circumstances will persist for the foreseeable futur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3.</w:t>
        <w:tab/>
        <w:t>Use the retrospective method to calculate benefits at any other time, including months in which the child care cost fluctuates due to such things as an illness, a vacation, 5 weeks of earnings, a temporary reduction in work hours, or normal fluctuations or patterns in the employmen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4.</w:t>
        <w:tab/>
        <w:t>Discount any return to the normal pattern which follows a fluctuation. (If the normal rate is $300, and there is a one month dip to $175, neither the $175 month nor the following month is prospectiv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Benefit Calculation</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w:t>
        <w:tab/>
        <w:t>Use your best estimate of what the charges are expected to be when calculating the prospective cost.  Use the prior month's actual cost if determining need retrospectively.</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2.</w:t>
        <w:tab/>
        <w:t>Remember that charges for an arrearage are excluded from both the prospective and retrospective determination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3.</w:t>
        <w:tab/>
        <w:t>Determine if care is provided on a full-time basis (100 hours per month or more), or part-time (less than 100 hours per month) separately for each chil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4.</w:t>
        <w:tab/>
        <w:t>Calculate the local market rate maximum by multiplying the total number of hours of care by the appropriate full-time or part-time hourly market rate.  (cross reference: P-9050.25)</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5.</w:t>
        <w:tab/>
        <w:t>Allow the actual cost up to the lower of the maximum local market rate or $325 per month per child, or $435 per month per child for a special needs chil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6.</w:t>
        <w:tab/>
        <w:t>Add the allowable cost for all of the children togethe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1</w:t>
        <w:tab/>
        <w:tab/>
        <w:t>Transmittal:  UP-91-32</w:t>
        <w:tab/>
        <w:t>P-9050.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Work-Related Child Care (WRC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Benefi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pPr>
      <w:r>
        <w:rPr>
          <w:spacing w:val="-3"/>
          <w:sz w:val="24"/>
        </w:rPr>
        <w:t>P-9050.10</w:t>
        <w:tab/>
      </w:r>
      <w:r>
        <w:rPr>
          <w:spacing w:val="-3"/>
          <w:sz w:val="24"/>
          <w:u w:val="single"/>
        </w:rPr>
        <w:t>Benefit Calculation</w:t>
      </w:r>
      <w:r>
        <w:rPr>
          <w:spacing w:val="-3"/>
          <w:sz w:val="24"/>
        </w:rPr>
        <w:t xml:space="preserve"> (continue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7.</w:t>
        <w:tab/>
        <w:t>With the exception of financial aid administered by a school, deduct child care payments from other sources from the standard of assistance for the time periods which the payment's are meant to cover (refer to Transmittal UP-90-22 for EMS procedure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8.</w:t>
        <w:tab/>
        <w:t xml:space="preserve">Do not allow the total of child care paid in a given month under the Job Connection program and under WRCC to exceed the appropriate $325 or $435 monthly per child maximum.  If this occurs, reduce the amount remaining in step 7 to bring the total benefits from both sources to the appropriate limit.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9.</w:t>
        <w:tab/>
        <w:t>Identify any outstanding child care overpayments which occurred solely as the result of prospectively estimating the actual cost of care.  Subtract the entire overpayment, up to the net benefit amount remaining in step 7.</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0.</w:t>
        <w:tab/>
        <w:t>If an overpayment is to be recouped by award reduction, multiply the net benefit calculated in step 8 by 10 percent to determine the maximum amount that can be deducted from the award.  (cross reference:  P-9050.20)</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1.</w:t>
        <w:tab/>
        <w:t>Subtract the amount of the overpayment up to the 10 percent maximum from the net benefit in step 8.  The remainder is the assistance unit's child care benefit.  (cross reference:  P-9050.20)</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2.</w:t>
        <w:tab/>
        <w:t>Document the amount deducted for an overpayment and the overpayment balance whenever recoupment is accomplished manually.  Refer to the benefit error procedures for detail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3.</w:t>
        <w:tab/>
        <w:t>Document the calculations used to determine the benefit amount in the case recor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26:00Z</dcterms:created>
  <dc:creator>Department of Social Services</dc:creator>
  <dc:description>Department of Social Services</dc:description>
  <dc:language>en-US</dc:language>
  <cp:lastModifiedBy>Department of Social Services</cp:lastModifiedBy>
  <dcterms:modified xsi:type="dcterms:W3CDTF">2000-06-23T14:27:00Z</dcterms:modified>
  <cp:revision>3</cp:revision>
  <dc:subject/>
  <dc:title>me [ ;  UNIFORM POLICY MA]</dc:title>
</cp:coreProperties>
</file>