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0-1-87</w:t>
        <w:tab/>
        <w:tab/>
        <w:t>Transmittal:  UP-87-15</w:t>
        <w:tab/>
        <w:t>P-9035.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Benefit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Attorneys' Fees in Successful SSI/OASDI Appeals</w:t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Authorizing Pay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9035.05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D.O. Workers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Inform recipients and their attorneys that the C.O. Resources Unit authorized payment and that all verification should be sent to them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C.O. Resource Unit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When all necessary documentation (Cross Reference:  9099.05 page 3) is received, sign the "Invoice-Voucher for Goods or Services Rendered to the State of Connecticut (C.O. 17)" and send it to the State Comptroller to authorize paymen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Notify the D.O. Case Maintenance Unit o  the success of the appeal and of the amount of retroactive payment, if known, via memorandum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30:00Z</dcterms:created>
  <dc:creator>        </dc:creator>
  <dc:description/>
  <dc:language>en-US</dc:language>
  <cp:lastModifiedBy>Department of Social Services</cp:lastModifiedBy>
  <dcterms:modified xsi:type="dcterms:W3CDTF">2000-06-23T14:30:00Z</dcterms:modified>
  <cp:revision>3</cp:revision>
  <dc:subject>                                       </dc:subject>
  <dc:title>Authorizing Payment                    </dc:title>
</cp:coreProperties>
</file>