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10-1-91</w:t>
        <w:tab/>
        <w:t xml:space="preserve">Transmittal:  UP-91-40 </w:t>
        <w:tab/>
        <w:t>90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Special Benefits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91440</wp:posOffset>
                </wp:positionH>
                <wp:positionV relativeFrom="page">
                  <wp:posOffset>1607820</wp:posOffset>
                </wp:positionV>
                <wp:extent cx="11430" cy="274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7.2pt;margin-top:126.6pt;width:0.85pt;height:21.5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Property Repairs</w:t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576" w:hanging="576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>9025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91440</wp:posOffset>
                </wp:positionH>
                <wp:positionV relativeFrom="page">
                  <wp:posOffset>2884805</wp:posOffset>
                </wp:positionV>
                <wp:extent cx="11430" cy="274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7.2pt;margin-top:227.15pt;width:0.85pt;height:21.5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pacing w:val="-3"/>
        </w:rPr>
        <w:t>This chapter describes the situations in which the Department pays for property repairs on behalf of recipients of AFDC and AABD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4:34:00Z</dcterms:created>
  <dc:creator>        </dc:creator>
  <dc:description/>
  <dc:language>en-US</dc:language>
  <cp:lastModifiedBy>Department of Social Services</cp:lastModifiedBy>
  <dcterms:modified xsi:type="dcterms:W3CDTF">2000-06-23T14:34:00Z</dcterms:modified>
  <cp:revision>3</cp:revision>
  <dc:subject>                                       </dc:subject>
  <dc:title>Property Repairs                       </dc:title>
</cp:coreProperties>
</file>