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-1-89</w:t>
        <w:tab/>
        <w:tab/>
        <w:t>Transmittal:  UP-90-8</w:t>
        <w:tab/>
        <w:t>P-9015.05</w:t>
      </w:r>
      <w:r>
        <w:fldChar w:fldCharType="begin"/>
      </w:r>
      <w:r>
        <w:rPr/>
        <w:instrText xml:space="preserve"> TC "Date\:  1-1-89</w:instrText>
        <w:tab/>
        <w:instrText xml:space="preserve"/>
        <w:tab/>
        <w:instrText xml:space="preserve">Transmittal\:  UP-90-8</w:instrText>
        <w:tab/>
        <w:instrText xml:space="preserve">P-9015.0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Benefit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re A and B Premium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roviding the Benef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9015.05</w:t>
        <w:tab/>
      </w:r>
      <w:r>
        <w:rPr>
          <w:rFonts w:cs="Times New Roman" w:ascii="Times New Roman" w:hAnsi="Times New Roman"/>
          <w:spacing w:val="-3"/>
          <w:u w:val="single"/>
        </w:rPr>
        <w:t>General Procedures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When granting an application, enter the following information correctly and accurately on the authorization form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recipient's legal name; and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recipient's date of birth; and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recipient's sex; and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recipient's Social Security number and health insurance claim number, if he or she has on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ssistance unit number (in the case number field); and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recipient's client I.D. member (in the explanation section)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Check SDX, BENDEX and other sources periodically to verify that the above information is correct on the recipient's eligibility fil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Medicare Part 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Maintain a list of individuals aged 65 and over who are not entitled to SSA cash benefits, but who have Part B coverage. Such individuals are entitled to Part A but would have purchase it themselve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Stop here. Procedures for referring individuals described in step 1 to the Social Security Administration for Part A will be included when the Department receives instructions from the Health Care Finance Administr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Medicare Part B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Use the following guidelines to determine who may be eligible for the Part B Buy-I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individuals who receive or have applied for and have been found eligible for Part A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-1-89</w:t>
        <w:tab/>
        <w:tab/>
        <w:t>Transmittal:  UP-89-9</w:t>
        <w:tab/>
        <w:t>P-9015.05 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Benefit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re A and B Premium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roviding the Benef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3"/>
        </w:rPr>
        <w:t>P-9015.05</w:t>
        <w:tab/>
      </w:r>
      <w:r>
        <w:rPr>
          <w:rFonts w:cs="Times New Roman" w:ascii="Times New Roman" w:hAnsi="Times New Roman"/>
          <w:spacing w:val="-3"/>
          <w:u w:val="single"/>
        </w:rPr>
        <w:t>Medicare Part B</w:t>
      </w:r>
      <w:r>
        <w:rPr>
          <w:rFonts w:cs="Times New Roman" w:ascii="Times New Roman" w:hAnsi="Times New Roman"/>
          <w:spacing w:val="-3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following individuals who have Medicare Part A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719" w:hanging="271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*</w:t>
        <w:tab/>
        <w:t>AFDC recipients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719" w:hanging="271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*</w:t>
        <w:tab/>
        <w:t>AABD recipients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719" w:hanging="271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*</w:t>
        <w:tab/>
        <w:t>MA recipients receiving SSI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719" w:hanging="271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*</w:t>
        <w:tab/>
        <w:t>MA recipients under the "Severely Impaired" coverage group (2540.76)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9" w:leader="none"/>
          <w:tab w:val="left" w:pos="1711" w:leader="none"/>
          <w:tab w:val="left" w:pos="2206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06" w:hanging="49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dividuals eligible for MA as QMB's, including individuals in LTCF'S whose Part B premium is being deducted from gross income in the post-eligibility treatment of income comput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Determine whether the individual is eligible for payment of the Part B premium as either a QMB or a non-QMB.  Remember to examine the income and asset criteria in evaluating QMB eligibilit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 xml:space="preserve">If the individual is eligible for the Part B Buy-In only as a non-QMB, in the explanation section of the W-52, write in, "Buy-In Part B effective </w:t>
      </w:r>
      <w:r>
        <w:rPr>
          <w:rFonts w:cs="Times New Roman" w:ascii="Times New Roman" w:hAnsi="Times New Roman"/>
          <w:spacing w:val="-3"/>
          <w:u w:val="single"/>
        </w:rPr>
        <w:t xml:space="preserve"> (date)</w:t>
      </w:r>
      <w:r>
        <w:rPr>
          <w:rFonts w:cs="Times New Roman" w:ascii="Times New Roman" w:hAnsi="Times New Roman"/>
          <w:spacing w:val="-3"/>
        </w:rPr>
        <w:t>."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 xml:space="preserve">If the individual is eligible for the Part B Buy-In as a QMB only, or as both a QMB and a non-QMB, authorize the Buy-In under the QMB coverage group.  Print the letters QMB at the top of the W-52 and in the explanation section of the W-52 write in, "Buy-In Part B effective </w:t>
      </w:r>
      <w:r>
        <w:rPr>
          <w:rFonts w:cs="Times New Roman" w:ascii="Times New Roman" w:hAnsi="Times New Roman"/>
          <w:spacing w:val="-3"/>
          <w:u w:val="single"/>
        </w:rPr>
        <w:t xml:space="preserve"> (date) </w:t>
      </w:r>
      <w:r>
        <w:rPr>
          <w:rFonts w:cs="Times New Roman" w:ascii="Times New Roman" w:hAnsi="Times New Roman"/>
          <w:spacing w:val="-3"/>
        </w:rPr>
        <w:t xml:space="preserve"> -QMB."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 xml:space="preserve">If an individual who had been receiving Part B Buy-In benefits as a non-QMB now qualifies for that benefit as a QMB, note on the W-52 that the coverage is now based on QMB eligibility.  In the explanation section write, "Change Part B status to QMB effective </w:t>
      </w:r>
      <w:r>
        <w:rPr>
          <w:rFonts w:cs="Times New Roman" w:ascii="Times New Roman" w:hAnsi="Times New Roman"/>
          <w:spacing w:val="-3"/>
          <w:u w:val="single"/>
        </w:rPr>
        <w:t xml:space="preserve"> (date) </w:t>
      </w:r>
      <w:r>
        <w:rPr>
          <w:rFonts w:cs="Times New Roman" w:ascii="Times New Roman" w:hAnsi="Times New Roman"/>
          <w:spacing w:val="-3"/>
        </w:rPr>
        <w:t>."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-1-89</w:t>
        <w:tab/>
        <w:tab/>
        <w:t>Transmittal:  UP-89-9</w:t>
        <w:tab/>
        <w:t>P-9015.05 page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Benefit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re A and B Premium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roviding the Benef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3"/>
        </w:rPr>
        <w:t>P-9015.05</w:t>
        <w:tab/>
      </w:r>
      <w:r>
        <w:rPr>
          <w:rFonts w:cs="Times New Roman" w:ascii="Times New Roman" w:hAnsi="Times New Roman"/>
          <w:spacing w:val="-3"/>
          <w:u w:val="single"/>
        </w:rPr>
        <w:t>Medicare Part B</w:t>
      </w:r>
      <w:r>
        <w:rPr>
          <w:rFonts w:cs="Times New Roman" w:ascii="Times New Roman" w:hAnsi="Times New Roman"/>
          <w:spacing w:val="-3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>Likewise, for an individual losing eligibility for Buy-In Part B under the QMB coverage group, but retaining eligibility for the Part B Buy-In under another group, write," Change Part B status to non-QMB" in the explanation section of the W-52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.</w:t>
        <w:tab/>
        <w:t>If an individual is totally ineligible for the Part B Buy-In, note this in the explanation section of the W-52 as follow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703" w:hanging="703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"Deny Payment for Part B Buy-In - </w:t>
      </w:r>
      <w:r>
        <w:rPr>
          <w:rFonts w:cs="Times New Roman" w:ascii="Times New Roman" w:hAnsi="Times New Roman"/>
          <w:spacing w:val="-3"/>
          <w:u w:val="single"/>
        </w:rPr>
        <w:t xml:space="preserve">  (reason)  </w:t>
      </w:r>
      <w:r>
        <w:rPr>
          <w:rFonts w:cs="Times New Roman" w:ascii="Times New Roman" w:hAnsi="Times New Roman"/>
          <w:spacing w:val="-3"/>
        </w:rPr>
        <w:t xml:space="preserve">;" or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"Discontinue Payment for Part B Buy-In effective </w:t>
      </w:r>
      <w:r>
        <w:rPr>
          <w:rFonts w:cs="Times New Roman" w:ascii="Times New Roman" w:hAnsi="Times New Roman"/>
          <w:spacing w:val="-3"/>
          <w:u w:val="single"/>
        </w:rPr>
        <w:t xml:space="preserve"> (date)    </w:t>
      </w:r>
      <w:r>
        <w:rPr>
          <w:rFonts w:cs="Times New Roman" w:ascii="Times New Roman" w:hAnsi="Times New Roman"/>
          <w:spacing w:val="-3"/>
        </w:rPr>
        <w:t xml:space="preserve"> </w:t>
        <w:softHyphen/>
        <w:t xml:space="preserve"> </w:t>
      </w:r>
      <w:r>
        <w:rPr>
          <w:rFonts w:cs="Times New Roman" w:ascii="Times New Roman" w:hAnsi="Times New Roman"/>
          <w:spacing w:val="-3"/>
          <w:u w:val="single"/>
        </w:rPr>
        <w:t xml:space="preserve">  (reason)  </w:t>
      </w:r>
      <w:r>
        <w:rPr>
          <w:rFonts w:cs="Times New Roman" w:ascii="Times New Roman" w:hAnsi="Times New Roman"/>
          <w:spacing w:val="-3"/>
        </w:rPr>
        <w:t>."  Remember to give proper notice for discontinuance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.</w:t>
        <w:tab/>
        <w:t>For active cases involving LTCF recipients, if the purchase of Part B results in the recipient's applied income increasing, send appropriate notice before adjusting the payment to the LTCF (Cross Reference: 1570)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715"/>
        </w:tabs>
        <w:ind w:left="2715" w:hanging="49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5:28:00Z</dcterms:created>
  <dc:creator>        </dc:creator>
  <dc:description/>
  <dc:language>en-US</dc:language>
  <cp:lastModifiedBy>Department of Social Services</cp:lastModifiedBy>
  <dcterms:modified xsi:type="dcterms:W3CDTF">2000-11-28T19:11:00Z</dcterms:modified>
  <cp:revision>4</cp:revision>
  <dc:subject>                                       </dc:subject>
  <dc:title>Providing the Benefit                  </dc:title>
</cp:coreProperties>
</file>