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clear" w:pos="720"/>
          <w:tab w:val="left" w:pos="-72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288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10-1-91</w:t>
        <w:tab/>
        <w:t xml:space="preserve">Transmittal:  UP-91-40 </w:t>
        <w:tab/>
        <w:t>901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Special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1607820</wp:posOffset>
                </wp:positionV>
                <wp:extent cx="11430" cy="411480"/>
                <wp:effectExtent l="0" t="0" r="0" b="0"/>
                <wp:wrapNone/>
                <wp:docPr id="1" name=""/>
                <a:graphic xmlns:a="http://schemas.openxmlformats.org/drawingml/2006/main">
                  <a:graphicData uri="http://schemas.microsoft.com/office/word/2010/wordprocessingShape">
                    <wps:wsp>
                      <wps:cNvSpPr/>
                      <wps:spPr>
                        <a:xfrm>
                          <a:off x="0" y="0"/>
                          <a:ext cx="1152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6pt;width:0.85pt;height:3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Out-of-State Transportation</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t>9010.05</w:t>
        <w:tab/>
        <w:t>A.</w:t>
        <w:tab/>
      </w:r>
      <w:r>
        <w:rPr>
          <w:rFonts w:cs="Times New Roman;Times New Roman" w:ascii="Times New Roman;Times New Roman" w:hAnsi="Times New Roman;Times New Roman"/>
          <w:u w:val="single"/>
        </w:rPr>
        <w:t>Situations in which Payments are Mad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3">
                <wp:simplePos x="0" y="0"/>
                <wp:positionH relativeFrom="margin">
                  <wp:posOffset>300990</wp:posOffset>
                </wp:positionH>
                <wp:positionV relativeFrom="page">
                  <wp:posOffset>3036570</wp:posOffset>
                </wp:positionV>
                <wp:extent cx="11430" cy="685800"/>
                <wp:effectExtent l="0" t="0" r="0" b="0"/>
                <wp:wrapNone/>
                <wp:docPr id="2" name=""/>
                <a:graphic xmlns:a="http://schemas.openxmlformats.org/drawingml/2006/main">
                  <a:graphicData uri="http://schemas.microsoft.com/office/word/2010/wordprocessingShape">
                    <wps:wsp>
                      <wps:cNvSpPr/>
                      <wps:spPr>
                        <a:xfrm>
                          <a:off x="0" y="0"/>
                          <a:ext cx="1152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39.1pt;width:0.85pt;height:5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00990</wp:posOffset>
                </wp:positionH>
                <wp:positionV relativeFrom="page">
                  <wp:posOffset>3036570</wp:posOffset>
                </wp:positionV>
                <wp:extent cx="11430" cy="685800"/>
                <wp:effectExtent l="0" t="0" r="0" b="0"/>
                <wp:wrapNone/>
                <wp:docPr id="3" name=""/>
                <a:graphic xmlns:a="http://schemas.openxmlformats.org/drawingml/2006/main">
                  <a:graphicData uri="http://schemas.microsoft.com/office/word/2010/wordprocessingShape">
                    <wps:wsp>
                      <wps:cNvSpPr/>
                      <wps:spPr>
                        <a:xfrm>
                          <a:off x="0" y="0"/>
                          <a:ext cx="1152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39.1pt;width:0.85pt;height:53.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rPr>
        <w:tab/>
        <w:tab/>
        <w:tab/>
        <w:tab/>
        <w:t>The Department makes a payment for transportation to another state or country on behalf of an AFDC, AABD or MA recipient if:</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the recipient is receiving AFDC, AABD or MA benefits from the Department at the time of the mov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the recipient has neither the income nor the assets to pay for the move;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w:t>
        <w:tab/>
        <w:t>the Department determines that the move is in the best interest of both the recipient and the state of Connecticut;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4.</w:t>
        <w:tab/>
        <w:t>the recipient has relatives who are able, or friends who express willingness to aid in his or her support in the other state or country;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5.</w:t>
        <w:tab/>
        <w:t>the recipient has other private means of support in the other state or countr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tab/>
        <w:tab/>
        <w:tab/>
        <w:t>B.</w:t>
        <w:tab/>
      </w:r>
      <w:r>
        <w:rPr>
          <w:rFonts w:cs="Times New Roman;Times New Roman" w:ascii="Times New Roman;Times New Roman" w:hAnsi="Times New Roman;Times New Roman"/>
          <w:u w:val="single"/>
        </w:rPr>
        <w:t>Appropriateness of the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The following are factors which the Department considers in determining whether a move to another state or country is in the best interest of the recipient and the state.  This list is not all-inclusiv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whether the majority of the recipient's family and friends live in Connecticut or in the other state or countr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whether the recipient has any employment history, opportunity for employment, or other plan for self-sufficiency as a resident of Connecticut or of the other state or countr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w:t>
        <w:tab/>
        <w:t>whether the recipient wants to establish a permanent residence in Connecticut or in the other state or country.</w:t>
      </w:r>
      <w:r>
        <w:br w:type="page"/>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INCOME MAINTENANCE</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288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10-1-91</w:t>
        <w:tab/>
        <w:t xml:space="preserve">Transmittal:  UP-91-40 </w:t>
        <w:tab/>
        <w:t>901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Special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1607820</wp:posOffset>
                </wp:positionV>
                <wp:extent cx="11430" cy="411480"/>
                <wp:effectExtent l="0" t="0" r="0" b="0"/>
                <wp:wrapNone/>
                <wp:docPr id="4" name=""/>
                <a:graphic xmlns:a="http://schemas.openxmlformats.org/drawingml/2006/main">
                  <a:graphicData uri="http://schemas.microsoft.com/office/word/2010/wordprocessingShape">
                    <wps:wsp>
                      <wps:cNvSpPr/>
                      <wps:spPr>
                        <a:xfrm>
                          <a:off x="0" y="0"/>
                          <a:ext cx="1152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6pt;width:0.85pt;height:3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Out-of-State Transportation</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t>9010.05</w:t>
        <w:tab/>
        <w:t>C.</w:t>
        <w:tab/>
      </w:r>
      <w:r>
        <w:rPr>
          <w:rFonts w:cs="Times New Roman;Times New Roman" w:ascii="Times New Roman;Times New Roman" w:hAnsi="Times New Roman;Times New Roman"/>
          <w:u w:val="single"/>
        </w:rPr>
        <w:t>Amount of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300990</wp:posOffset>
                </wp:positionH>
                <wp:positionV relativeFrom="page">
                  <wp:posOffset>3034030</wp:posOffset>
                </wp:positionV>
                <wp:extent cx="11430" cy="548640"/>
                <wp:effectExtent l="0" t="0" r="0" b="0"/>
                <wp:wrapNone/>
                <wp:docPr id="5" name=""/>
                <a:graphic xmlns:a="http://schemas.openxmlformats.org/drawingml/2006/main">
                  <a:graphicData uri="http://schemas.microsoft.com/office/word/2010/wordprocessingShape">
                    <wps:wsp>
                      <wps:cNvSpPr/>
                      <wps:spPr>
                        <a:xfrm>
                          <a:off x="0" y="0"/>
                          <a:ext cx="1152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38.9pt;width:0.85pt;height:43.1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The Department's maximum payment for out-of-state transportation of behalf of an AFDC, AABD or MA recipient is equal to the most economical rate for air or land transportation, whichever is appropri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The payment for out-of-state transportation is to cover the cost of transporting only the recipient, and does not cover the cost of moving or storing home furnishings, furniture, or other personal propert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w:t>
        <w:tab/>
        <w:t>The Department's payment for out-of-state transportation is reduced by the amount of any income or assets the recipient has to pay for the move, including an amount equal to the amount of income the recipient receives upon selling home furnishings or other personal property prior to the move.  The Department requests that the recipient sell those items which he or she does not take to the new reside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tab/>
        <w:tab/>
        <w:tab/>
        <w:t>D.</w:t>
        <w:tab/>
      </w:r>
      <w:r>
        <w:rPr>
          <w:rFonts w:cs="Times New Roman;Times New Roman" w:ascii="Times New Roman;Times New Roman" w:hAnsi="Times New Roman;Times New Roman"/>
          <w:u w:val="single"/>
        </w:rPr>
        <w:t>Restrictions to 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w:t>
        <w:tab/>
        <w:t>The Department pays the cost of the principal mode of transportation across the state lin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2.</w:t>
        <w:tab/>
        <w:t>The Department does not pay the cost of secondary transportation necessary to use the principal mode of transport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32:00Z</dcterms:created>
  <dc:creator>Department of Social Services</dc:creator>
  <dc:description>9010.05; Special Benefits; Out of state Transportation; General provisions      CONNECTICUT DEPARTMENT OF INCOME MAINTENANCE ;  UNIFORM POLICY MANUAL  ; ______________________________________________________________________________ ; Date:  4 1 87   Trans</dc:description>
  <dc:language>en-US</dc:language>
  <cp:lastModifiedBy>Department of Social Services</cp:lastModifiedBy>
  <dcterms:modified xsi:type="dcterms:W3CDTF">2000-06-23T14:32:00Z</dcterms:modified>
  <cp:revision>3</cp:revision>
  <dc:subject/>
  <dc:title>9010_05.lmm                            </dc:title>
</cp:coreProperties>
</file>