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571"/>
        <w:gridCol w:w="1676"/>
      </w:tblGrid>
      <w:tr>
        <w:trPr>
          <w:trHeight w:val="1440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1755</wp:posOffset>
                  </wp:positionV>
                  <wp:extent cx="914400" cy="914400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>State of Connecticu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>Department of Emergency Services and Public Protection Division of Emergency Management &amp; Homeland Secur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color w:val="000080"/>
                <w:sz w:val="28"/>
                <w:szCs w:val="28"/>
              </w:rPr>
              <w:t>Strategic Planning &amp; Grant Administration Uni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80"/>
                <w:sz w:val="28"/>
                <w:szCs w:val="28"/>
              </w:rPr>
            </w:pPr>
            <w:r>
              <w:rPr>
                <w:rFonts w:cs="Garamond" w:ascii="Garamond" w:hAnsi="Garamond"/>
                <w:color w:val="000080"/>
                <w:sz w:val="28"/>
                <w:szCs w:val="28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961390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pletion Report for Citizen Corps Program Fundin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ining (Cat. A &amp; B), Equipment (Cat. D) and Statewide Applications (Cat. E)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Revised: May, 2016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230505</wp:posOffset>
                </wp:positionV>
                <wp:extent cx="7238365" cy="281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83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ease refer to the Connecticut Statewide Citizen Corps Program Handbook for application and program gui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95pt;height:22.15pt;mso-wrap-distance-left:9.05pt;mso-wrap-distance-right:9.05pt;mso-wrap-distance-top:3.6pt;mso-wrap-distance-bottom:3.6pt;margin-top:18.1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lease refer to the Connecticut Statewide Citizen Corps Program Handbook for application and program guid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, title and address of eligible applicant: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Federal Employer Identification Number (FEIN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 xml:space="preserve">Eligible applicant telephone number and emai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Name and email address of person completing form: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ct title: </w:t>
        <w:tab/>
        <w:tab/>
        <w:t xml:space="preserve">                                                                         Approval Date: </w:t>
        <w:tab/>
        <w:tab/>
        <w:tab/>
        <w:tab/>
        <w:tab/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(DEMHS e-mail approva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completion report submitted: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lect </w:t>
      </w:r>
      <w:r>
        <w:rPr>
          <w:rFonts w:cs="Calibri" w:ascii="Calibri" w:hAnsi="Calibri"/>
          <w:b/>
        </w:rPr>
        <w:t>type of approval received: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Category A</w:t>
      </w:r>
      <w:r>
        <w:rPr>
          <w:rFonts w:cs="Calibri" w:ascii="Calibri" w:hAnsi="Calibri"/>
        </w:rPr>
        <w:t xml:space="preserve">:  Initial CERT Training.  Maximum funding:  </w:t>
      </w:r>
      <w:r>
        <w:rPr>
          <w:rFonts w:cs="Calibri" w:ascii="Calibri" w:hAnsi="Calibri"/>
          <w:b/>
        </w:rPr>
        <w:t>$1,200*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Category B</w:t>
      </w:r>
      <w:r>
        <w:rPr>
          <w:rFonts w:cs="Calibri" w:ascii="Calibri" w:hAnsi="Calibri"/>
        </w:rPr>
        <w:t xml:space="preserve">:  Advanced Training. Maximum funding </w:t>
      </w:r>
      <w:r>
        <w:rPr>
          <w:rFonts w:cs="Calibri" w:ascii="Calibri" w:hAnsi="Calibri"/>
          <w:b/>
        </w:rPr>
        <w:t>$1,000</w:t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9410</wp:posOffset>
                </wp:positionH>
                <wp:positionV relativeFrom="paragraph">
                  <wp:posOffset>85725</wp:posOffset>
                </wp:positionV>
                <wp:extent cx="5847715" cy="377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ategory C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 Please see separate Planning Completion Report on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DESPP/DEMHS websit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29.75pt;mso-wrap-distance-left:9.05pt;mso-wrap-distance-right:9.05pt;mso-wrap-distance-top:3.6pt;mso-wrap-distance-bottom:3.6pt;margin-top:6.7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Category C</w:t>
                      </w:r>
                      <w:r>
                        <w:rPr>
                          <w:rFonts w:cs="Calibri" w:ascii="Calibri" w:hAnsi="Calibri"/>
                        </w:rPr>
                        <w:t xml:space="preserve">:  Please see separate Planning Completion Report on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DESPP/DEMHS websit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Calibri" w:ascii="Calibri" w:hAnsi="Calibri"/>
          <w:b/>
        </w:rPr>
        <w:t>Category D</w:t>
      </w:r>
      <w:r>
        <w:rPr>
          <w:rFonts w:cs="Calibri" w:ascii="Calibri" w:hAnsi="Calibri"/>
        </w:rPr>
        <w:t xml:space="preserve">:  CERT Equipment   Max Funding: </w:t>
      </w:r>
      <w:r>
        <w:rPr>
          <w:rFonts w:cs="Calibri" w:ascii="Calibri" w:hAnsi="Calibri"/>
          <w:b/>
        </w:rPr>
        <w:t>$1,0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Eligible applicants can apply for one Equipment Grant per calendar year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tegory E:  Statewide Application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note:  training must have started within 180 days of approval and completed within 270 days to be eligible for reimbursemen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ummary of completed project: (for training include dates of training, number of students etc.)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inancial Repor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077835</wp:posOffset>
                </wp:positionV>
                <wp:extent cx="6275070" cy="15455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3492"/>
                              <w:gridCol w:w="349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pproved Budget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mount Expen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structor Costs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ravel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raining Equipment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raining Supplies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acility Fees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ther Eligible Items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121.7pt;mso-wrap-distance-left:9pt;mso-wrap-distance-right:9pt;mso-wrap-distance-top:0pt;mso-wrap-distance-bottom:0pt;margin-top:636.05pt;mso-position-vertical-relative:page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3492"/>
                        <w:gridCol w:w="349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pproved Budget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mount Expended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structor Costs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avel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aining Equipment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aining Supplies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acility Fees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ther Eligible Items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mount of Citizen Corps Program funding being requested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tachment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pies of invoices and proof of payment (copies of checks, financial system generated reports showing payment date, check number, vendor name, and payment amount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r training (Category A and B):  Please attach the final class roster</w:t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135495" cy="256603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5495" cy="256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I hereby certify that the project outlays shown have been made in accordance with the applicable grant terms and conditions of the Citizen Corps Program funding (Homeland Security Grant Progra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__</w:t>
                              <w:tab/>
                              <w:t xml:space="preserve">      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Signature of Eligible Applicant</w:t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___              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Name (Print)</w:t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        Title (Pri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61.85pt;height:202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I hereby certify that the project outlays shown have been made in accordance with the applicable grant terms and conditions of the Citizen Corps Program funding (Homeland Security Grant Program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__</w:t>
                        <w:tab/>
                        <w:t xml:space="preserve">      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Signature of Eligible Applicant</w:t>
                        <w:tab/>
                        <w:tab/>
                        <w:tab/>
                        <w:tab/>
                        <w:t xml:space="preserve">       </w:t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___              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      Name (Print)</w:t>
                        <w:tab/>
                        <w:tab/>
                        <w:tab/>
                        <w:tab/>
                        <w:t xml:space="preserve">   </w:t>
                        <w:tab/>
                        <w:t xml:space="preserve">           Title (Print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lease mail the completion report with original signatures to: Grants Unit, 3</w:t>
      </w:r>
      <w:r>
        <w:rPr>
          <w:rFonts w:cs="Calibri" w:ascii="Calibri" w:hAnsi="Calibri"/>
          <w:b/>
          <w:vertAlign w:val="superscript"/>
        </w:rPr>
        <w:t>rd</w:t>
      </w:r>
      <w:r>
        <w:rPr>
          <w:rFonts w:cs="Calibri" w:ascii="Calibri" w:hAnsi="Calibri"/>
          <w:b/>
        </w:rPr>
        <w:t xml:space="preserve"> Floor North, 1111 Country Club Road, Middletown, CT 06457.  Please send a copy of this request to your local or regional Citizen Corps Council.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pacing w:val="-2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t.gov/demhs/cwp/view.asp?a=2610&amp;q=318056&amp;demhsNav=|" TargetMode="External"/><Relationship Id="rId5" Type="http://schemas.openxmlformats.org/officeDocument/2006/relationships/hyperlink" Target="http://www.ct.gov/demhs/cwp/view.asp?a=2610&amp;q=318056&amp;demhsNav=|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50:00Z</dcterms:created>
  <dc:creator>Darlene A Krukar</dc:creator>
  <dc:description/>
  <cp:keywords/>
  <dc:language>en-US</dc:language>
  <cp:lastModifiedBy>Stewart, Rita</cp:lastModifiedBy>
  <cp:lastPrinted>2016-05-31T14:50:00Z</cp:lastPrinted>
  <dcterms:modified xsi:type="dcterms:W3CDTF">2016-05-31T19:20:00Z</dcterms:modified>
  <cp:revision>6</cp:revision>
  <dc:subject/>
  <dc:title>Connecticut Statewide Citizen Corps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1523255</vt:r8>
  </property>
  <property fmtid="{D5CDD505-2E9C-101B-9397-08002B2CF9AE}" pid="3" name="_AuthorEmail">
    <vt:lpwstr>WHAustin@westhartford.org</vt:lpwstr>
  </property>
  <property fmtid="{D5CDD505-2E9C-101B-9397-08002B2CF9AE}" pid="4" name="_AuthorEmailDisplayName">
    <vt:lpwstr>Bill Austin</vt:lpwstr>
  </property>
  <property fmtid="{D5CDD505-2E9C-101B-9397-08002B2CF9AE}" pid="5" name="_EmailSubject">
    <vt:lpwstr>Funding Application</vt:lpwstr>
  </property>
  <property fmtid="{D5CDD505-2E9C-101B-9397-08002B2CF9AE}" pid="6" name="_ReviewingToolsShownOnce">
    <vt:lpwstr/>
  </property>
</Properties>
</file>