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9580" cy="6642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en-US" w:eastAsia="en-US"/>
        </w:rPr>
        <w:t>WILDLIFE REHABILITATOR ANNUAL REPORT FOR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MMALS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right" w:pos="10260" w:leader="none"/>
          <w:tab w:val="left" w:pos="1098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Name of Rehabilitato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 xml:space="preserve">Reporting Yea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970" w:leader="none"/>
        </w:tabs>
        <w:ind w:left="630" w:hanging="63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E:  A RVS Reporting Form must be submitted for raccoons, skunks and foxes.</w:t>
      </w:r>
    </w:p>
    <w:p>
      <w:pPr>
        <w:pStyle w:val="Normal"/>
        <w:spacing w:before="0" w:after="120"/>
        <w:ind w:left="994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A Transfer Reporting Form must be submitted if any mammals have been transferred.</w:t>
      </w:r>
    </w:p>
    <w:tbl>
      <w:tblPr>
        <w:tblW w:w="13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80"/>
        <w:gridCol w:w="1080"/>
        <w:gridCol w:w="1350"/>
        <w:gridCol w:w="1350"/>
        <w:gridCol w:w="1260"/>
        <w:gridCol w:w="900"/>
        <w:gridCol w:w="1350"/>
        <w:gridCol w:w="1530"/>
        <w:gridCol w:w="1530"/>
      </w:tblGrid>
      <w:tr>
        <w:trPr/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e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#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# Hit by Car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# Attacked by Cats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# Attacked by Dogs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# Released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# Died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# Euthanized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# Transferred*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# Over-wintere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y Squirr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Squirr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Flying Squirr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Flying Squirr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tontail Rabb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Eng. Cottont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ss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e, voles, moles, shre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pmu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dchu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krat, Bea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k, Weasel, O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cup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continuous"/>
      <w:pgSz w:orient="landscape" w:w="15840" w:h="12240"/>
      <w:pgMar w:left="1080" w:right="108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020" w:leader="none"/>
        <w:tab w:val="right" w:pos="13770" w:leader="none"/>
      </w:tabs>
      <w:rPr/>
    </w:pPr>
    <w:r>
      <w:rPr>
        <w:rFonts w:cs="Arial" w:ascii="Arial" w:hAnsi="Arial"/>
        <w:sz w:val="18"/>
        <w:szCs w:val="18"/>
      </w:rPr>
      <w:t>DEEP-WILD-REHAB-MAMMALS</w:t>
      <w:tab/>
      <w:t>1 of 1</w:t>
      <w:tab/>
      <w:t>Rev. 11/28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632D1E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02:00Z</dcterms:created>
  <dc:creator>Tatiana Abreu</dc:creator>
  <dc:description/>
  <cp:keywords>wildlife rehabilitation mammals report</cp:keywords>
  <dc:language>en-US</dc:language>
  <cp:lastModifiedBy>Tatiana Abreu</cp:lastModifiedBy>
  <cp:lastPrinted>2014-11-28T13:24:00Z</cp:lastPrinted>
  <dcterms:modified xsi:type="dcterms:W3CDTF">2014-11-28T18:46:00Z</dcterms:modified>
  <cp:revision>25</cp:revision>
  <dc:subject>wildlife</dc:subject>
  <dc:title>Mammals Report</dc:title>
</cp:coreProperties>
</file>