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ILDLIFE REHABILITATOR ANNUAL REPORT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T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10260" w:leader="none"/>
          <w:tab w:val="left" w:pos="109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170"/>
        <w:gridCol w:w="720"/>
        <w:gridCol w:w="1890"/>
        <w:gridCol w:w="3150"/>
        <w:gridCol w:w="1530"/>
        <w:gridCol w:w="900"/>
        <w:gridCol w:w="990"/>
      </w:tblGrid>
      <w:tr>
        <w:trPr>
          <w:trHeight w:val="384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d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Received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*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here Acquired?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Acquisition**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ition***</w:t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cluding town)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A-Adult, I-Imma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** </w:t>
        <w:tab/>
        <w:t>WNS, C-Cat Attack, D-Dog Attack, O-Other (lis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*** </w:t>
        <w:tab/>
        <w:t>D-Died, E-Euthanized, R-Released, O-Overwintered, P-Pending, N-Non-releasable</w:t>
      </w:r>
    </w:p>
    <w:sectPr>
      <w:footerReference w:type="default" r:id="rId3"/>
      <w:type w:val="continuous"/>
      <w:pgSz w:orient="landscape" w:w="15840" w:h="12240"/>
      <w:pgMar w:left="1080" w:right="108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320" w:leader="none"/>
      </w:tabs>
      <w:ind w:right="360" w:hanging="0"/>
      <w:rPr/>
    </w:pPr>
    <w:r>
      <w:rPr>
        <w:rFonts w:cs="Arial" w:ascii="Arial" w:hAnsi="Arial"/>
        <w:sz w:val="16"/>
        <w:szCs w:val="16"/>
      </w:rPr>
      <w:t>DEEP-WILD-REHAB-BATS</w:t>
      <w:tab/>
      <w:t>1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39738A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4:00Z</dcterms:created>
  <dc:creator>Tatiana Abreu</dc:creator>
  <dc:description/>
  <cp:keywords>wildlife rehabilitation bats</cp:keywords>
  <dc:language>en-US</dc:language>
  <cp:lastModifiedBy>Tatiana Abreu</cp:lastModifiedBy>
  <cp:lastPrinted>2014-11-28T13:45:00Z</cp:lastPrinted>
  <dcterms:modified xsi:type="dcterms:W3CDTF">2014-11-28T18:45:00Z</dcterms:modified>
  <cp:revision>22</cp:revision>
  <dc:subject>wildlife</dc:subject>
  <dc:title>Bat Report</dc:title>
</cp:coreProperties>
</file>