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85" w:leader="none"/>
          <w:tab w:val="center" w:pos="4320" w:leader="none"/>
          <w:tab w:val="right" w:pos="8640" w:leader="none"/>
        </w:tabs>
        <w:ind w:left="-27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28905</wp:posOffset>
                </wp:positionV>
                <wp:extent cx="63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0.1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32840" cy="1457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0" t="-20" r="8837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188595</wp:posOffset>
                </wp:positionV>
                <wp:extent cx="1866900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Connecticut Department o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>
                                <w:rFonts w:ascii="Tw Cen MT" w:hAnsi="Tw Cen MT" w:cs="Tw Cen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2"/>
                                <w:szCs w:val="32"/>
                              </w:rPr>
                              <w:t>ENERGY &amp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>
                                <w:rFonts w:ascii="Tw Cen MT" w:hAnsi="Tw Cen MT" w:cs="Tw Cen MT"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4"/>
                                <w:sz w:val="32"/>
                                <w:szCs w:val="32"/>
                              </w:rPr>
                              <w:t xml:space="preserve">ENVIRONMENTAL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>
                                <w:rFonts w:ascii="Tw Cen MT" w:hAnsi="Tw Cen MT" w:cs="Tw Cen MT"/>
                                <w:spacing w:val="54"/>
                                <w:kern w:val="2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54"/>
                                <w:kern w:val="2"/>
                                <w:sz w:val="34"/>
                                <w:szCs w:val="32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4.6pt;mso-wrap-distance-left:9.05pt;mso-wrap-distance-right:9.05pt;mso-wrap-distance-top:0pt;mso-wrap-distance-bottom:0pt;margin-top:14.8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Connecticut Department of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>
                          <w:rFonts w:ascii="Tw Cen MT" w:hAnsi="Tw Cen MT" w:cs="Tw Cen MT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z w:val="32"/>
                          <w:szCs w:val="32"/>
                        </w:rPr>
                        <w:t>ENERGY &amp;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>
                          <w:rFonts w:ascii="Tw Cen MT" w:hAnsi="Tw Cen MT" w:cs="Tw Cen MT"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pacing w:val="4"/>
                          <w:sz w:val="32"/>
                          <w:szCs w:val="32"/>
                        </w:rPr>
                        <w:t xml:space="preserve">ENVIRONMENTAL 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>
                          <w:rFonts w:ascii="Tw Cen MT" w:hAnsi="Tw Cen MT" w:cs="Tw Cen MT"/>
                          <w:spacing w:val="54"/>
                          <w:kern w:val="2"/>
                          <w:sz w:val="34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spacing w:val="54"/>
                          <w:kern w:val="2"/>
                          <w:sz w:val="34"/>
                          <w:szCs w:val="32"/>
                        </w:rPr>
                        <w:t>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31470</wp:posOffset>
                </wp:positionV>
                <wp:extent cx="288925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ldlife Division</w:t>
                              <w:br/>
                              <w:t>79 Elm Street, 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loor</w:t>
                              <w:br/>
                              <w:t>Hartford, CT 06106-5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8pt;mso-wrap-distance-left:9.05pt;mso-wrap-distance-right:9.05pt;mso-wrap-distance-top:0pt;mso-wrap-distance-bottom:0pt;margin-top:2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ildlife Division</w:t>
                        <w:br/>
                        <w:t>79 Elm Street, 6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Floor</w:t>
                        <w:br/>
                        <w:t>Hartford, CT 06106-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– NUISANCE BEAVER TRAPPER (VOLUNTEER &amp; NWC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____________________________________________ </w:t>
        <w:tab/>
        <w:t>Date: 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ailing address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ay)</w:t>
        <w:tab/>
        <w:tab/>
        <w:tab/>
        <w:tab/>
        <w:tab/>
        <w:tab/>
        <w:t>(even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: ____________________________</w:t>
        <w:tab/>
        <w:tab/>
        <w:t>Fax numb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Conservation ID number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isance Wildlife Control Operator License # (if applicable)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check one of the following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6"/>
        </w:rPr>
        <w:t>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ould like to be appointed as a Volunteer Beaver Trapper only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6"/>
        </w:rPr>
        <w:t>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ould like to be appointed as a NWCO Beaver Trapper onl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sz w:val="36"/>
        </w:rPr>
        <w:t></w:t>
      </w:r>
      <w:r>
        <w:rPr>
          <w:rFonts w:cs="Arial" w:ascii="Arial" w:hAnsi="Arial"/>
          <w:b/>
          <w:sz w:val="36"/>
        </w:rPr>
        <w:t xml:space="preserve">  </w:t>
      </w:r>
      <w:r>
        <w:rPr>
          <w:rFonts w:cs="Arial" w:ascii="Arial" w:hAnsi="Arial"/>
          <w:szCs w:val="22"/>
        </w:rPr>
        <w:t>I may also provide free services during the regulated beaver trapping seas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urpose: To qualify as a DEEP Nuisance Beaver Trapper, applicants must have successfully completed a recognized trapper training course and demonstrate having ample experience in beaver trapping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ther requirements include: 1) no hunting, trapping, or fishing convictions in the last 5 years; 2) no criminal history; and 3) at least 3 references from people for whom you have specifically trapped beaver.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ave you taken and passed the DEEP CE/FS Trapping Class or completed a recognized trapper training program from another state/university/organization?</w:t>
      </w:r>
    </w:p>
    <w:p>
      <w:pPr>
        <w:pStyle w:val="Heading2"/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your trapper training is from another state/university/organization, please provide the date, location, class name, instructor’s name/tel.#, class length, and training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currently a licensed trapper?    </w:t>
        <w:tab/>
        <w:tab/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re you currently a licensed NWCO? </w:t>
        <w:tab/>
        <w:tab/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1020</wp:posOffset>
                </wp:positionH>
                <wp:positionV relativeFrom="paragraph">
                  <wp:posOffset>171450</wp:posOffset>
                </wp:positionV>
                <wp:extent cx="168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lease provide your NWCO license expiration da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years of beaver trapping experience do you have?  Please descri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you actively trapped beaver during the last five years?</w:t>
        <w:tab/>
      </w:r>
      <w:r>
        <w:rPr>
          <w:rFonts w:cs="Arial" w:ascii="Arial" w:hAnsi="Arial"/>
          <w:b/>
        </w:rPr>
        <w:t>Yes      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a.  How many beavers do you trap on average during the regulated trapping seas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you trapped beavers in areas that were in public view, such as near roads, parking lots, and in backyards?      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6a.  If so, have you been confronted by the public and had to respond to their concerns regarding the safety of people/pets, the humaneness of trapping, etc.?</w:t>
      </w:r>
    </w:p>
    <w:p>
      <w:pPr>
        <w:pStyle w:val="TextBodyIndent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ilability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uld you be willing to trap during the closed season when authorized by the Wildlife Division under a special permit/authorization?</w:t>
      </w:r>
    </w:p>
    <w:p>
      <w:pPr>
        <w:pStyle w:val="TextBodyIndent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If yes</w:t>
      </w:r>
      <w:r>
        <w:rPr>
          <w:rFonts w:cs="Arial" w:ascii="Arial" w:hAnsi="Arial"/>
        </w:rPr>
        <w:t>, please specify which months/time period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uch time could you devote to handling nuisance beaver complaints (e.g., every day, weekends only, etc.)? 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phone number/s may we provide to the public? 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May we post your name, town, and phone number/s (provided in question #10) on the DEEP website?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lease provide the names, addresses, and phone numbers of three property owners for whom you have trapped specifically beavers and from whom we could obtain a reference: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Name: 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Name: 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Name: 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Please forward your completed application to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DEEP Wildlif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ford, CT 06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ttn</w:t>
      </w:r>
      <w:r>
        <w:rPr>
          <w:rFonts w:cs="Arial" w:ascii="Arial" w:hAnsi="Arial"/>
        </w:rPr>
        <w:t>: Beaver Manageme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stions regarding Nuisance Beaver Trapper Appointments or completion of this application may be directed to the Wildlife Division, Hartford Office at 860-424-3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. JH 11/29/12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04EFC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6:00Z</dcterms:created>
  <dc:creator>akilpatr</dc:creator>
  <dc:description/>
  <cp:keywords/>
  <dc:language>en-US</dc:language>
  <cp:lastModifiedBy>Katherine Herz</cp:lastModifiedBy>
  <cp:lastPrinted>2017-06-23T16:01:00Z</cp:lastPrinted>
  <dcterms:modified xsi:type="dcterms:W3CDTF">2017-06-23T20:02:00Z</dcterms:modified>
  <cp:revision>9</cp:revision>
  <dc:subject/>
  <dc:title>2000-2002 VOLUNTEER NUISANCE BEAVER TRAPPER APPLICATION</dc:title>
</cp:coreProperties>
</file>