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ertification Application for Operators of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sources Recovery Faciliti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int or type unless otherwise noted. You should retain a copy for your file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 accordance with the Regulations of Connecticut State Agencies, Sections 22a-231-1, this application must be completed in order to apply for certification for the first time or to renew your present certification.</w:t>
      </w:r>
    </w:p>
    <w:p>
      <w:pPr>
        <w:pStyle w:val="Normal"/>
        <w:spacing w:lineRule="auto" w:line="360"/>
        <w:rPr/>
      </w:pPr>
      <w:r>
        <w:rPr/>
        <w:t>Part I: Applicant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4941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Applica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5402" w:leader="none"/>
                <w:tab w:val="left" w:pos="7202" w:leader="none"/>
                <w:tab w:val="left" w:pos="7742" w:leader="none"/>
                <w:tab w:val="left" w:pos="8282" w:leader="none"/>
                <w:tab w:val="left" w:pos="9002" w:leader="none"/>
                <w:tab w:val="left" w:pos="9722" w:leader="none"/>
              </w:tabs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usiness Phon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502" w:leader="none"/>
                <w:tab w:val="left" w:pos="4952" w:leader="none"/>
                <w:tab w:val="left" w:pos="6662" w:leader="none"/>
              </w:tabs>
              <w:rPr/>
            </w:pPr>
            <w:r>
              <w:rPr>
                <w:rFonts w:cs="Arial" w:ascii="Arial" w:hAnsi="Arial"/>
              </w:rPr>
              <w:t>2.</w:t>
              <w:tab/>
              <w:t>Certifcation Type:  (Check One)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4047437513"/>
            <w:bookmarkStart w:id="1" w:name="__Fieldmark__8_404743751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Initi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4047437513"/>
            <w:bookmarkStart w:id="3" w:name="__Fieldmark__9_404743751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Renewal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Resources Recovery Facility Classification: (Check One)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4047437513"/>
            <w:bookmarkStart w:id="5" w:name="__Fieldmark__10_404743751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lass 1 - Processing capacity over 600 TPD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4047437513"/>
            <w:bookmarkStart w:id="7" w:name="__Fieldmark__11_40474375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lass 2 - Processing capacity equal to/less than 600 TPD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502" w:leader="none"/>
                <w:tab w:val="left" w:pos="4952" w:leader="none"/>
                <w:tab w:val="left" w:pos="6662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4.</w:t>
              <w:tab/>
              <w:t>Operator Certification Status:   (Check One)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4047437513"/>
            <w:bookmarkStart w:id="9" w:name="__Fieldmark__12_40474375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hief Operator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4047437513"/>
            <w:bookmarkStart w:id="11" w:name="__Fieldmark__13_40474375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hift Operator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lated Certifications/Licenses Currently Hel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Part II:  Educ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3681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and Secondary School (Check Highest Grade Completed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5_4047437513"/>
            <w:bookmarkStart w:id="13" w:name="__Fieldmark__15_404743751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6_4047437513"/>
            <w:bookmarkStart w:id="15" w:name="__Fieldmark__16_404743751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7_4047437513"/>
            <w:bookmarkStart w:id="17" w:name="__Fieldmark__17_404743751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3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8_4047437513"/>
            <w:bookmarkStart w:id="19" w:name="__Fieldmark__18_404743751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4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9_4047437513"/>
            <w:bookmarkStart w:id="21" w:name="__Fieldmark__19_404743751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5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0_4047437513"/>
            <w:bookmarkStart w:id="23" w:name="__Fieldmark__20_404743751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6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4047437513"/>
            <w:bookmarkStart w:id="25" w:name="__Fieldmark__21_404743751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2_4047437513"/>
            <w:bookmarkStart w:id="27" w:name="__Fieldmark__22_404743751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8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3_4047437513"/>
            <w:bookmarkStart w:id="29" w:name="__Fieldmark__23_404743751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9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4_4047437513"/>
            <w:bookmarkStart w:id="31" w:name="__Fieldmark__24_404743751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0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4047437513"/>
            <w:bookmarkStart w:id="33" w:name="__Fieldmark__25_404743751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1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4047437513"/>
            <w:bookmarkStart w:id="35" w:name="__Fieldmark__26_404743751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2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2" w:leader="none"/>
                <w:tab w:val="left" w:pos="2702" w:leader="none"/>
                <w:tab w:val="left" w:pos="4322" w:leader="none"/>
                <w:tab w:val="left" w:pos="5762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2.</w:t>
              <w:tab/>
              <w:t xml:space="preserve">Did you graduate from high school?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4047437513"/>
            <w:bookmarkStart w:id="37" w:name="__Fieldmark__27_404743751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4047437513"/>
            <w:bookmarkStart w:id="39" w:name="__Fieldmark__28_404743751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2" w:leader="none"/>
                <w:tab w:val="left" w:pos="2702" w:leader="none"/>
                <w:tab w:val="left" w:pos="4322" w:leader="none"/>
                <w:tab w:val="left" w:pos="5762" w:leader="none"/>
              </w:tabs>
              <w:spacing w:before="0" w:after="12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provide the following:</w:t>
            </w:r>
          </w:p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5762" w:leader="none"/>
              </w:tabs>
              <w:spacing w:before="0" w:after="120"/>
              <w:ind w:left="7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Graduation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5762" w:leader="none"/>
              </w:tabs>
              <w:spacing w:before="0" w:after="120"/>
              <w:ind w:left="7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me of Schoo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4682" w:leader="none"/>
              </w:tabs>
              <w:spacing w:lineRule="auto" w:line="360"/>
              <w:ind w:left="7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6752" w:leader="none"/>
                <w:tab w:val="left" w:pos="8372" w:leader="none"/>
              </w:tabs>
              <w:spacing w:lineRule="auto" w:line="360"/>
              <w:ind w:left="7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0" w:after="120"/>
              <w:ind w:left="362" w:hanging="0"/>
              <w:rPr/>
            </w:pPr>
            <w:r>
              <w:rPr>
                <w:rFonts w:cs="Arial" w:ascii="Arial" w:hAnsi="Arial"/>
              </w:rPr>
              <w:t xml:space="preserve">If No, have you obtained a High School Equivalency Certificate?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5_4047437513"/>
            <w:bookmarkStart w:id="41" w:name="__Fieldmark__35_404743751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6_4047437513"/>
            <w:bookmarkStart w:id="43" w:name="__Fieldmark__36_404743751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0" w:after="120"/>
              <w:ind w:left="7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Sourc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080" w:right="1080" w:gutter="0" w:header="0" w:top="108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art II:  Education (continued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8541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ge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Attended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/Mino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gree Obtained?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5_4047437513"/>
            <w:bookmarkStart w:id="45" w:name="__Fieldmark__45_404743751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6_4047437513"/>
            <w:bookmarkStart w:id="47" w:name="__Fieldmark__46_404743751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  <w:tab/>
              <w:t xml:space="preserve">Type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g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Attended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/Minor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gree Obtained?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5_4047437513"/>
            <w:bookmarkStart w:id="49" w:name="__Fieldmark__55_404743751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6_4047437513"/>
            <w:bookmarkStart w:id="51" w:name="__Fieldmark__56_404743751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  <w:tab/>
              <w:t xml:space="preserve">Typ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3.</w:t>
              <w:tab/>
              <w:t>List Any Other Related Educational Courses:</w:t>
            </w:r>
          </w:p>
          <w:p>
            <w:pPr>
              <w:pStyle w:val="Heading5"/>
              <w:tabs>
                <w:tab w:val="clear" w:pos="2162"/>
                <w:tab w:val="clear" w:pos="5402"/>
                <w:tab w:val="left" w:pos="362" w:leader="none"/>
                <w:tab w:val="left" w:pos="1982" w:leader="none"/>
                <w:tab w:val="left" w:pos="5042" w:leader="none"/>
                <w:tab w:val="left" w:pos="6752" w:leader="none"/>
                <w:tab w:val="left" w:pos="8372" w:leader="none"/>
              </w:tabs>
              <w:spacing w:lineRule="auto" w:line="360"/>
              <w:ind w:left="36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ate Taken</w:t>
              <w:tab/>
              <w:t>Name of Class</w:t>
              <w:tab/>
              <w:t>Sponsoring Organization</w:t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982" w:leader="none"/>
                <w:tab w:val="left" w:pos="5042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982" w:leader="none"/>
                <w:tab w:val="left" w:pos="5042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982" w:leader="none"/>
                <w:tab w:val="left" w:pos="5042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982" w:leader="none"/>
                <w:tab w:val="left" w:pos="5042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982" w:leader="none"/>
                <w:tab w:val="left" w:pos="5042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982" w:leader="none"/>
                <w:tab w:val="left" w:pos="5042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5"/>
              <w:tabs>
                <w:tab w:val="clear" w:pos="2162"/>
                <w:tab w:val="clear" w:pos="5402"/>
                <w:tab w:val="clear" w:pos="6752"/>
                <w:tab w:val="clear" w:pos="8372"/>
                <w:tab w:val="left" w:pos="362" w:leader="none"/>
                <w:tab w:val="left" w:pos="1982" w:leader="none"/>
                <w:tab w:val="left" w:pos="5042" w:leader="none"/>
              </w:tabs>
              <w:ind w:left="360" w:hanging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5402" w:leader="none"/>
                <w:tab w:val="left" w:pos="6752" w:leader="none"/>
                <w:tab w:val="left" w:pos="8372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79_4047437513"/>
            <w:bookmarkStart w:id="53" w:name="__Fieldmark__79_404743751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heck if additional sheets are attached to this page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Part III:  Experience </w:t>
      </w:r>
      <w:r>
        <w:rPr>
          <w:b w:val="false"/>
          <w:sz w:val="20"/>
        </w:rPr>
        <w:t>(List Related Employment Only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3591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Employer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Employed:  From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To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Facility and Your Duties:</w:t>
            </w:r>
          </w:p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lang w:val="en-US" w:eastAsia="en-US"/>
              </w:rPr>
            </w:r>
            <w:r>
              <w:rPr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lang w:val="en-US" w:eastAsia="en-US"/>
              </w:rPr>
              <w:t>     </w:t>
            </w:r>
            <w:r/>
            <w:r>
              <w:rPr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80" w:right="1080" w:gutter="0" w:header="0" w:top="1080" w:footer="36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Part III:  Experience (continued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3501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er Employer: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Employed:  From: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To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Facility and Your Duties:</w:t>
            </w:r>
          </w:p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28" w:hRule="atLeast"/>
        </w:trPr>
        <w:tc>
          <w:tcPr>
            <w:tcW w:w="10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Former Employer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6752" w:leader="none"/>
                <w:tab w:val="left" w:pos="8372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</w:tabs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Employed:  From: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To: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Facility and Your Duties:</w:t>
            </w:r>
          </w:p>
          <w:p>
            <w:pPr>
              <w:pStyle w:val="Normal"/>
              <w:tabs>
                <w:tab w:val="clear" w:pos="72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art IV:  Certific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5310"/>
        <w:gridCol w:w="540"/>
        <w:gridCol w:w="180"/>
        <w:gridCol w:w="4050"/>
      </w:tblGrid>
      <w:tr>
        <w:trPr>
          <w:trHeight w:val="1584" w:hRule="atLeast"/>
        </w:trPr>
        <w:tc>
          <w:tcPr>
            <w:tcW w:w="1008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 certify that all information provided by me in this application and any attachments is true and complete to the best of my knowledge and belief, and I understand that any false statement I have made in this application or any attachment is punishable as a criminal offense, in accordance with Connecticut General Statutes, Section 22a-209-6 and 22a-231-1, under Connecticut General Statutes, Section 53a-157b.”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10" w:type="dxa"/>
            <w:tcBorders>
              <w:lef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/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gridSpan w:val="2"/>
            <w:tcBorders>
              <w:bottom w:val="sing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>
              <w:top w:val="single" w:sz="6" w:space="0" w:color="000000"/>
              <w:lef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Operator</w:t>
            </w:r>
          </w:p>
        </w:tc>
        <w:tc>
          <w:tcPr>
            <w:tcW w:w="540" w:type="dxa"/>
            <w:vMerge w:val="continue"/>
            <w:tcBorders/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936" w:hRule="atLeast"/>
          <w:cantSplit w:val="true"/>
        </w:trPr>
        <w:tc>
          <w:tcPr>
            <w:tcW w:w="6030" w:type="dxa"/>
            <w:gridSpan w:val="3"/>
            <w:tcBorders>
              <w:left w:val="double" w:sz="6" w:space="0" w:color="000000"/>
              <w:bottom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3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perator (print or type)</w:t>
            </w:r>
          </w:p>
        </w:tc>
        <w:tc>
          <w:tcPr>
            <w:tcW w:w="4050" w:type="dxa"/>
            <w:tcBorders>
              <w:bottom w:val="doub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ind w:left="-177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351" w:leader="none"/>
              </w:tabs>
              <w:ind w:left="-177" w:firstLine="3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u w:val="single"/>
              </w:rPr>
              <w:tab/>
            </w:r>
          </w:p>
          <w:p>
            <w:pPr>
              <w:pStyle w:val="Normal"/>
              <w:ind w:lef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(if applicable)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lease return this applicatio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Y L. HURLB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TE ENGINEERING AND ENFORCEMENT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EAU OF MATERIALS MANAGEMENT AND COMPLIANCE AS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ECTICUT DEPARTMENT OF ENERGY AND ENVIRONMENTAL PROT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 ELM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FORD, CT  06106-5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y questions, please contact Carey Hurlburt at 860-424-3248 or </w:t>
      </w:r>
      <w:hyperlink r:id="rId5">
        <w:r>
          <w:rPr>
            <w:rStyle w:val="InternetLink"/>
            <w:rFonts w:cs="Arial" w:ascii="Arial" w:hAnsi="Arial"/>
          </w:rPr>
          <w:t>carey.hurlburt@ct.gov</w:t>
        </w:r>
      </w:hyperlink>
    </w:p>
    <w:sectPr>
      <w:footerReference w:type="default" r:id="rId6"/>
      <w:type w:val="nextPage"/>
      <w:pgSz w:w="12240" w:h="15840"/>
      <w:pgMar w:left="1080" w:right="1080" w:gutter="0" w:header="0" w:top="108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EP-WEED-APP-800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03/12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EP-WEED-APP-800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03/12/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EP-WEED-APP-800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03/12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8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2" w:leader="none"/>
        <w:tab w:val="left" w:pos="2162" w:leader="none"/>
        <w:tab w:val="left" w:pos="5402" w:leader="none"/>
        <w:tab w:val="left" w:pos="6752" w:leader="none"/>
        <w:tab w:val="left" w:pos="8372" w:leader="none"/>
      </w:tabs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8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arey.hurlburt@ct.gov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17:00Z</dcterms:created>
  <dc:creator/>
  <dc:description/>
  <cp:keywords>cetrtification solid waste operators resource recovery facilities</cp:keywords>
  <dc:language>en-US</dc:language>
  <cp:lastModifiedBy>Dep User</cp:lastModifiedBy>
  <cp:lastPrinted>2002-07-31T10:17:00Z</cp:lastPrinted>
  <dcterms:modified xsi:type="dcterms:W3CDTF">2014-03-12T17:27:00Z</dcterms:modified>
  <cp:revision>12</cp:revision>
  <dc:subject>certification</dc:subject>
  <dc:title>Certification Application for Operators of Resource Recovery Facilities</dc:title>
</cp:coreProperties>
</file>