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NOTICE OF POTENTIAL REGISTRATION TO BUSINESS AND FACILITY OWN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n Town/City Letterhead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95.95pt,8.4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DAT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BUSINESS OR FACILITY NAME]</w:t>
      </w:r>
    </w:p>
    <w:p>
      <w:pPr>
        <w:pStyle w:val="Normal"/>
        <w:rPr>
          <w:sz w:val="22"/>
        </w:rPr>
      </w:pPr>
      <w:r>
        <w:rPr>
          <w:sz w:val="22"/>
        </w:rPr>
        <w:t>[ADDRESS]</w:t>
      </w:r>
    </w:p>
    <w:p>
      <w:pPr>
        <w:pStyle w:val="Normal"/>
        <w:rPr>
          <w:sz w:val="22"/>
        </w:rPr>
      </w:pPr>
      <w:r>
        <w:rPr>
          <w:sz w:val="22"/>
        </w:rPr>
        <w:t>[CITY/TOWN] [STATE] [ZIP COD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RE:</w:t>
        <w:tab/>
        <w:t>Notification of Potential Registration under the Aquifer Protection Area Program of the [CITY/TOWN NAM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[NAME]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[CITY/TOWN] is hereby notifying you that you may be required to register with the [CITY/TOWN] Aquifer Protection Agency, a.k.a. [COMMISSION APPOINTED AS THE AGENCY], as required by the Aquifer Protection Area Regulations. You are being notified because a survey of the aquifer protection area and the potentially regulated land uses indicate that you own a business in this area or a piece of property on which a business is located and that you may be required to regis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The Aquifer Protection Area Regulations became effective on [DATE]. All businesses that are required to register under these new regulations must do so within 180 days of this date; in [TOWN] that date will be [DATE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ies of the Aquifer Protection Area Regulations and the [CITY/TOWN] Zoning District Map designating the Aquifer Protection Area Boundaries are available in the [OFFICE/DEPARTMENT] at [CITY/TOWN] Hall, [STREET ADDRESS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o help you determine whether or not you need to register, enclosed is a form, </w:t>
      </w:r>
      <w:r>
        <w:rPr>
          <w:i/>
          <w:sz w:val="22"/>
        </w:rPr>
        <w:t>Determining Your Regulatory Status Form</w:t>
      </w:r>
      <w:r>
        <w:rPr>
          <w:sz w:val="22"/>
        </w:rPr>
        <w:t xml:space="preserve">, to help you. Also enclosed is a copy of the registration form as well as instructions for completing the for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, please contact [NAME OF CHAIRMAN OR AGENT OR OTHER AGENCY CONTACT] at [PHONE NUMBER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[NAME OF CHAIRMAN OR AGENT]</w:t>
      </w:r>
    </w:p>
    <w:p>
      <w:pPr>
        <w:pStyle w:val="Normal"/>
        <w:rPr>
          <w:sz w:val="22"/>
        </w:rPr>
      </w:pPr>
      <w:r>
        <w:rPr>
          <w:sz w:val="22"/>
        </w:rPr>
        <w:t>[NAME OF AGENCY]</w:t>
      </w:r>
    </w:p>
    <w:p>
      <w:pPr>
        <w:pStyle w:val="Normal"/>
        <w:rPr>
          <w:sz w:val="22"/>
        </w:rPr>
      </w:pPr>
      <w:r>
        <w:rPr>
          <w:sz w:val="22"/>
        </w:rPr>
        <w:t>[TOWN NAME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9:00Z</dcterms:created>
  <dc:creator>kczapla</dc:creator>
  <dc:description/>
  <cp:keywords/>
  <dc:language>en-US</dc:language>
  <cp:lastModifiedBy>KCzapla</cp:lastModifiedBy>
  <cp:lastPrinted>2008-08-11T13:11:00Z</cp:lastPrinted>
  <dcterms:modified xsi:type="dcterms:W3CDTF">2009-05-11T18:49:00Z</dcterms:modified>
  <cp:revision>2</cp:revision>
  <dc:subject/>
  <dc:title>NO PERMIT REQUIRED</dc:title>
</cp:coreProperties>
</file>