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this form in accordance with the </w:t>
      </w:r>
      <w:hyperlink r:id="rId2">
        <w:r>
          <w:rPr>
            <w:rStyle w:val="InternetLink"/>
            <w:rFonts w:cs="Arial" w:ascii="Arial" w:hAnsi="Arial"/>
            <w:sz w:val="20"/>
          </w:rPr>
          <w:t>instructions</w:t>
        </w:r>
      </w:hyperlink>
      <w:r>
        <w:rPr>
          <w:rFonts w:cs="Arial" w:ascii="Arial" w:hAnsi="Arial"/>
          <w:sz w:val="20"/>
        </w:rPr>
        <w:t xml:space="preserve"> (DEEP-NSR-INST-214) to ensure the proper handling of your application. Print or type unless otherwise no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st each emissions unit subject to the BACT requirements.  For each emissions unit listed, indicate the Emissions Unit number and all pollutants that are subject to the BACT requirements.  </w:t>
      </w:r>
      <w:r>
        <w:rPr>
          <w:rFonts w:cs="Arial" w:ascii="Arial" w:hAnsi="Arial"/>
          <w:i/>
          <w:sz w:val="20"/>
        </w:rPr>
        <w:t>Attachment 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nalysis 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Best Available Control Technology</w:t>
      </w:r>
      <w:r>
        <w:rPr>
          <w:rFonts w:cs="Arial" w:ascii="Arial" w:hAnsi="Arial"/>
          <w:sz w:val="20"/>
        </w:rPr>
        <w:t xml:space="preserve"> (DEEP-NSR-APP-214a) should be completed for each emissions unit-pollutant combination listed in this tab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3600"/>
      </w:tblGrid>
      <w:tr>
        <w:trPr/>
        <w:tc>
          <w:tcPr>
            <w:tcW w:w="414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80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lutants Subject to BACT</w:t>
            </w:r>
          </w:p>
        </w:tc>
      </w:tr>
      <w:tr>
        <w:trPr>
          <w:trHeight w:val="612" w:hRule="atLeast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Descript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Numb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M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M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G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  <w:r>
              <w:rPr>
                <w:rFonts w:cs="Arial" w:ascii="Arial" w:hAnsi="Arial"/>
                <w:sz w:val="20"/>
              </w:rPr>
              <w:t xml:space="preserve"> (please specify)</w:t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4220590952"/>
            <w:bookmarkStart w:id="1" w:name="__Fieldmark__2_422059095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4220590952"/>
            <w:bookmarkStart w:id="3" w:name="__Fieldmark__3_422059095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4220590952"/>
            <w:bookmarkStart w:id="5" w:name="__Fieldmark__4_422059095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4220590952"/>
            <w:bookmarkStart w:id="7" w:name="__Fieldmark__5_422059095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4220590952"/>
            <w:bookmarkStart w:id="9" w:name="__Fieldmark__6_422059095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4220590952"/>
            <w:bookmarkStart w:id="11" w:name="__Fieldmark__7_422059095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4220590952"/>
            <w:bookmarkStart w:id="13" w:name="__Fieldmark__8_422059095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_4220590952"/>
            <w:bookmarkStart w:id="15" w:name="__Fieldmark__9_422059095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_4220590952"/>
            <w:bookmarkStart w:id="17" w:name="__Fieldmark__10_422059095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4220590952"/>
            <w:bookmarkStart w:id="19" w:name="__Fieldmark__14_422059095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4220590952"/>
            <w:bookmarkStart w:id="21" w:name="__Fieldmark__15_422059095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4220590952"/>
            <w:bookmarkStart w:id="23" w:name="__Fieldmark__16_4220590952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7_4220590952"/>
            <w:bookmarkStart w:id="25" w:name="__Fieldmark__17_422059095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8_4220590952"/>
            <w:bookmarkStart w:id="27" w:name="__Fieldmark__18_422059095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9_4220590952"/>
            <w:bookmarkStart w:id="29" w:name="__Fieldmark__19_422059095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0_4220590952"/>
            <w:bookmarkStart w:id="31" w:name="__Fieldmark__20_422059095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1_4220590952"/>
            <w:bookmarkStart w:id="33" w:name="__Fieldmark__21_422059095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2_4220590952"/>
            <w:bookmarkStart w:id="35" w:name="__Fieldmark__22_422059095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6_4220590952"/>
            <w:bookmarkStart w:id="37" w:name="__Fieldmark__26_422059095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7_4220590952"/>
            <w:bookmarkStart w:id="39" w:name="__Fieldmark__27_422059095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8_4220590952"/>
            <w:bookmarkStart w:id="41" w:name="__Fieldmark__28_422059095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9_4220590952"/>
            <w:bookmarkStart w:id="43" w:name="__Fieldmark__29_422059095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0_4220590952"/>
            <w:bookmarkStart w:id="45" w:name="__Fieldmark__30_422059095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1_4220590952"/>
            <w:bookmarkStart w:id="47" w:name="__Fieldmark__31_422059095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2_4220590952"/>
            <w:bookmarkStart w:id="49" w:name="__Fieldmark__32_422059095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3_4220590952"/>
            <w:bookmarkStart w:id="51" w:name="__Fieldmark__33_422059095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4_4220590952"/>
            <w:bookmarkStart w:id="53" w:name="__Fieldmark__34_422059095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8_4220590952"/>
            <w:bookmarkStart w:id="55" w:name="__Fieldmark__38_422059095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9_4220590952"/>
            <w:bookmarkStart w:id="57" w:name="__Fieldmark__39_422059095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0_4220590952"/>
            <w:bookmarkStart w:id="59" w:name="__Fieldmark__40_422059095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1_4220590952"/>
            <w:bookmarkStart w:id="61" w:name="__Fieldmark__41_422059095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2_4220590952"/>
            <w:bookmarkStart w:id="63" w:name="__Fieldmark__42_422059095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3_4220590952"/>
            <w:bookmarkStart w:id="65" w:name="__Fieldmark__43_422059095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4_4220590952"/>
            <w:bookmarkStart w:id="67" w:name="__Fieldmark__44_422059095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5_4220590952"/>
            <w:bookmarkStart w:id="69" w:name="__Fieldmark__45_4220590952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6_4220590952"/>
            <w:bookmarkStart w:id="71" w:name="__Fieldmark__46_4220590952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0_4220590952"/>
            <w:bookmarkStart w:id="73" w:name="__Fieldmark__50_4220590952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1_4220590952"/>
            <w:bookmarkStart w:id="75" w:name="__Fieldmark__51_4220590952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2_4220590952"/>
            <w:bookmarkStart w:id="77" w:name="__Fieldmark__52_4220590952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3_4220590952"/>
            <w:bookmarkStart w:id="79" w:name="__Fieldmark__53_4220590952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4_4220590952"/>
            <w:bookmarkStart w:id="81" w:name="__Fieldmark__54_4220590952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5_4220590952"/>
            <w:bookmarkStart w:id="83" w:name="__Fieldmark__55_4220590952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6_4220590952"/>
            <w:bookmarkStart w:id="85" w:name="__Fieldmark__56_4220590952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7_4220590952"/>
            <w:bookmarkStart w:id="87" w:name="__Fieldmark__57_4220590952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8_4220590952"/>
            <w:bookmarkStart w:id="89" w:name="__Fieldmark__58_4220590952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2_4220590952"/>
            <w:bookmarkStart w:id="91" w:name="__Fieldmark__62_4220590952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3_4220590952"/>
            <w:bookmarkStart w:id="93" w:name="__Fieldmark__63_4220590952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4_4220590952"/>
            <w:bookmarkStart w:id="95" w:name="__Fieldmark__64_4220590952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5_4220590952"/>
            <w:bookmarkStart w:id="97" w:name="__Fieldmark__65_4220590952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6_4220590952"/>
            <w:bookmarkStart w:id="99" w:name="__Fieldmark__66_4220590952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7_4220590952"/>
            <w:bookmarkStart w:id="101" w:name="__Fieldmark__67_4220590952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68_4220590952"/>
            <w:bookmarkStart w:id="103" w:name="__Fieldmark__68_4220590952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69_4220590952"/>
            <w:bookmarkStart w:id="105" w:name="__Fieldmark__69_4220590952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0_4220590952"/>
            <w:bookmarkStart w:id="107" w:name="__Fieldmark__70_4220590952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4_4220590952"/>
            <w:bookmarkStart w:id="109" w:name="__Fieldmark__74_4220590952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5_4220590952"/>
            <w:bookmarkStart w:id="111" w:name="__Fieldmark__75_4220590952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6_4220590952"/>
            <w:bookmarkStart w:id="113" w:name="__Fieldmark__76_4220590952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7_4220590952"/>
            <w:bookmarkStart w:id="115" w:name="__Fieldmark__77_4220590952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8_4220590952"/>
            <w:bookmarkStart w:id="117" w:name="__Fieldmark__78_4220590952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9_4220590952"/>
            <w:bookmarkStart w:id="119" w:name="__Fieldmark__79_4220590952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80_4220590952"/>
            <w:bookmarkStart w:id="121" w:name="__Fieldmark__80_4220590952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1_4220590952"/>
            <w:bookmarkStart w:id="123" w:name="__Fieldmark__81_4220590952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2_4220590952"/>
            <w:bookmarkStart w:id="125" w:name="__Fieldmark__82_4220590952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6_4220590952"/>
            <w:bookmarkStart w:id="127" w:name="__Fieldmark__86_4220590952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7_4220590952"/>
            <w:bookmarkStart w:id="129" w:name="__Fieldmark__87_4220590952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8_4220590952"/>
            <w:bookmarkStart w:id="131" w:name="__Fieldmark__88_4220590952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9_4220590952"/>
            <w:bookmarkStart w:id="133" w:name="__Fieldmark__89_4220590952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90_4220590952"/>
            <w:bookmarkStart w:id="135" w:name="__Fieldmark__90_4220590952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91_4220590952"/>
            <w:bookmarkStart w:id="137" w:name="__Fieldmark__91_4220590952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92_4220590952"/>
            <w:bookmarkStart w:id="139" w:name="__Fieldmark__92_4220590952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3_4220590952"/>
            <w:bookmarkStart w:id="141" w:name="__Fieldmark__93_4220590952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4_4220590952"/>
            <w:bookmarkStart w:id="143" w:name="__Fieldmark__94_4220590952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8_4220590952"/>
            <w:bookmarkStart w:id="145" w:name="__Fieldmark__98_4220590952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9_4220590952"/>
            <w:bookmarkStart w:id="147" w:name="__Fieldmark__99_4220590952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00_4220590952"/>
            <w:bookmarkStart w:id="149" w:name="__Fieldmark__100_4220590952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01_4220590952"/>
            <w:bookmarkStart w:id="151" w:name="__Fieldmark__101_4220590952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02_4220590952"/>
            <w:bookmarkStart w:id="153" w:name="__Fieldmark__102_4220590952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03_4220590952"/>
            <w:bookmarkStart w:id="155" w:name="__Fieldmark__103_4220590952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04_4220590952"/>
            <w:bookmarkStart w:id="157" w:name="__Fieldmark__104_4220590952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05_4220590952"/>
            <w:bookmarkStart w:id="159" w:name="__Fieldmark__105_4220590952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6_4220590952"/>
            <w:bookmarkStart w:id="161" w:name="__Fieldmark__106_4220590952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7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10_4220590952"/>
            <w:bookmarkStart w:id="163" w:name="__Fieldmark__110_4220590952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11_4220590952"/>
            <w:bookmarkStart w:id="165" w:name="__Fieldmark__111_4220590952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12_4220590952"/>
            <w:bookmarkStart w:id="167" w:name="__Fieldmark__112_4220590952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13_4220590952"/>
            <w:bookmarkStart w:id="169" w:name="__Fieldmark__113_4220590952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14_4220590952"/>
            <w:bookmarkStart w:id="171" w:name="__Fieldmark__114_4220590952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15_4220590952"/>
            <w:bookmarkStart w:id="173" w:name="__Fieldmark__115_4220590952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16_4220590952"/>
            <w:bookmarkStart w:id="175" w:name="__Fieldmark__116_4220590952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17_4220590952"/>
            <w:bookmarkStart w:id="177" w:name="__Fieldmark__117_4220590952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18_4220590952"/>
            <w:bookmarkStart w:id="179" w:name="__Fieldmark__118_4220590952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54" w:type="dxa"/>
              <w:right w:w="1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41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aseline Project Emissions Tot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 tons per year</w:t>
            </w:r>
            <w:r>
              <w:rPr>
                <w:rFonts w:cs="Arial" w:ascii="Arial" w:hAnsi="Arial"/>
                <w:sz w:val="20"/>
              </w:rPr>
              <w:t xml:space="preserve"> (tpy)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140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llowable Project Emissions Tot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 tons per year </w:t>
            </w:r>
            <w:r>
              <w:rPr>
                <w:rFonts w:cs="Arial" w:ascii="Arial" w:hAnsi="Arial"/>
                <w:sz w:val="20"/>
              </w:rPr>
              <w:t>(tp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1080" w:right="720" w:gutter="0" w:header="720" w:top="776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00" w:leader="none"/>
        <w:tab w:val="right" w:pos="13860" w:leader="none"/>
      </w:tabs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left" w:pos="6300" w:leader="none"/>
        <w:tab w:val="right" w:pos="13860" w:leader="none"/>
      </w:tabs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reau of Air Management</w:t>
    </w:r>
  </w:p>
  <w:p>
    <w:pPr>
      <w:pStyle w:val="Footer"/>
      <w:tabs>
        <w:tab w:val="clear" w:pos="720"/>
        <w:tab w:val="center" w:pos="6480" w:leader="none"/>
        <w:tab w:val="right" w:pos="13860" w:leader="none"/>
      </w:tabs>
      <w:ind w:left="-180" w:hanging="0"/>
      <w:rPr/>
    </w:pPr>
    <w:r>
      <w:rPr>
        <w:rFonts w:cs="Arial" w:ascii="Arial" w:hAnsi="Arial"/>
        <w:sz w:val="16"/>
        <w:szCs w:val="16"/>
      </w:rPr>
      <w:t>DEEP-NSR-APP-214d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1/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rFonts w:cs="Arial" w:ascii="Arial" w:hAnsi="Arial"/>
        <w:b/>
        <w:sz w:val="28"/>
        <w:szCs w:val="28"/>
      </w:rPr>
      <w:t>Attachment G3: Summary of Best Available Control Technology Reviews</w:t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eep/lib/deep/Permits_and_Licenses/Air_Emissions_Permits/bact-inst-2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7:00Z</dcterms:created>
  <dc:creator>LC</dc:creator>
  <dc:description/>
  <cp:keywords>air emissions attachment G3 summary of Best available control technology reviews</cp:keywords>
  <dc:language>en-US</dc:language>
  <cp:lastModifiedBy>Kathleen Knight</cp:lastModifiedBy>
  <cp:lastPrinted>2013-04-10T15:13:00Z</cp:lastPrinted>
  <dcterms:modified xsi:type="dcterms:W3CDTF">2020-03-12T23:07:00Z</dcterms:modified>
  <cp:revision>2</cp:revision>
  <dc:subject>permits</dc:subject>
  <dc:title>Attachment G3:  Summary of Best Available Control Technology Re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D248A01F981103479E68BFC63B1F46F9</vt:lpwstr>
  </property>
  <property fmtid="{D5CDD505-2E9C-101B-9397-08002B2CF9AE}" pid="3" name="Owner">
    <vt:lpwstr/>
  </property>
  <property fmtid="{D5CDD505-2E9C-101B-9397-08002B2CF9AE}" pid="4" name="Production Deployment">
    <vt:lpwstr>2011-08-31T00:00:00Z</vt:lpwstr>
  </property>
  <property fmtid="{D5CDD505-2E9C-101B-9397-08002B2CF9AE}" pid="5" name="Staging Deployment">
    <vt:lpwstr>2011-08-31T00:00:00Z</vt:lpwstr>
  </property>
  <property fmtid="{D5CDD505-2E9C-101B-9397-08002B2CF9AE}" pid="6" name="Status">
    <vt:lpwstr>$Resources:pws,FieldChoice_Status_Draft;</vt:lpwstr>
  </property>
</Properties>
</file>