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  <w:t>October 20, 2016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  <w:t xml:space="preserve">Via US Mail and Certified Mail # 7007 3020 0003 0390 3920  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eastAsia="Trebuchet MS" w:cs="Trebuchet MS" w:ascii="Trebuchet MS" w:hAnsi="Trebuchet MS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  <w:t>Steven Boddie, Permittee</w:t>
        <w:tab/>
        <w:tab/>
        <w:tab/>
        <w:tab/>
        <w:t>Case No. 2016-4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  <w:t>Stevie B’s</w:t>
        <w:tab/>
        <w:tab/>
        <w:tab/>
        <w:tab/>
        <w:tab/>
        <w:tab/>
        <w:t>Permit No. LCA.7784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  <w:t>555 Campbell Avenue</w:t>
        <w:tab/>
        <w:tab/>
        <w:tab/>
        <w:tab/>
        <w:t>Backer:  AMPPDBAR LLC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  <w:t>West Haven, CT  06516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eastAsia="Trebuchet MS" w:cs="Trebuchet MS" w:ascii="Trebuchet MS" w:hAnsi="Trebuchet MS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  <w:t xml:space="preserve">On October 20, 2016, after due notice, the Department of Consumer Protection, Liquor Control Commission, held a formal administrative hearing on a question of Sec. 30-39(c) of the Connecticut General Statutes.    No remonstrants appeared to oppose the application, although proper notice was provided.    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  <w:t xml:space="preserve">Based upon the record of substantial evidence, testimony and documents submitted at the hearing,   the remonstrance is dismissed and your final café liquor permit application is GRANTED.      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eastAsia="Trebuchet MS" w:cs="Trebuchet MS" w:ascii="Trebuchet MS" w:hAnsi="Trebuchet MS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  <w:t>DEPARTMENT OF CONSUMER PROTECTION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  <w:t>LIQUOR CONTROL COMMISSION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  <w:t>BY: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eastAsia="Trebuchet MS" w:cs="Trebuchet MS" w:ascii="Trebuchet MS" w:hAnsi="Trebuchet MS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  <w:t>________________________________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  <w:t xml:space="preserve">Anne K. Stiber, Esq. 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  <w:t xml:space="preserve">Designated Presiding Officer 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  <w:t>________________________________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  <w:t xml:space="preserve">Angelo J. Faenza, Commissioner 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eastAsia="Trebuchet MS" w:cs="Trebuchet MS" w:ascii="Trebuchet MS" w:hAnsi="Trebuchet MS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  <w:t>________________________________</w:t>
      </w:r>
    </w:p>
    <w:p>
      <w:pPr>
        <w:pStyle w:val="Normal"/>
        <w:jc w:val="both"/>
        <w:rPr/>
      </w:pPr>
      <w:r>
        <w:rPr>
          <w:rFonts w:cs="Tahoma" w:ascii="Trebuchet MS" w:hAnsi="Trebuchet MS"/>
          <w:color w:val="000000"/>
          <w:szCs w:val="24"/>
        </w:rPr>
        <w:t xml:space="preserve">David A. Scribner, Commissioner 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  <w:t>Approved, adopted and so ordered this _______ day of October, 2016.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  <w:t>__________________________________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  <w:t>Jonathan A. Harris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  <w:t>Commissioner of Consumer Protection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  <w:t>Parties: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  <w:t>Robert Donlon, Agent for Remonstrants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  <w:t>305 Main Street</w:t>
      </w:r>
    </w:p>
    <w:p>
      <w:pPr>
        <w:pStyle w:val="Normal"/>
        <w:jc w:val="both"/>
        <w:rPr/>
      </w:pPr>
      <w:r>
        <w:rPr>
          <w:rFonts w:cs="Tahoma" w:ascii="Trebuchet MS" w:hAnsi="Trebuchet MS"/>
          <w:color w:val="000000"/>
          <w:szCs w:val="24"/>
        </w:rPr>
        <w:t>West Haven, CT  06516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  <w:t xml:space="preserve">(Via US Mail and Certified Mail # 7007 3020 0003 0390 3937) 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  <w:t>Non-parties: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  <w:t xml:space="preserve">John Suchy, Director, Liquor Control Division  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  <w:t xml:space="preserve">Connecticut Beverage Journal, 2508 Whitney Ave., P.O. Box 185159, Hamden, CT 06518 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  <w:t>Connecticut State Library, 231 Capitol Avenue, Hartford, CT 06106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eastAsia="Trebuchet MS" w:cs="Trebuchet MS" w:ascii="Trebuchet MS" w:hAnsi="Trebuchet MS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</w:r>
    </w:p>
    <w:sectPr>
      <w:type w:val="nextPage"/>
      <w:pgSz w:w="12240" w:h="15840"/>
      <w:pgMar w:left="1440" w:right="1440" w:gutter="0" w:header="0" w:top="201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imes New Roman" w:hAnsi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39:00Z</dcterms:created>
  <dc:creator>DEPARTMENT OF LIQUOR CONTROL 7</dc:creator>
  <dc:description/>
  <dc:language>en-US</dc:language>
  <cp:lastModifiedBy>Gillon, Mary Ellen</cp:lastModifiedBy>
  <cp:lastPrinted>2016-10-20T10:42:00Z</cp:lastPrinted>
  <dcterms:modified xsi:type="dcterms:W3CDTF">2016-10-20T15:51:00Z</dcterms:modified>
  <cp:revision>3</cp:revision>
  <dc:subject/>
  <dc:title>November 18,1998</dc:title>
</cp:coreProperties>
</file>