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Commission of Pharmacy Meeting Agenda </w:t>
      </w:r>
    </w:p>
    <w:p>
      <w:pPr>
        <w:pStyle w:val="Heading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ril 17, 201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0:00 a.m.</w:t>
        <w:tab/>
      </w:r>
      <w:r>
        <w:rPr>
          <w:rFonts w:cs="Century Gothic" w:ascii="Century Gothic" w:hAnsi="Century Gothic"/>
          <w:b/>
          <w:u w:val="single"/>
        </w:rPr>
        <w:t xml:space="preserve">Meeting Called to Order 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e Office Build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450 Columbus Bouleva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laza North Room C &amp; 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Hartford, Connecti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:10 a.m.</w:t>
        <w:tab/>
      </w:r>
      <w:r>
        <w:rPr>
          <w:rFonts w:cs="Century Gothic" w:ascii="Century Gothic" w:hAnsi="Century Gothic"/>
          <w:b/>
          <w:u w:val="single"/>
        </w:rPr>
        <w:t>Interview of Reciprocity Candidate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Melissa Bauknecht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Oh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y Fortune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Michig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Jacquelyn Goldberg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New Jerse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ise Kehoe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New Mexico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ne Lee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New York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fanie Nigro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New York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hrine Sow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Louisian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mes Woolse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iprocity from Virginia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l Young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iprocity from Indian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ew Pharmacy Application(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 Lyfe Pharmac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6 Palomba Drive Unit D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field, CT 06082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Jeffrey Lagasse, Pharmacy Manag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Pharmacy Relocation(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/Pharmacy #1284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From</w:t>
      </w:r>
      <w:r>
        <w:rPr>
          <w:rFonts w:cs="Century Gothic" w:ascii="Century Gothic" w:hAnsi="Century Gothic"/>
        </w:rPr>
        <w:t xml:space="preserve">:  </w:t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t>To</w:t>
      </w:r>
      <w:r>
        <w:rPr>
          <w:rFonts w:cs="Century Gothic" w:ascii="Century Gothic" w:hAnsi="Century Gothic"/>
        </w:rPr>
        <w:t>: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 East Main Street</w:t>
        <w:tab/>
        <w:tab/>
        <w:tab/>
        <w:t>17 West Main Street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nton, CT </w:t>
        <w:tab/>
        <w:tab/>
        <w:tab/>
        <w:tab/>
        <w:t>Clinton, CT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413</w:t>
        <w:tab/>
        <w:tab/>
        <w:tab/>
        <w:tab/>
        <w:tab/>
        <w:t>06413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Donald Zettervall, Pharmacy Manager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ckville Pharmac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From</w:t>
      </w:r>
      <w:r>
        <w:rPr>
          <w:rFonts w:cs="Century Gothic" w:ascii="Century Gothic" w:hAnsi="Century Gothic"/>
        </w:rPr>
        <w:t xml:space="preserve">:  </w:t>
        <w:tab/>
        <w:tab/>
        <w:tab/>
        <w:tab/>
        <w:tab/>
      </w:r>
      <w:r>
        <w:rPr>
          <w:rFonts w:cs="Century Gothic" w:ascii="Century Gothic" w:hAnsi="Century Gothic"/>
          <w:u w:val="single"/>
        </w:rPr>
        <w:t>To</w:t>
      </w:r>
      <w:r>
        <w:rPr>
          <w:rFonts w:cs="Century Gothic" w:ascii="Century Gothic" w:hAnsi="Century Gothic"/>
        </w:rPr>
        <w:t>: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 West Main Street</w:t>
        <w:tab/>
        <w:tab/>
        <w:tab/>
        <w:t>42 Windsor Ave.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Rockville, CT </w:t>
        <w:tab/>
        <w:tab/>
        <w:tab/>
        <w:tab/>
        <w:t xml:space="preserve">Vernon, CT 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066</w:t>
        <w:tab/>
        <w:tab/>
        <w:tab/>
        <w:tab/>
        <w:tab/>
        <w:t>06066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Manan Dave, Pharmacy Manag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harmacy Remodel(s)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/Pharmacy #2259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5 Whalley Ave.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Haven, CT 06511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CVS/Pharmacy #1897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Queen Street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town, CT 06470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CVS/Pharmacy #671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99 New Britain Ave.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st Hartford, CT 06110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/Pharmacy # 2056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5 Broadwa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ystic, CT 06355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/Pharmacy #2525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23 Cromwell Ave.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cky Hill, CT 0606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'First Time' Pharmacy Manager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Jennifer Sacco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plomat Specialty - Enfield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nnifer Stuckman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VS Pharmacy – Waterbury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uwing Chan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 Pharmacy – Waterbur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nathan Dion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 Pharmacy – Waterbur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izabeth Morin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 Pharmacy – Waterbur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o Blais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 Pharmacy – Waterbur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a Mittler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VS Pharmacy - Windsor Locks 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l Lewkowicz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VS Pharmacy – Orange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thany Puniello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 Pharmacy – East Hampton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urtney McCauley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op &amp; Shop Pharmacy – Winsted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her Fareeduddin Mohammed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lgreens – Hartford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in Hilt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VS Pharmacy – Greenwich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esa Garlick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noa HealthCare Pharmacy – Manchester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iette Cormier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lgreens – Stamford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ha Patel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 Pharmacy – New Haven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ng Liu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VS Pharmacy – New Haven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lyn Audet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VS Pharmacy – Brooklyn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Miscellaneous Matters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dinal Health waiver request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Request(s) for Continuing Education Program Approva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ug Control Division, Rodrick Marriott</w:t>
      </w:r>
    </w:p>
    <w:p>
      <w:pPr>
        <w:pStyle w:val="Normal"/>
        <w:ind w:left="720" w:firstLine="720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Patient Safety Organizations, 1.5 CEU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y 29, 2019, 10:00 a.m. – 11:30 a.m., 450 Columbus Blvd. Hartfo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u w:val="single"/>
        </w:rPr>
        <w:t>Request(s) for Non-Resident Pharmacy Approval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ure Specialty Pharmacy – Bronx, N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N Pharmacy LLC – Cleveland, TX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ostrophe Pharmacy – Gilbert, AZ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uty Empower Rx – Fairfax, V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ovaRx Specialty – Pine Brook, NJ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stol Pharmacy – Flower Mound, TX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wy Pharmacy LLC – Goodyear, AZ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ty Specialty Pharmacy, LLC – Tampa, FL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VS/Specialty – Bartlett, TN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CE Pharmacy- Spring, TX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ver My Meds Corp. – Hauppauge, N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untain Park Pharmacy, Inc. – Harvey, L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noa Healthcare LLC – Springfield, MA 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lthLogic Pharmacy – Baton Rouge, L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Kaiser Permanente WA Mail Order Pharmacy – Renton, W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C Rx Inc. – White Plains, NY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YU Langone Hospitals Ambulatory Care Pharmacy – New York, NY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ll Specialty Pharmacy – Las Vegas, NV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ier Pharmacy LLC – Salem, NH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blix Pharmacy #3201 – Orlando, FL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ublix Pharmacy #3213 – Orlando, FL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aside Pharmacy – Westerly, RI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in Specialty Solutions, INC – Fenton, MO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erling Pharmacy – Jermyn, PA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ara Medical Supplies LLC – Chula Vista, CA 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ompounding Pharmacist- West Chester, PA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VM Medical Center Outpatient Pharmacy – Burlington, VT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ctraRx Mail Pharmacy Services, LLC – Oro Valley, AZ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lness Rx LLC – Miami, FL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Westmoreland Pharmacy Inc. – New Albany, IN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 xml:space="preserve">Your Choice Pharmacy – Landrum, SC 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proval to Accept Commission of Pharmacy Meeting Minute(s)</w:t>
      </w:r>
    </w:p>
    <w:p>
      <w:pPr>
        <w:pStyle w:val="Normal"/>
        <w:ind w:left="720" w:firstLine="72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h 13, 201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5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5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Bookman Old Style" w:hAnsi="Americana BT;Bookman Old Style" w:cs="Americana BT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Bookman Old Style" w:hAnsi="Americana BT;Bookman Old Style" w:cs="Americana BT;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7:00Z</dcterms:created>
  <dc:creator>FOR EVALUATION ONLY</dc:creator>
  <dc:description/>
  <cp:keywords/>
  <dc:language>en-US</dc:language>
  <cp:lastModifiedBy>Hoynes, Heather</cp:lastModifiedBy>
  <cp:lastPrinted>2019-04-11T10:53:00Z</cp:lastPrinted>
  <dcterms:modified xsi:type="dcterms:W3CDTF">2019-04-16T12:45:00Z</dcterms:modified>
  <cp:revision>7</cp:revision>
  <dc:subject/>
  <dc:title>Commission of Pharmacy</dc:title>
</cp:coreProperties>
</file>