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Strengthening Families Regional Implementation Tea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Upcoming Meetings &amp; Timelin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37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5"/>
        <w:gridCol w:w="1135"/>
        <w:gridCol w:w="1107"/>
        <w:gridCol w:w="1099"/>
        <w:gridCol w:w="942"/>
        <w:gridCol w:w="1256"/>
        <w:gridCol w:w="1051"/>
        <w:gridCol w:w="887"/>
        <w:gridCol w:w="887"/>
        <w:gridCol w:w="887"/>
      </w:tblGrid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261620</wp:posOffset>
                      </wp:positionV>
                      <wp:extent cx="909320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819150"/>
                              </a:xfrm>
                              <a:prstGeom prst="rect"/>
                              <a:solidFill>
                                <a:srgbClr val="99CCFF">
                                  <a:alpha val="54000"/>
                                </a:srgbClr>
                              </a:solidFill>
                              <a:ln w="19050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nvita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etter to Staff and Commun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01 OC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800000" strokeweight="1pt" style="position:absolute;rotation:-0;width:71.6pt;height:64.5pt;mso-wrap-distance-left:9.05pt;mso-wrap-distance-right:9.05pt;mso-wrap-distance-top:0pt;mso-wrap-distance-bottom:0pt;margin-top:20.6pt;mso-position-vertical-relative:text;margin-left:-11.55pt;mso-position-horizontal-relative:text">
                      <v:fill opacity="35388.9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Invit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etter to Staff and Commun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</w:rPr>
                              <w:t>01 O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66065</wp:posOffset>
                      </wp:positionV>
                      <wp:extent cx="704850" cy="819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819150"/>
                              </a:xfrm>
                              <a:prstGeom prst="rect"/>
                              <a:solidFill>
                                <a:srgbClr val="99CCFF">
                                  <a:alpha val="54000"/>
                                </a:srgbClr>
                              </a:solidFill>
                              <a:ln w="19050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egional Review of DRS RFP'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NOV-DE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800000" strokeweight="1pt" style="position:absolute;rotation:-0;width:55.5pt;height:64.5pt;mso-wrap-distance-left:9.05pt;mso-wrap-distance-right:9.05pt;mso-wrap-distance-top:0pt;mso-wrap-distance-bottom:0pt;margin-top:20.95pt;mso-position-vertical-relative:text;margin-left:12.75pt;mso-position-horizontal-relative:text">
                      <v:fill opacity="35388.9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egional Review of DRS RFP'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</w:rPr>
                              <w:t>NOV-DE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DE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J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FE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J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J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CT 2012</w:t>
            </w:r>
          </w:p>
        </w:tc>
      </w:tr>
      <w:tr>
        <w:trPr>
          <w:trHeight w:val="69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957580</wp:posOffset>
                      </wp:positionV>
                      <wp:extent cx="704850" cy="586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86105"/>
                              </a:xfrm>
                              <a:prstGeom prst="rect"/>
                              <a:solidFill>
                                <a:srgbClr val="99CCFF">
                                  <a:alpha val="54000"/>
                                </a:srgbClr>
                              </a:solidFill>
                              <a:ln w="19050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onve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FCPM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26 O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800000" strokeweight="1pt" style="position:absolute;rotation:-0;width:55.5pt;height:46.15pt;mso-wrap-distance-left:9.05pt;mso-wrap-distance-right:9.05pt;mso-wrap-distance-top:0pt;mso-wrap-distance-bottom:0pt;margin-top:75.4pt;mso-position-vertical-relative:text;margin-left:-6.15pt;mso-position-horizontal-relative:text">
                      <v:fill opacity="35388.9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onve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FCP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</w:rPr>
                              <w:t>26 O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340100</wp:posOffset>
                      </wp:positionV>
                      <wp:extent cx="4240530" cy="355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0530" cy="355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00">
                                      <a:alpha val="61176"/>
                                    </a:srgbClr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ngoing Implementation Team Meetings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80" strokeweight="1pt" fillcolor="#FFFF00" style="position:absolute;rotation:-0;width:333.9pt;height:28pt;mso-wrap-distance-left:9.05pt;mso-wrap-distance-right:9.05pt;mso-wrap-distance-top:0pt;mso-wrap-distance-bottom:0pt;margin-top:263pt;mso-position-vertical-relative:text;margin-left:48.35pt;mso-position-horizontal-relative:text">
                      <v:fill type="gradient" angle="-180" color2="#FFFFFF"/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ngoing Implementation Team Meeting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560445</wp:posOffset>
                      </wp:positionV>
                      <wp:extent cx="7886700" cy="0"/>
                      <wp:effectExtent l="0" t="43180" r="0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0.35pt" to="619.55pt,280.35pt" stroked="t" o:allowincell="t" style="position:absolute">
                      <v:stroke color="navy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508250</wp:posOffset>
                      </wp:positionV>
                      <wp:extent cx="687070" cy="79565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NO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NO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pt;height:62.65pt;mso-wrap-distance-left:9.05pt;mso-wrap-distance-right:9.05pt;mso-wrap-distance-top:0pt;mso-wrap-distance-bottom:0pt;margin-top:197.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</w:rPr>
                              <w:t>N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</w:rPr>
                              <w:t>NO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732405</wp:posOffset>
                      </wp:positionV>
                      <wp:extent cx="920115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Sub Committe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To Meet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36pt;mso-wrap-distance-left:9.05pt;mso-wrap-distance-right:9.05pt;mso-wrap-distance-top:0pt;mso-wrap-distance-bottom:0pt;margin-top:215.15pt;mso-position-vertical-relative:text;margin-left: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Sub Committe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To Mee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951230</wp:posOffset>
                      </wp:positionV>
                      <wp:extent cx="1163955" cy="9245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924560"/>
                              </a:xfrm>
                              <a:prstGeom prst="rect"/>
                              <a:solidFill>
                                <a:srgbClr val="99CCFF">
                                  <a:alpha val="54000"/>
                                </a:srgbClr>
                              </a:solidFill>
                              <a:ln w="19050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RS Recommendations Due To Commission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07 DE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800000" strokeweight="1pt" style="position:absolute;rotation:-0;width:91.65pt;height:72.8pt;mso-wrap-distance-left:9.05pt;mso-wrap-distance-right:9.05pt;mso-wrap-distance-top:0pt;mso-wrap-distance-bottom:0pt;margin-top:74.9pt;mso-position-vertical-relative:text;margin-left:36.15pt;mso-position-horizontal-relative:text">
                      <v:fill opacity="35388.9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RS Recommendations Due To Commissio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</w:rPr>
                              <w:t>07 DE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911600</wp:posOffset>
                      </wp:positionV>
                      <wp:extent cx="1504950" cy="5905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90550"/>
                              </a:xfrm>
                              <a:prstGeom prst="rect"/>
                              <a:solidFill>
                                <a:srgbClr val="99CCFF">
                                  <a:alpha val="54000"/>
                                </a:srgbClr>
                              </a:solidFill>
                              <a:ln w="19050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JA - Tele-Con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PH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Chair &amp; Philip Bass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07 DEC, 06 J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800000" strokeweight="1pt" style="position:absolute;rotation:-0;width:118.5pt;height:46.5pt;mso-wrap-distance-left:9.05pt;mso-wrap-distance-right:9.05pt;mso-wrap-distance-top:0pt;mso-wrap-distance-bottom:0pt;margin-top:308pt;mso-position-vertical-relative:text;margin-left:18.05pt;mso-position-horizontal-relative:text">
                      <v:fill opacity="35388.9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JA - Tele-Con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H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Chair &amp; Philip Bas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</w:rPr>
                              <w:t>07 DEC, 06 J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987550</wp:posOffset>
                      </wp:positionV>
                      <wp:extent cx="940435" cy="4775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477520"/>
                              </a:xfrm>
                              <a:prstGeom prst="rect"/>
                              <a:solidFill>
                                <a:srgbClr val="99CCFF">
                                  <a:alpha val="54000"/>
                                </a:srgbClr>
                              </a:solidFill>
                              <a:ln w="19050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RS Contract Awarde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  <w:t>J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800000" strokeweight="1pt" style="position:absolute;rotation:-0;width:74.05pt;height:37.6pt;mso-wrap-distance-left:9.05pt;mso-wrap-distance-right:9.05pt;mso-wrap-distance-top:0pt;mso-wrap-distance-bottom:0pt;margin-top:156.5pt;mso-position-vertical-relative:text;margin-left:42.45pt;mso-position-horizontal-relative:text">
                      <v:fill opacity="35388.9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RS Contract Award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</w:rPr>
                              <w:t>J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503805</wp:posOffset>
                      </wp:positionV>
                      <wp:extent cx="686435" cy="7912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  <w:t>J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62.3pt;mso-wrap-distance-left:9.05pt;mso-wrap-distance-right:9.05pt;mso-wrap-distance-top:0pt;mso-wrap-distance-bottom:0pt;margin-top:197.1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  <w:t>J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911600</wp:posOffset>
                      </wp:positionV>
                      <wp:extent cx="1504950" cy="5905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905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00">
                                      <a:alpha val="61176"/>
                                    </a:srgbClr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PH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onsult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FF" strokeweight="1pt" fillcolor="#FFFF00" style="position:absolute;rotation:-0;width:118.5pt;height:46.5pt;mso-wrap-distance-left:9.05pt;mso-wrap-distance-right:9.05pt;mso-wrap-distance-top:0pt;mso-wrap-distance-bottom:0pt;margin-top:308pt;mso-position-vertical-relative:text;margin-left:39.75pt;mso-position-horizontal-relative:text"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H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onsul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100455</wp:posOffset>
                      </wp:positionV>
                      <wp:extent cx="774700" cy="482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482600"/>
                              </a:xfrm>
                              <a:prstGeom prst="rect"/>
                              <a:solidFill>
                                <a:srgbClr val="800000"/>
                              </a:solidFill>
                              <a:ln w="19050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D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ontract Execu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DEC - J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00" strokecolor="#FF6600" strokeweight="1pt" style="position:absolute;rotation:-0;width:61pt;height:38pt;mso-wrap-distance-left:9.05pt;mso-wrap-distance-right:9.05pt;mso-wrap-distance-top:0pt;mso-wrap-distance-bottom:0pt;margin-top:86.65pt;mso-position-vertical-relative:text;margin-left:4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D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ontract Exec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DEC - J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503805</wp:posOffset>
                      </wp:positionV>
                      <wp:extent cx="686435" cy="79121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  <w:t>FE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62.3pt;mso-wrap-distance-left:9.05pt;mso-wrap-distance-right:9.05pt;mso-wrap-distance-top:0pt;mso-wrap-distance-bottom:0pt;margin-top:197.1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  <w:t>FE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783080</wp:posOffset>
                      </wp:positionV>
                      <wp:extent cx="1047750" cy="7048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704850"/>
                              </a:xfrm>
                              <a:prstGeom prst="rect"/>
                              <a:solidFill>
                                <a:srgbClr val="800000"/>
                              </a:solidFill>
                              <a:ln w="19050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ommunication Planning Te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Feb 23, 1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Manchester DC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DEC - J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00" strokecolor="#FF6600" strokeweight="1pt" style="position:absolute;rotation:-0;width:82.5pt;height:55.5pt;mso-wrap-distance-left:9.05pt;mso-wrap-distance-right:9.05pt;mso-wrap-distance-top:0pt;mso-wrap-distance-bottom:0pt;margin-top:140.4pt;mso-position-vertical-relative:text;margin-left:1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ommunication Planning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Feb 23, 1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Manchester DC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DEC - J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4154170</wp:posOffset>
                      </wp:positionV>
                      <wp:extent cx="4457065" cy="3175"/>
                      <wp:effectExtent l="635" t="43180" r="0" b="400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57160" cy="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327.1pt" to="395.25pt,327.3pt" stroked="t" o:allowincell="t" style="position:absolute;flip:y">
                      <v:stroke color="navy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508250</wp:posOffset>
                      </wp:positionV>
                      <wp:extent cx="686435" cy="79121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  <w:t>M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62.3pt;mso-wrap-distance-left:9.05pt;mso-wrap-distance-right:9.05pt;mso-wrap-distance-top:0pt;mso-wrap-distance-bottom:0pt;margin-top:197.5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  <w:t>M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503805</wp:posOffset>
                      </wp:positionV>
                      <wp:extent cx="686435" cy="79121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  <w:t>AP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62.3pt;mso-wrap-distance-left:9.05pt;mso-wrap-distance-right:9.05pt;mso-wrap-distance-top:0pt;mso-wrap-distance-bottom:0pt;margin-top:197.1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  <w:t>AP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503805</wp:posOffset>
                      </wp:positionV>
                      <wp:extent cx="686435" cy="79121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  <w:t>M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62.3pt;mso-wrap-distance-left:9.05pt;mso-wrap-distance-right:9.05pt;mso-wrap-distance-top:0pt;mso-wrap-distance-bottom:0pt;margin-top:197.15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  <w:t>M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503805</wp:posOffset>
                      </wp:positionV>
                      <wp:extent cx="686435" cy="79121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  <w:t>JU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62.3pt;mso-wrap-distance-left:9.05pt;mso-wrap-distance-right:9.05pt;mso-wrap-distance-top:0pt;mso-wrap-distance-bottom:0pt;margin-top:197.1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  <w:t>J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508250</wp:posOffset>
                      </wp:positionV>
                      <wp:extent cx="686435" cy="79121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  <w:t>JU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62.3pt;mso-wrap-distance-left:9.05pt;mso-wrap-distance-right:9.05pt;mso-wrap-distance-top:0pt;mso-wrap-distance-bottom:0pt;margin-top:197.5pt;mso-position-vertical-relative:text;margin-left:4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  <w:t>J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503805</wp:posOffset>
                      </wp:positionV>
                      <wp:extent cx="686435" cy="79121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  <w:t>AU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62.3pt;mso-wrap-distance-left:9.05pt;mso-wrap-distance-right:9.05pt;mso-wrap-distance-top:0pt;mso-wrap-distance-bottom:0pt;margin-top:197.15pt;mso-position-vertical-relative:text;margin-left:4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  <w:t>AU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503805</wp:posOffset>
                      </wp:positionV>
                      <wp:extent cx="686435" cy="79121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  <w:t>SE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62.3pt;mso-wrap-distance-left:9.05pt;mso-wrap-distance-right:9.05pt;mso-wrap-distance-top:0pt;mso-wrap-distance-bottom:0pt;margin-top:197.1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  <w:t>SE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494915</wp:posOffset>
                      </wp:positionV>
                      <wp:extent cx="686435" cy="79121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  <w:highlight w:val="yellow"/>
                                    </w:rPr>
                                    <w:t>O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62.3pt;mso-wrap-distance-left:9.05pt;mso-wrap-distance-right:9.05pt;mso-wrap-distance-top:0pt;mso-wrap-distance-bottom:0pt;margin-top:196.45pt;mso-position-vertical-relative:text;margin-left:3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highlight w:val="yellow"/>
                              </w:rPr>
                              <w:t>O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945</wp:posOffset>
                </wp:positionH>
                <wp:positionV relativeFrom="paragraph">
                  <wp:posOffset>87630</wp:posOffset>
                </wp:positionV>
                <wp:extent cx="694690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99CCFF">
                            <a:alpha val="5400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le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800000" strokeweight="0pt" style="position:absolute;rotation:-0;width:54.7pt;height:18.7pt;mso-wrap-distance-left:9.05pt;mso-wrap-distance-right:9.05pt;mso-wrap-distance-top:0pt;mso-wrap-distance-bottom:0pt;margin-top:6.9pt;mso-position-vertical-relative:text;margin-left:-45.35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80010</wp:posOffset>
                </wp:positionV>
                <wp:extent cx="694690" cy="2374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pcom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FF6600" strokeweight="0pt" style="position:absolute;rotation:-0;width:54.7pt;height:18.7pt;mso-wrap-distance-left:9.05pt;mso-wrap-distance-right:9.05pt;mso-wrap-distance-top:0pt;mso-wrap-distance-bottom:0pt;margin-top:6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pco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5310</wp:posOffset>
                </wp:positionH>
                <wp:positionV relativeFrom="paragraph">
                  <wp:posOffset>426085</wp:posOffset>
                </wp:positionV>
                <wp:extent cx="694690" cy="2374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ffff00">
                                <a:alpha val="6117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go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FFFF00" style="position:absolute;rotation:-0;width:54.7pt;height:18.7pt;mso-wrap-distance-left:9.05pt;mso-wrap-distance-right:9.05pt;mso-wrap-distance-top:0pt;mso-wrap-distance-bottom:0pt;margin-top:33.55pt;mso-position-vertical-relative:text;margin-left:-45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g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8060</wp:posOffset>
                </wp:positionH>
                <wp:positionV relativeFrom="paragraph">
                  <wp:posOffset>183515</wp:posOffset>
                </wp:positionV>
                <wp:extent cx="1348740" cy="3429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on IV (J. Alvar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b 16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7pt;mso-wrap-distance-left:9.05pt;mso-wrap-distance-right:9.05pt;mso-wrap-distance-top:0pt;mso-wrap-distance-bottom:0pt;margin-top:14.45pt;mso-position-vertical-relative:text;margin-left:5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gion IV (J. Alvarad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b 16,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00:00Z</dcterms:created>
  <dc:creator>jalvarado</dc:creator>
  <dc:description/>
  <cp:keywords/>
  <dc:language>en-US</dc:language>
  <cp:lastModifiedBy>dbrennan</cp:lastModifiedBy>
  <cp:lastPrinted>2012-02-08T09:02:00Z</cp:lastPrinted>
  <dcterms:modified xsi:type="dcterms:W3CDTF">2012-03-01T15:00:00Z</dcterms:modified>
  <cp:revision>2</cp:revision>
  <dc:subject/>
  <dc:title>Strengthening Families Regional Implementation Team </dc:title>
</cp:coreProperties>
</file>