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on III Regional Advisory Council Meeting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 November 17, 201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lcome and Introductions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New DCF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C Purpose and Structu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iew of Purpos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visory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S implementation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sz w:val="28"/>
          <w:szCs w:val="28"/>
        </w:rPr>
        <w:t>Building collaboration within the region (look at funding and other ways...)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amination of data and progres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nership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S implement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cture of meeting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quency and locati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itte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mbershi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ficers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C funding opportunity</w:t>
        <w:br/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>Next Meeting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8:00Z</dcterms:created>
  <dc:creator>Allon Kalisher</dc:creator>
  <dc:description/>
  <cp:keywords/>
  <dc:language>en-US</dc:language>
  <cp:lastModifiedBy>dbrennan</cp:lastModifiedBy>
  <dcterms:modified xsi:type="dcterms:W3CDTF">2012-02-02T13:58:00Z</dcterms:modified>
  <cp:revision>2</cp:revision>
  <dc:subject/>
  <dc:title>Region III Regional Advisory Council Meeting</dc:title>
</cp:coreProperties>
</file>