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NECTICUT CARE COORDINATION REFERRAL FOR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th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Date of Birth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 xml:space="preserve">Age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der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_2362415588"/>
      <w:bookmarkStart w:id="1" w:name="__Fieldmark__3_236241558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al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4_2362415588"/>
      <w:bookmarkStart w:id="3" w:name="__Fieldmark__4_2362415588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Fe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ing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/Guardian Name(s):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tionship to Yout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 of other children in home: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 xml:space="preserve"># of other adults in home: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ress (if different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: (home)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 xml:space="preserve">(work)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cell)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 xml:space="preserve">(other)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panic Origin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16_2362415588"/>
      <w:bookmarkStart w:id="5" w:name="__Fieldmark__16_236241558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17_2362415588"/>
      <w:bookmarkStart w:id="7" w:name="__Fieldmark__17_2362415588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ce </w:t>
      </w:r>
      <w:r>
        <w:rPr>
          <w:sz w:val="20"/>
          <w:szCs w:val="20"/>
        </w:rPr>
        <w:t>(check all that apply)</w:t>
      </w:r>
      <w:r>
        <w:rPr>
          <w:sz w:val="28"/>
          <w:szCs w:val="28"/>
        </w:rPr>
        <w:t xml:space="preserve">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18_2362415588"/>
      <w:bookmarkStart w:id="9" w:name="__Fieldmark__18_236241558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sian American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19_2362415588"/>
      <w:bookmarkStart w:id="11" w:name="__Fieldmark__19_2362415588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lack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20_2362415588"/>
      <w:bookmarkStart w:id="13" w:name="__Fieldmark__20_2362415588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Whit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21_2362415588"/>
      <w:bookmarkStart w:id="15" w:name="__Fieldmark__21_2362415588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the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22_2362415588"/>
      <w:bookmarkStart w:id="17" w:name="__Fieldmark__22_2362415588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ative American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23_2362415588"/>
      <w:bookmarkStart w:id="19" w:name="__Fieldmark__23_2362415588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acific Isl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ferred Language – Parent/Guardia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 xml:space="preserve">Youth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th &amp; Family Strength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es the youth and family consider to be their main challenges (in home, school, and/or community)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vider Concerns (Behaviors, Recent Trauma, Relevant Family Medical Info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safety concerns for the youth and family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Supports (school, friends, neighbors, family, providers, community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>ROLE/Relationship to:</w:t>
        <w:tab/>
        <w:tab/>
        <w:t>PHON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116"/>
        <w:gridCol w:w="226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ral Source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ab/>
        <w:t xml:space="preserve">Phone: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tionship/Agenc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ab/>
        <w:t xml:space="preserve">Date of Referral: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Email: 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vious family involvement in Care Coordination or Family Advocacy: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35_2362415588"/>
      <w:bookmarkStart w:id="21" w:name="__Fieldmark__35_2362415588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36_2362415588"/>
      <w:bookmarkStart w:id="23" w:name="__Fieldmark__36_2362415588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 (if yes when/where?) </w:t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School: </w:t>
      </w:r>
      <w:r>
        <w:fldChar w:fldCharType="begin">
          <w:ffData>
            <w:name w:val="Text3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Grade: 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 xml:space="preserve">Special Education: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40_2362415588"/>
      <w:bookmarkStart w:id="25" w:name="__Fieldmark__40_2362415588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41_2362415588"/>
      <w:bookmarkStart w:id="27" w:name="__Fieldmark__41_2362415588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42_2362415588"/>
      <w:bookmarkStart w:id="29" w:name="__Fieldmark__42_2362415588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DCF Involvement (for anyone in household):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43_2362415588"/>
      <w:bookmarkStart w:id="31" w:name="__Fieldmark__43_2362415588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44_2362415588"/>
      <w:bookmarkStart w:id="33" w:name="__Fieldmark__44_2362415588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 xml:space="preserve">Phone: 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JJ/Probation Involvement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47_2362415588"/>
      <w:bookmarkStart w:id="35" w:name="__Fieldmark__47_2362415588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48_2362415588"/>
      <w:bookmarkStart w:id="37" w:name="__Fieldmark__48_2362415588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 xml:space="preserve">Phone: 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urrent Clinical Diagnoses (if known – Most Recent DSM preferred)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cent or Pending Referrals for family (please list w/ contact info)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I understand that my signature gives the referring agency/person permission to share the above information with the Care Coordination Program and that this information will be used to determine eligibility for that program.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ent/Guardian Signature: 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e: _________________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ent/guardian approval is required for submission/acceptance of referral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f unable to obtain signature or submitting referral electronically please be sure to keep all protected health information (PHI) secure according to HIPPA and HITECH regulations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38" w:name="__Fieldmark__53_2362415588"/>
      <w:bookmarkStart w:id="39" w:name="__Fieldmark__53_2362415588"/>
      <w:bookmarkEnd w:id="3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>As the referring person/agent I have reviewed this referral with the parent/guardian and I have their permission to submit this referral for the Care Coordination program.</w:t>
      </w:r>
    </w:p>
    <w:sectPr>
      <w:footerReference w:type="default" r:id="rId2"/>
      <w:type w:val="nextPage"/>
      <w:pgSz w:w="12240" w:h="15840"/>
      <w:pgMar w:left="1440" w:right="1440" w:gutter="0" w:header="0" w:top="144" w:footer="720" w:bottom="776"/>
      <w:pgBorders w:display="allPages" w:offsetFrom="page">
        <w:top w:val="threeDEmboss" w:sz="24" w:space="24" w:color="99CCFF"/>
        <w:left w:val="threeDEmboss" w:sz="24" w:space="24" w:color="99CCFF"/>
        <w:bottom w:val="threeDEmboss" w:sz="24" w:space="24" w:color="99CCFF"/>
        <w:right w:val="threeDEmboss" w:sz="24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CCFR 1/6/14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E COORDINATION REFERRAL FORMjune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7:00Z</dcterms:created>
  <dc:creator>tcunningham</dc:creator>
  <dc:description/>
  <cp:keywords/>
  <dc:language>en-US</dc:language>
  <cp:lastModifiedBy>BRENNAN, DAVID</cp:lastModifiedBy>
  <cp:lastPrinted>2009-10-05T11:44:00Z</cp:lastPrinted>
  <dcterms:modified xsi:type="dcterms:W3CDTF">2016-03-30T12:37:00Z</dcterms:modified>
  <cp:revision>2</cp:revision>
  <dc:subject/>
  <dc:title>CARE COORDINATION REFERRAL FORM</dc:title>
</cp:coreProperties>
</file>