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408</w:t>
            </w:r>
            <w:r>
              <w:rPr>
                <w:sz w:val="22"/>
                <w:szCs w:val="22"/>
              </w:rPr>
              <w:t xml:space="preserve"> - New Cingular Wireless PCS, LLC application for a Certificate of Environmental Compatibility and Public Need for the construction, maintenance and operation of a telecommunications facility located at 95 Balance Rock Road, Hartland, Connecticut</w:t>
            </w:r>
            <w:r>
              <w:rPr>
                <w:szCs w:val="22"/>
              </w:rPr>
              <w: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September 22, 2011</w:t>
            </w:r>
          </w:p>
        </w:tc>
      </w:tr>
    </w:tbl>
    <w:p>
      <w:pPr>
        <w:pStyle w:val="Normal"/>
        <w:rPr/>
      </w:pPr>
      <w:r>
        <w:rPr/>
      </w:r>
    </w:p>
    <w:p>
      <w:pPr>
        <w:pStyle w:val="Normal"/>
        <w:jc w:val="center"/>
        <w:rPr>
          <w:b/>
          <w:b/>
          <w:sz w:val="22"/>
          <w:szCs w:val="22"/>
        </w:rPr>
      </w:pPr>
      <w:r>
        <w:rPr>
          <w:b/>
          <w:sz w:val="22"/>
          <w:szCs w:val="22"/>
        </w:rPr>
        <w:t xml:space="preserve">Opinion </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October 13, 2010, New Cingular Wireless PCS, LLC (AT&amp;T) applied to the Connecticut Siting Council (Council) for a Certificate of Environmental Compatibility and Public Need (Certificate) for the construction, maintenance and operation of a wireless telecommunications facility located at 95 Balance Rock Road in Hartland, Connecticut.  The proposed facility would provide wireless service for AT&amp;T to the northern portion of Hartland, including the Route 20 corridor and adjacent areas.    </w:t>
      </w:r>
    </w:p>
    <w:p>
      <w:pPr>
        <w:pStyle w:val="Normal"/>
        <w:jc w:val="left"/>
        <w:rPr>
          <w:sz w:val="22"/>
          <w:szCs w:val="22"/>
        </w:rPr>
      </w:pPr>
      <w:r>
        <w:rPr>
          <w:sz w:val="22"/>
          <w:szCs w:val="22"/>
        </w:rPr>
      </w:r>
    </w:p>
    <w:p>
      <w:pPr>
        <w:pStyle w:val="Normal"/>
        <w:jc w:val="left"/>
        <w:rPr>
          <w:sz w:val="22"/>
          <w:szCs w:val="22"/>
        </w:rPr>
      </w:pPr>
      <w:r>
        <w:rPr>
          <w:sz w:val="22"/>
          <w:szCs w:val="22"/>
        </w:rPr>
        <w:t xml:space="preserve">The property consists of a 12-acre, residentially zoned parcel owned by the Ring Mountain Hunt Club.  The parcel is located in the northern portion of the East Hartland section of town.  The property is improved with a wood-frame lodge, a shooting range, and associated parking areas, all of which are located in the southwest portion of the parcel.  The remaining property is heavily wooded.  The parcel abuts state forest to the north, east and west.  Developed residential properties abut the site to the south, across Balance Rock Road.  </w:t>
      </w:r>
    </w:p>
    <w:p>
      <w:pPr>
        <w:pStyle w:val="Normal"/>
        <w:jc w:val="left"/>
        <w:rPr>
          <w:sz w:val="22"/>
          <w:szCs w:val="22"/>
        </w:rPr>
      </w:pPr>
      <w:r>
        <w:rPr>
          <w:sz w:val="22"/>
          <w:szCs w:val="22"/>
        </w:rPr>
      </w:r>
    </w:p>
    <w:p>
      <w:pPr>
        <w:pStyle w:val="Normal"/>
        <w:jc w:val="left"/>
        <w:rPr>
          <w:sz w:val="22"/>
          <w:szCs w:val="22"/>
        </w:rPr>
      </w:pPr>
      <w:r>
        <w:rPr>
          <w:sz w:val="22"/>
          <w:szCs w:val="22"/>
        </w:rPr>
        <w:t xml:space="preserve">AT&amp;T is requesting a 190-foot monopole at one of the three proposed sites.  AT&amp;T initially proposed to locate a tower adjacent to the lodge, referred to as Site A.  During the proceeding, two other locations were proposed in the forested, northeastern portion of the property, referred to as Site B and Site C.  Site B is approximately 165 feet south and 170 feet west of Tunxis State Forest.  Site C is approximately 150 feet northeast of Site B, close to the northeast corner of the property.   </w:t>
      </w:r>
    </w:p>
    <w:p>
      <w:pPr>
        <w:pStyle w:val="Normal"/>
        <w:jc w:val="left"/>
        <w:rPr>
          <w:sz w:val="22"/>
          <w:szCs w:val="22"/>
        </w:rPr>
      </w:pPr>
      <w:r>
        <w:rPr>
          <w:sz w:val="22"/>
          <w:szCs w:val="22"/>
        </w:rPr>
      </w:r>
    </w:p>
    <w:p>
      <w:pPr>
        <w:pStyle w:val="Normal"/>
        <w:jc w:val="left"/>
        <w:rPr>
          <w:sz w:val="22"/>
          <w:szCs w:val="22"/>
        </w:rPr>
      </w:pPr>
      <w:r>
        <w:rPr>
          <w:sz w:val="22"/>
          <w:szCs w:val="22"/>
        </w:rPr>
        <w:t xml:space="preserve">Access to Site A would be from the existing driveway extending from Balance Rock Road that services the shooting range and lodge.  Access to Site B would be from a new, 475-foot gravel drive that would extend through forest from a new opening on Balance Rock Road.  Access to Site C would be from a new gravel drive that would extend through the shooting range, then through 380 feet of forest. </w:t>
      </w:r>
    </w:p>
    <w:p>
      <w:pPr>
        <w:pStyle w:val="Normal"/>
        <w:jc w:val="left"/>
        <w:rPr>
          <w:sz w:val="22"/>
          <w:szCs w:val="22"/>
        </w:rPr>
      </w:pPr>
      <w:r>
        <w:rPr>
          <w:sz w:val="22"/>
          <w:szCs w:val="22"/>
        </w:rPr>
      </w:r>
    </w:p>
    <w:p>
      <w:pPr>
        <w:pStyle w:val="Normal"/>
        <w:jc w:val="left"/>
        <w:rPr>
          <w:sz w:val="22"/>
          <w:szCs w:val="22"/>
        </w:rPr>
      </w:pPr>
      <w:r>
        <w:rPr>
          <w:sz w:val="22"/>
          <w:szCs w:val="22"/>
        </w:rPr>
        <w:t xml:space="preserve">Notwithstanding that the 1996 Telecommunications Act pre-empts the Council from determining the need for telecommunication facilities, the Act does not preempt states from determining whether a particular tower is needed in the location where proposed, and if needed, whether it should be sited at the proposed location.  Not every tower that marginally decreases a coverage gap or improves service to a limited number of users must be approved.  Against the magnitude of the need for a particular tower, namely the size of the coverage gaps, and the number of calls that are impeded, the Council must balance the adverse environmental impacts created by that tower.  </w:t>
      </w:r>
    </w:p>
    <w:p>
      <w:pPr>
        <w:pStyle w:val="Normal"/>
        <w:rPr>
          <w:sz w:val="22"/>
          <w:szCs w:val="22"/>
        </w:rPr>
      </w:pPr>
      <w:r>
        <w:rPr>
          <w:sz w:val="22"/>
          <w:szCs w:val="22"/>
        </w:rPr>
      </w:r>
    </w:p>
    <w:p>
      <w:pPr>
        <w:pStyle w:val="Normal"/>
        <w:jc w:val="left"/>
        <w:rPr>
          <w:sz w:val="22"/>
          <w:szCs w:val="22"/>
        </w:rPr>
      </w:pPr>
      <w:r>
        <w:rPr>
          <w:sz w:val="22"/>
          <w:szCs w:val="22"/>
        </w:rPr>
        <w:t>AT&amp;T requests a tower to meet two particular coverage goals: (1) to provide service along portions of Route 20 which has coverage gaps; and (2) to provide service along smaller roads with a few residences in the surrounding area.  More generally, the proposed site aims to upgrade the network’s future connectivity across the difficult terrain in this area of the State.  AT&amp;T also argues that the tower is necessary for public safety and collocation.</w:t>
      </w:r>
      <w:r>
        <w:br w:type="page"/>
      </w:r>
    </w:p>
    <w:p>
      <w:pPr>
        <w:pStyle w:val="Normal"/>
        <w:rPr/>
      </w:pPr>
      <w:r>
        <w:rPr>
          <w:sz w:val="22"/>
          <w:szCs w:val="22"/>
        </w:rPr>
        <w:t>Coverage maps were offered by AT&amp;T as evidence for claims that the proposed tower would fill gaps in service along Route 20 and certain smaller roads in the vicinity.  The maps demonstrate that existing AT&amp;T coverage in the area is unreliable and the gaps cannot be covered from existing structures.  Concerning Route 20, the main challenge is serving this corridor as it traverses Hartland at the north end of the Barkhamsted Reservoir.  This area is referred to as the “hollow” since it lies in a deep valley with high elevation ridges to the east and west.  The coverage maps for all three proposed sites demonstrate that the coverage gap in the hollow would remain largely unfilled.  As to coverage of the smaller roads, no facts were offered by AT&amp;T to refute the intervenors’ evidence that these are mostly gated, serving state forest or protected watershed land not open to the public.  As to in-building coverage, various types of maps in the record show that no significant number of commercial buildings or residences currently exist in this area or can be foreseen anytime in the future, due to the predominance of watershed properties and state forest, both of which are restricted from development by State statute.</w:t>
      </w:r>
    </w:p>
    <w:p>
      <w:pPr>
        <w:pStyle w:val="Normal"/>
        <w:rPr>
          <w:sz w:val="22"/>
          <w:szCs w:val="22"/>
        </w:rPr>
      </w:pPr>
      <w:r>
        <w:rPr>
          <w:sz w:val="22"/>
          <w:szCs w:val="22"/>
        </w:rPr>
      </w:r>
    </w:p>
    <w:p>
      <w:pPr>
        <w:pStyle w:val="Normal"/>
        <w:rPr>
          <w:sz w:val="22"/>
          <w:szCs w:val="22"/>
        </w:rPr>
      </w:pPr>
      <w:r>
        <w:rPr>
          <w:sz w:val="22"/>
          <w:szCs w:val="22"/>
        </w:rPr>
        <w:t xml:space="preserve">The claim that this tower would upgrade network connectivity is not sufficiently supported. Connectivity would only be at issue for cellular frequencies, since LTE was not proposed for this tower, and PCS service is restricted by the Federal Communications Commission from transmitting north into Massachusetts; also, regardless of direction, PCS frequencies are more constrained by terrain than cellular ones.  In regards to cellular connectivity to adjacent facilities, the proposed tower appears isolated.  No coverage maps were provided to show connectivity with existing or planned facilities to the north, in Massachusetts.  The various coverage maps in the record do not show connectivity between the proposed tower and existing or planned facilities in Connecticut to the west or east, which are over two miles away.  The maps do imply connectivity with a planned facility to the south that would be needed to provide coverage along Route 179, but at the same time beg the question why that facility would not be more connective in any broad network design than the site proposed. </w:t>
      </w:r>
    </w:p>
    <w:p>
      <w:pPr>
        <w:pStyle w:val="Normal"/>
        <w:rPr>
          <w:sz w:val="22"/>
          <w:szCs w:val="22"/>
        </w:rPr>
      </w:pPr>
      <w:r>
        <w:rPr>
          <w:sz w:val="22"/>
          <w:szCs w:val="22"/>
        </w:rPr>
      </w:r>
    </w:p>
    <w:p>
      <w:pPr>
        <w:pStyle w:val="Normal"/>
        <w:rPr>
          <w:sz w:val="22"/>
          <w:szCs w:val="22"/>
        </w:rPr>
      </w:pPr>
      <w:r>
        <w:rPr>
          <w:sz w:val="22"/>
          <w:szCs w:val="22"/>
        </w:rPr>
        <w:t>As to the public safety need, Town public safety officials did not request space on the proposed tower.  Although a study has not yet been performed, the Town believes coverage in the hollow area for emergency communications can be met through the use of existing telecommunication sites.  As to collocation, the record does not show other carriers have an interest in the proposed tower.</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sz w:val="22"/>
          <w:szCs w:val="22"/>
        </w:rPr>
        <w:t>The Council has reviewed the record and concludes that AT&amp;T has failed to fully establish the need for a tower in the proposed location.  The Council finds either insufficient or conflicting evidence regarding claims that the proposed tower will satisfy either of the two particular coverage goals or the general goal of connectivity, that the proposed tower satisfies a public safety need, or that the proposed tower is needed for collocation.</w:t>
      </w:r>
    </w:p>
    <w:p>
      <w:pPr>
        <w:pStyle w:val="Normal"/>
        <w:rPr>
          <w:sz w:val="22"/>
          <w:szCs w:val="22"/>
        </w:rPr>
      </w:pPr>
      <w:r>
        <w:rPr>
          <w:sz w:val="22"/>
          <w:szCs w:val="22"/>
        </w:rPr>
      </w:r>
    </w:p>
    <w:p>
      <w:pPr>
        <w:pStyle w:val="Normal"/>
        <w:jc w:val="left"/>
        <w:rPr>
          <w:sz w:val="22"/>
          <w:szCs w:val="22"/>
        </w:rPr>
      </w:pPr>
      <w:r>
        <w:rPr>
          <w:sz w:val="22"/>
          <w:szCs w:val="22"/>
        </w:rPr>
        <w:t>The tower as proposed at any of the three sites would have limited adverse environmental impacts except for its intrusion on scenic and recreational values and the fragmentation of forested bird habitat.  While some impacts, such as to wetlands, can be mitigated, the scenic and visual impacts, as well as loss of forested bird habitat, are significant and permanent.</w:t>
      </w:r>
      <w:r>
        <w:rPr>
          <w:sz w:val="22"/>
          <w:szCs w:val="22"/>
          <w:highlight w:val="magenta"/>
        </w:rPr>
        <w:t xml:space="preserve"> </w:t>
      </w:r>
    </w:p>
    <w:p>
      <w:pPr>
        <w:pStyle w:val="Normal"/>
        <w:jc w:val="left"/>
        <w:rPr>
          <w:sz w:val="22"/>
          <w:szCs w:val="22"/>
        </w:rPr>
      </w:pPr>
      <w:r>
        <w:rPr>
          <w:sz w:val="22"/>
          <w:szCs w:val="22"/>
        </w:rPr>
      </w:r>
    </w:p>
    <w:p>
      <w:pPr>
        <w:pStyle w:val="Normal"/>
        <w:rPr/>
      </w:pPr>
      <w:r>
        <w:rPr>
          <w:sz w:val="22"/>
          <w:szCs w:val="22"/>
        </w:rPr>
        <w:t xml:space="preserve">The property is at the edge of an extensive forested area designated by the Connecticut Audubon Society as a key bird habitat. The site is within the range of the Saw-whet owl, a State species of special concern.  The densely forested portion of the property contains suitable habitat to support foraging and nesting for the owl.  Although no owls or nests were identified on the site property during owl surveys, the Council is concerned about the permanent loss and fragmentation of potential habitat for this sensitive species.  </w:t>
      </w:r>
      <w:r>
        <w:br w:type="page"/>
      </w:r>
    </w:p>
    <w:p>
      <w:pPr>
        <w:pStyle w:val="Normal"/>
        <w:jc w:val="left"/>
        <w:rPr>
          <w:sz w:val="22"/>
          <w:szCs w:val="22"/>
        </w:rPr>
      </w:pPr>
      <w:r>
        <w:rPr>
          <w:sz w:val="22"/>
          <w:szCs w:val="22"/>
        </w:rPr>
        <w:t>The Council considered the visibility impacts of all three sites, both from near view and far view.   As to the near view, and with particular attention to the adjacent properties on Balance Rock Road, any of the three towers would be minimally visible, with only one or two acres of year-round visibility from surrounding areas. The Site B tower at a height of 160 feet would have the least adverse visual impact.  It is not anticipated to be visible year-round from any of the residences on Balance Rock Road, whereas the upper portion of the Site A tower would be visible year-round from two residences.  As for seasonal visibility, the upper 20 feet of the Site B tower would be visible from two residences.  The upper 75 feet of the Site C tower would be seasonally visible from one residence and the upper 20 feet would be seasonally visible from a second residence.</w:t>
      </w:r>
    </w:p>
    <w:p>
      <w:pPr>
        <w:pStyle w:val="Normal"/>
        <w:jc w:val="left"/>
        <w:rPr>
          <w:sz w:val="22"/>
          <w:szCs w:val="22"/>
        </w:rPr>
      </w:pPr>
      <w:r>
        <w:rPr>
          <w:sz w:val="22"/>
          <w:szCs w:val="22"/>
        </w:rPr>
      </w:r>
    </w:p>
    <w:p>
      <w:pPr>
        <w:pStyle w:val="Normal"/>
        <w:jc w:val="left"/>
        <w:rPr>
          <w:sz w:val="22"/>
          <w:szCs w:val="22"/>
        </w:rPr>
      </w:pPr>
      <w:r>
        <w:rPr>
          <w:sz w:val="22"/>
          <w:szCs w:val="22"/>
        </w:rPr>
        <w:t>Far and near views from scenic and recreational sites would not be possible to mitigate.  Any of the three towers would be visible from an overlook along Route 20, approximately 1.4 miles northwest of the sites, although the 160-foot tower at Site B would be the least visually obtrusive.  There would be seasonal visibility from spot locations along the Tunxis hiking trail, approximately 0.1 mile west of the site.  Although there would be year-round visibility from the summit of Pine Mountain approximately three miles south of the site, views from this distance would have negligible impacts.</w:t>
      </w:r>
    </w:p>
    <w:p>
      <w:pPr>
        <w:pStyle w:val="Normal"/>
        <w:jc w:val="left"/>
        <w:rPr>
          <w:sz w:val="22"/>
          <w:szCs w:val="22"/>
        </w:rPr>
      </w:pPr>
      <w:r>
        <w:rPr>
          <w:sz w:val="22"/>
          <w:szCs w:val="22"/>
        </w:rPr>
      </w:r>
    </w:p>
    <w:p>
      <w:pPr>
        <w:pStyle w:val="ListParagra"/>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t>The Council is concerned about the potential degradation of the scenic quality of this location.  The view from the vista along Route 20 over the Barkhamsted Reservoir is outstanding.  The tower is also visible from other valuable recreational assets, such as portions of the Tunxis hiking trail, which is part of the statewide Blue-Blazed Trails system, as well as the regionally significant view from the summit of Pine Mountain.  The Council has considered various “stealth” tower designs for this site and determined the mass of these structures would be out of scale with the surroundings, extending up to 95 feet above the tree-line for a 160-foot tower.</w:t>
      </w:r>
    </w:p>
    <w:p>
      <w:pPr>
        <w:pStyle w:val="ListParagra"/>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t xml:space="preserve">After considering all of the relevant concerns in this docket, pursuant to CGS § 16-50p(b)(1), the Council finds that the construction, maintenance, and operation of the proposed tower would substantially and adversely affect the scenic quality of its location and no public safety concerns require that the proposed facility be constructed in such a location.  The Council acknowledges that AT&amp;T was thorough in its examination of potential properties in the area, and acknowledges further that AT&amp;T has mitigated wetland concerns at any of its proposed three sites to the greatest extent possible.  Furthermore, on balance, the evidence presented is too limited to demonstrate that the proposed project will achieve AT&amp;T’s coverage goals, or satisfy a need for public safety or collocation.   </w:t>
      </w:r>
    </w:p>
    <w:p>
      <w:pPr>
        <w:pStyle w:val="ListParagra"/>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sz w:val="22"/>
          <w:szCs w:val="22"/>
        </w:rPr>
        <w:t xml:space="preserve">Based on the record in this proceeding, the Council finds that the effects associated with the construction, maintenance and operation of a telecommunications facility at any of the three proposed sites, including effects on the natural environment; ecological integrity and balance; public health and safety; scenic, historic, and recreational values; forests and parks; air and water purity; and fish and wildlife are disproportionate either alone or cumulatively with other effects when compared to need, are in conflict with policies of the State concerning such effects, and are sufficient reason to deny this application with prejudice.  Therefore, the Council will not issue a Certificate for the construction, maintenance, and operation of a monopole telecommunications facility at 95 Balance Rock Road in Hartland, Connecticut.  </w:t>
      </w:r>
    </w:p>
    <w:p>
      <w:pPr>
        <w:pStyle w:val="Normal"/>
        <w:jc w:val="left"/>
        <w:rPr>
          <w:sz w:val="22"/>
          <w:szCs w:val="22"/>
        </w:rPr>
      </w:pPr>
      <w:r>
        <w:rPr>
          <w:sz w:val="22"/>
          <w:szCs w:val="22"/>
        </w:rPr>
      </w:r>
    </w:p>
    <w:p>
      <w:pPr>
        <w:pStyle w:val="Normal"/>
        <w:jc w:val="left"/>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08</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jc w:val="left"/>
      <w:outlineLvl w:val="0"/>
    </w:pPr>
    <w:rPr>
      <w:szCs w:val="24"/>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99"/>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8:00Z</dcterms:created>
  <dc:creator>MartinDavi</dc:creator>
  <dc:description/>
  <cp:keywords/>
  <dc:language>en-US</dc:language>
  <cp:lastModifiedBy>mercierro</cp:lastModifiedBy>
  <cp:lastPrinted>2011-09-15T11:24:00Z</cp:lastPrinted>
  <dcterms:modified xsi:type="dcterms:W3CDTF">2011-09-23T13:07:00Z</dcterms:modified>
  <cp:revision>15</cp:revision>
  <dc:subject/>
  <dc:title>DOCKET NO</dc:title>
</cp:coreProperties>
</file>