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PARTIES AND INTERVENOR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CE LI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39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Grant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u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Hol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, address &amp; phone number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, address &amp; phone number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40896272"/>
            <w:bookmarkStart w:id="1" w:name="__Fieldmark__0_364089627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co Partnership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b/a Verizon Wireles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C. Baldwin, Esq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son &amp; Cole LLP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Trumbull Street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ford, CT  06103-3597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0) 275-8200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0) 275-8299 fax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baldwin@rc.com</w:t>
              </w:r>
            </w:hyperlink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Carter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Manager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zon Wireless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East River Drive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Hartford, CT  06108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40896272"/>
            <w:bookmarkStart w:id="3" w:name="__Fieldmark__1_36408962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40896272"/>
            <w:bookmarkStart w:id="5" w:name="__Fieldmark__2_36408962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40896272"/>
            <w:bookmarkStart w:id="7" w:name="__Fieldmark__3_36408962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40896272"/>
            <w:bookmarkStart w:id="9" w:name="__Fieldmark__4_36408962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40896272"/>
            <w:bookmarkStart w:id="11" w:name="__Fieldmark__5_36408962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E-mai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40896272"/>
            <w:bookmarkStart w:id="13" w:name="__Fieldmark__6_36408962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U.S. 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July 19, 2010</w:t>
      <w:tab/>
      <w:tab/>
      <w:tab/>
      <w:tab/>
      <w:tab/>
      <w:tab/>
      <w:tab/>
      <w:tab/>
      <w:tab/>
      <w:tab/>
      <w:tab/>
      <w:t>Docket No. 403</w:t>
    </w:r>
  </w:p>
  <w:p>
    <w:pPr>
      <w:pStyle w:val="Normal"/>
      <w:rPr>
        <w:rStyle w:val="PageNumber"/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Style w:val="PageNumber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ldwin@r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7:00Z</dcterms:created>
  <dc:creator>FontaineL</dc:creator>
  <dc:description/>
  <cp:keywords/>
  <dc:language>en-US</dc:language>
  <cp:lastModifiedBy>britoj</cp:lastModifiedBy>
  <cp:lastPrinted>2010-07-19T10:49:00Z</cp:lastPrinted>
  <dcterms:modified xsi:type="dcterms:W3CDTF">2010-07-19T14:50:00Z</dcterms:modified>
  <cp:revision>3</cp:revision>
  <dc:subject/>
  <dc:title>LIST OF PARTIES AND INTERVENORS</dc:title>
</cp:coreProperties>
</file>