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397</w:t>
            </w:r>
            <w:r>
              <w:rPr>
                <w:sz w:val="22"/>
                <w:szCs w:val="22"/>
              </w:rPr>
              <w:t xml:space="preserve"> - Cellco Partnership d/b/a Verizon Wireless application for a Certificate of Environmental Compatibility and Public need for the construction, maintenance and operation of a telecommunications facility at 445 Prospect Street, Woodstock,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August 26, 2010</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December 9, 2009, Cellco Partnership d/b/a Verizon Wireless (Cellco) applied to the Connecticut Siting Council (Council) for a Certificate of Environmental Compatibility and Public Need (Certificate) for the construction, maintenance and operation of a wireless telecommunications facility located at 445 Prospect Street in Woodstock, Connecticut.  The proposed facility would provide wireless service for Cellco to the Route 197 and Route 169 area in the northeast section of Woodstock.   </w:t>
      </w:r>
    </w:p>
    <w:p>
      <w:pPr>
        <w:pStyle w:val="Normal"/>
        <w:jc w:val="left"/>
        <w:rPr>
          <w:sz w:val="22"/>
          <w:szCs w:val="22"/>
        </w:rPr>
      </w:pPr>
      <w:r>
        <w:rPr>
          <w:sz w:val="22"/>
          <w:szCs w:val="22"/>
        </w:rPr>
      </w:r>
    </w:p>
    <w:p>
      <w:pPr>
        <w:pStyle w:val="Normal"/>
        <w:jc w:val="left"/>
        <w:rPr>
          <w:sz w:val="22"/>
          <w:szCs w:val="22"/>
        </w:rPr>
      </w:pPr>
      <w:r>
        <w:rPr>
          <w:sz w:val="22"/>
          <w:szCs w:val="22"/>
        </w:rPr>
        <w:t xml:space="preserve">Cellco currently has no reliable, continuous in-building or in-vehicle coverage in northeast Woodstock.  </w:t>
      </w:r>
    </w:p>
    <w:p>
      <w:pPr>
        <w:pStyle w:val="Normal"/>
        <w:jc w:val="left"/>
        <w:rPr/>
      </w:pPr>
      <w:r>
        <w:rPr>
          <w:sz w:val="22"/>
          <w:szCs w:val="22"/>
        </w:rPr>
        <w:t xml:space="preserve">To meet coverage objectives, Cellco selected the Rich Farm property at 445 Prospect Street for tower development after conducting a site search and discussing potential locations with the Town.  The Rich Farm is a 44-acre parcel containing a residence, two barns and several small outbuildings on the east side of Prospect Street in Woodstock.  The farm contains several field areas, woodlands, wetlands and a farm pond.  Land use in the surrounding area consists of agricultural, low density residential, and woodland.  </w:t>
      </w:r>
    </w:p>
    <w:p>
      <w:pPr>
        <w:pStyle w:val="Normal"/>
        <w:jc w:val="left"/>
        <w:rPr>
          <w:sz w:val="22"/>
          <w:szCs w:val="22"/>
        </w:rPr>
      </w:pPr>
      <w:r>
        <w:rPr>
          <w:sz w:val="22"/>
          <w:szCs w:val="22"/>
        </w:rPr>
      </w:r>
    </w:p>
    <w:p>
      <w:pPr>
        <w:pStyle w:val="Normal"/>
        <w:jc w:val="left"/>
        <w:rPr>
          <w:sz w:val="22"/>
          <w:szCs w:val="22"/>
        </w:rPr>
      </w:pPr>
      <w:r>
        <w:rPr>
          <w:sz w:val="22"/>
          <w:szCs w:val="22"/>
        </w:rPr>
        <w:t xml:space="preserve">Cellco proposes to construct a tower at one of three locations on the Rich Farm parcel.  Initially, one site was proposed in the application, referred to as the Original Site.  During the course of its proceeding, the Council asked Cellco to investigate other locations on the parcel that may be suitable for telecommunications use.  Cellco examined six different areas and submitted two for Council consideration, referred to as Alternate Site A, located adjacent to the farm buildings, and Alternate Site B, located on the eastern portion of the parcel.   </w:t>
      </w:r>
    </w:p>
    <w:p>
      <w:pPr>
        <w:pStyle w:val="Normal"/>
        <w:jc w:val="left"/>
        <w:rPr>
          <w:sz w:val="22"/>
          <w:szCs w:val="22"/>
        </w:rPr>
      </w:pPr>
      <w:r>
        <w:rPr>
          <w:sz w:val="22"/>
          <w:szCs w:val="22"/>
        </w:rPr>
      </w:r>
    </w:p>
    <w:p>
      <w:pPr>
        <w:pStyle w:val="Normal"/>
        <w:jc w:val="left"/>
        <w:rPr>
          <w:sz w:val="22"/>
          <w:szCs w:val="22"/>
        </w:rPr>
      </w:pPr>
      <w:r>
        <w:rPr>
          <w:sz w:val="22"/>
          <w:szCs w:val="22"/>
        </w:rPr>
        <w:t xml:space="preserve">The Original Site is located in an active cornfield on the north side of the property, approximately 215 feet east of Prospect Street and 187 feet south of the abutting Kuper Farm.  A 130-foot monopole is proposed in this location.  Access to the site would be from a new 345-foot gravel drive extending east from Prospect Street.  A majority of the abutting Kuper Farm is under deed restriction.  Its owners sold their development rights to the State of Connecticut, retaining only the rights to develop a 2.5-acre parcel located immediately north of the proposed Original Site.    </w:t>
      </w:r>
    </w:p>
    <w:p>
      <w:pPr>
        <w:pStyle w:val="Normal"/>
        <w:jc w:val="left"/>
        <w:rPr>
          <w:sz w:val="22"/>
          <w:szCs w:val="22"/>
        </w:rPr>
      </w:pPr>
      <w:r>
        <w:rPr>
          <w:sz w:val="22"/>
          <w:szCs w:val="22"/>
        </w:rPr>
      </w:r>
    </w:p>
    <w:p>
      <w:pPr>
        <w:pStyle w:val="Normal"/>
        <w:jc w:val="left"/>
        <w:rPr>
          <w:sz w:val="22"/>
          <w:szCs w:val="22"/>
        </w:rPr>
      </w:pPr>
      <w:r>
        <w:rPr>
          <w:sz w:val="22"/>
          <w:szCs w:val="22"/>
        </w:rPr>
        <w:t xml:space="preserve">Alternate Site A is located immediately north of a barn on the Rich Farm, approximately 150 feet east of Prospect Street and 715 feet south of the Kuper Farm.  The nearest property line is 200 feet to the west, owned by a Rich family member.  The site is 42 feet lower in elevation than the Original Site and occupies a generally open area with small clusters of trees around the periphery, most of which would be removed by the landlord for property improvements.  A 140-foot monopole is proposed in this location to meet coverage objectives.  Access to the tower site would be from a new 180-foot gravel drive extending east from Prospect Street.  </w:t>
      </w:r>
      <w:r>
        <w:br w:type="page"/>
      </w:r>
    </w:p>
    <w:p>
      <w:pPr>
        <w:pStyle w:val="Normal"/>
        <w:jc w:val="left"/>
        <w:rPr>
          <w:sz w:val="22"/>
          <w:szCs w:val="22"/>
        </w:rPr>
      </w:pPr>
      <w:r>
        <w:rPr>
          <w:sz w:val="22"/>
          <w:szCs w:val="22"/>
        </w:rPr>
      </w:r>
    </w:p>
    <w:p>
      <w:pPr>
        <w:pStyle w:val="Normal"/>
        <w:jc w:val="left"/>
        <w:rPr>
          <w:sz w:val="22"/>
          <w:szCs w:val="22"/>
        </w:rPr>
      </w:pPr>
      <w:r>
        <w:rPr>
          <w:sz w:val="22"/>
          <w:szCs w:val="22"/>
        </w:rPr>
        <w:t xml:space="preserve">Alternate Site B is located at edge of a field area in the eastern portion of the Rich Farm property and is 90 feet lower in elevation than the proposed Original Site.  The site is approximately 855 feet east of Prospect Street and approximately 965 feet southeast of the Kuper Farm.  The nearest property line is 207 feet to the east.  A 160-foot tower is proposed in this location to meet coverage objectives.  Access would be from an existing 1,300-foot farm road that extends east from Prospect Street.  The road would be widened to 12 feet to accommodate construction vehicles.  </w:t>
      </w:r>
    </w:p>
    <w:p>
      <w:pPr>
        <w:pStyle w:val="Normal"/>
        <w:jc w:val="left"/>
        <w:rPr>
          <w:sz w:val="22"/>
          <w:szCs w:val="22"/>
        </w:rPr>
      </w:pPr>
      <w:r>
        <w:rPr>
          <w:sz w:val="22"/>
          <w:szCs w:val="22"/>
        </w:rPr>
      </w:r>
    </w:p>
    <w:p>
      <w:pPr>
        <w:pStyle w:val="Normal"/>
        <w:jc w:val="left"/>
        <w:rPr>
          <w:sz w:val="22"/>
          <w:szCs w:val="22"/>
        </w:rPr>
      </w:pPr>
      <w:r>
        <w:rPr>
          <w:sz w:val="22"/>
          <w:szCs w:val="22"/>
        </w:rPr>
        <w:t xml:space="preserve">The Council considered the visibility impacts of all three sites on surrounding receptors and weighed potential methods to mitigate such effects.  The surrounding hilly and forested terrain poses severe coverage restraints.  More specifically, lowering the height of the proposed towers to reduce the visual profile, even by 10 feet, would have a detrimental impact on coverage reliability at the Route 169/Route 197 intersection in North Woodstock village.  </w:t>
      </w:r>
    </w:p>
    <w:p>
      <w:pPr>
        <w:pStyle w:val="Normal"/>
        <w:jc w:val="left"/>
        <w:rPr>
          <w:sz w:val="22"/>
          <w:szCs w:val="22"/>
        </w:rPr>
      </w:pPr>
      <w:r>
        <w:rPr>
          <w:sz w:val="22"/>
          <w:szCs w:val="22"/>
        </w:rPr>
      </w:r>
    </w:p>
    <w:p>
      <w:pPr>
        <w:pStyle w:val="Normal"/>
        <w:jc w:val="left"/>
        <w:rPr>
          <w:sz w:val="22"/>
          <w:szCs w:val="22"/>
        </w:rPr>
      </w:pPr>
      <w:r>
        <w:rPr>
          <w:sz w:val="22"/>
          <w:szCs w:val="22"/>
        </w:rPr>
        <w:t xml:space="preserve">For all three proposed sites, the Council examined various tower stealth applications, including a silo, windmill, and tree tower.  Although a silo design would be congruent with the existing farm buildings at Alternate Site A, the required 150-foot height and 30-foot width would make the structure appear out of proportion compared to the existing 40-foot high farm buildings.  The Council notes that the tallest silo constructed in Connecticut for telecommunications use is a 110-foot silo in Hamden.  A windmill is an unproven stealth design, and preliminary engineering analysis suggests that such a tower would require a significant extension in height to account for rotating windmill blades; therefore, a windmill, like a silo, would appear out of scale with the surroundings.  A tree tower design was considered at Alternate Site B due to the more wooded character of the area and the presence of nearby evergreens; however, the Council finds a 160-foot tree tower would also be out of scale with the surroundings, extending up to 100 feet above the tree line.  For these reasons, the Council finds none of the sites suitable for a stealth application. </w:t>
      </w:r>
    </w:p>
    <w:p>
      <w:pPr>
        <w:pStyle w:val="Normal"/>
        <w:jc w:val="left"/>
        <w:rPr>
          <w:sz w:val="22"/>
          <w:szCs w:val="22"/>
        </w:rPr>
      </w:pPr>
      <w:r>
        <w:rPr>
          <w:sz w:val="22"/>
          <w:szCs w:val="22"/>
        </w:rPr>
      </w:r>
    </w:p>
    <w:p>
      <w:pPr>
        <w:pStyle w:val="Normal"/>
        <w:jc w:val="left"/>
        <w:rPr>
          <w:sz w:val="22"/>
          <w:szCs w:val="22"/>
        </w:rPr>
      </w:pPr>
      <w:r>
        <w:rPr>
          <w:sz w:val="22"/>
          <w:szCs w:val="22"/>
        </w:rPr>
        <w:t xml:space="preserve">After examining the visibility impacts of all three locations, the Council finds Alternate Site B preferable.  It is the most distant from area residences and from the crest of Prospect Street, considered a locally scenic vista.  Although a tower at this site would extend 100 feet above the tree line, it would be off to the east, not in the direct line of sight of residences or from the vista.  The Original Site and Alternate Site A are too close to Prospect Street, with little to nonexistent screening from area homes or from the vista.  </w:t>
      </w:r>
    </w:p>
    <w:p>
      <w:pPr>
        <w:pStyle w:val="Normal"/>
        <w:jc w:val="left"/>
        <w:rPr>
          <w:sz w:val="22"/>
          <w:szCs w:val="22"/>
        </w:rPr>
      </w:pPr>
      <w:r>
        <w:rPr>
          <w:sz w:val="22"/>
          <w:szCs w:val="22"/>
        </w:rPr>
      </w:r>
    </w:p>
    <w:p>
      <w:pPr>
        <w:pStyle w:val="Normal"/>
        <w:jc w:val="left"/>
        <w:rPr/>
      </w:pPr>
      <w:r>
        <w:rPr>
          <w:sz w:val="22"/>
          <w:szCs w:val="22"/>
        </w:rPr>
        <w:t xml:space="preserve">The Council finds that a 160-foot monopole tower with low-profile platforms at Alternate Site B would provide Cellco sufficient coverage to the target service area while allowing the potential for co-location.   Cellco would provide space on the tower for no compensation for any municipal emergency service communication antennas, provided such antennas are compatible with the structural integrity of the tower.  Such antennas are expected to be 15 to 20-foot whip antennas installed at the top of the tower.  </w:t>
      </w:r>
    </w:p>
    <w:p>
      <w:pPr>
        <w:pStyle w:val="Normal"/>
        <w:jc w:val="left"/>
        <w:rPr>
          <w:sz w:val="22"/>
          <w:szCs w:val="22"/>
        </w:rPr>
      </w:pPr>
      <w:r>
        <w:rPr>
          <w:sz w:val="22"/>
          <w:szCs w:val="22"/>
        </w:rPr>
        <w:t xml:space="preserve">    </w:t>
      </w:r>
    </w:p>
    <w:p>
      <w:pPr>
        <w:pStyle w:val="Normal"/>
        <w:jc w:val="left"/>
        <w:rPr>
          <w:sz w:val="22"/>
          <w:szCs w:val="22"/>
        </w:rPr>
      </w:pPr>
      <w:r>
        <w:rPr>
          <w:sz w:val="22"/>
          <w:szCs w:val="22"/>
        </w:rPr>
        <w:t xml:space="preserve">Development of Alternate Site B would require the removal of nine trees and the filling of 2,500 square feet of wetlands along the edge of the existing farm road.  The Council finds the wetland impact minimal given that a wetland crossing here already exists and that no endangered, threatened or special concern species were indentified in this area.  Development of the site would not impact agricultural soils of statewide importance, unlike the other two sites under consideration.  </w:t>
      </w:r>
      <w:r>
        <w:br w:type="page"/>
      </w:r>
    </w:p>
    <w:p>
      <w:pPr>
        <w:pStyle w:val="Normal"/>
        <w:jc w:val="left"/>
        <w:rPr>
          <w:sz w:val="22"/>
          <w:szCs w:val="22"/>
          <w:highlight w:val="yellow"/>
        </w:rPr>
      </w:pPr>
      <w:r>
        <w:rPr>
          <w:sz w:val="22"/>
          <w:szCs w:val="22"/>
          <w:highlight w:val="yellow"/>
        </w:rPr>
      </w:r>
    </w:p>
    <w:p>
      <w:pPr>
        <w:pStyle w:val="Normal"/>
        <w:autoSpaceDE w:val="false"/>
        <w:jc w:val="left"/>
        <w:rPr>
          <w:sz w:val="22"/>
          <w:szCs w:val="22"/>
        </w:rPr>
      </w:pPr>
      <w:r>
        <w:rPr>
          <w:sz w:val="22"/>
          <w:szCs w:val="22"/>
        </w:rPr>
        <w:t xml:space="preserve">According to methodology prescribed by the FCC Office of Engineering and Technology Bulletin No. 65E, Edition 97-01 (August 1997), the combined worst case radio frequency power density levels of Cellco’s antennas proposed to be installed on the tower have been calculated to amount to 18%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maintenance and operation of a telecommunications facility at Alternate Site B,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60-foot monopole telecommunications facility at Alternate Site B at 445 Prospect Street in Woodstock, Connecticut.  The Council denies certification of the proposed Original Site and proposed Alternate Site A.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397</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0:00Z</dcterms:created>
  <dc:creator>MartinDavi</dc:creator>
  <dc:description/>
  <cp:keywords/>
  <dc:language>en-US</dc:language>
  <cp:lastModifiedBy>mercierro</cp:lastModifiedBy>
  <cp:lastPrinted>2010-08-27T08:45:00Z</cp:lastPrinted>
  <dcterms:modified xsi:type="dcterms:W3CDTF">2010-08-27T19:04:00Z</dcterms:modified>
  <cp:revision>44</cp:revision>
  <dc:subject/>
  <dc:title>DOCKET NO</dc:title>
</cp:coreProperties>
</file>