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88</w:t>
            </w:r>
            <w:r>
              <w:rPr>
                <w:sz w:val="22"/>
                <w:szCs w:val="22"/>
              </w:rPr>
              <w:t xml:space="preserve"> - New Cingular Wireless PCS, LLC (AT&amp;T) application for a Certificate of Environmental Compatibility and Public Need for the construction, maintenance and operation of a telecommunications facility located at 1990 Litchfield Turnpike, Woodbridge,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uly 29, 2010</w:t>
            </w:r>
          </w:p>
        </w:tc>
      </w:tr>
    </w:tbl>
    <w:p>
      <w:pPr>
        <w:pStyle w:val="Normal"/>
        <w:rPr/>
      </w:pPr>
      <w:r>
        <w:rPr/>
      </w:r>
    </w:p>
    <w:p>
      <w:pPr>
        <w:pStyle w:val="Normal"/>
        <w:jc w:val="center"/>
        <w:rPr>
          <w:b/>
          <w:b/>
          <w:sz w:val="22"/>
        </w:rPr>
      </w:pPr>
      <w:r>
        <w:rPr>
          <w:b/>
          <w:sz w:val="22"/>
        </w:rPr>
        <w:t>Opinion</w:t>
      </w:r>
    </w:p>
    <w:p>
      <w:pPr>
        <w:pStyle w:val="Normal"/>
        <w:jc w:val="center"/>
        <w:rPr>
          <w:b/>
          <w:b/>
          <w:sz w:val="22"/>
        </w:rPr>
      </w:pPr>
      <w:r>
        <w:rPr>
          <w:b/>
          <w:sz w:val="22"/>
        </w:rPr>
      </w:r>
    </w:p>
    <w:p>
      <w:pPr>
        <w:pStyle w:val="Normal"/>
        <w:rPr>
          <w:sz w:val="22"/>
        </w:rPr>
      </w:pPr>
      <w:r>
        <w:rPr>
          <w:sz w:val="22"/>
          <w:szCs w:val="22"/>
        </w:rPr>
        <w:t xml:space="preserve">On September 23, 2009, New Cingular Wireless PCS, LLC (AT&amp;T) applied to the Connecticut Siting Council (Council) for a Certificate of Environmental Compatibility and Public Need (Certificate) for the construction, maintenance and operation of a wireless telecommunications facility to be located in the Town of Woodbridge, Connecticut. AT&amp;T is seeking to develop this facility on a 20.78-acre parcel that is owned by Sarah Shepard.  AT&amp;T’s objective in locating a facility here is to provide service </w:t>
      </w:r>
      <w:r>
        <w:rPr>
          <w:sz w:val="22"/>
        </w:rPr>
        <w:t>in northern Woodbridge</w:t>
      </w:r>
    </w:p>
    <w:p>
      <w:pPr>
        <w:pStyle w:val="Normal"/>
        <w:rPr>
          <w:sz w:val="22"/>
        </w:rPr>
      </w:pPr>
      <w:r>
        <w:rPr>
          <w:sz w:val="22"/>
        </w:rPr>
      </w:r>
    </w:p>
    <w:p>
      <w:pPr>
        <w:pStyle w:val="Normal"/>
        <w:rPr/>
      </w:pPr>
      <w:r>
        <w:rPr>
          <w:sz w:val="22"/>
        </w:rPr>
        <w:t xml:space="preserve">AT&amp;T established a search ring for the target service area on February 21, 2006.  AT&amp;T then searched for existing towers in the area to co-locate on.  However, AT&amp;T is already located on the four existing towers located within a two-mile radius.  AT&amp;T then investigated 10 raw land sites, including the adjacent water company property, but found that either the property owners were not interested in leasing the property and/or the sites would not meet AT&amp;T’s coverage objectives.   </w:t>
      </w:r>
    </w:p>
    <w:p>
      <w:pPr>
        <w:pStyle w:val="Normal"/>
        <w:rPr>
          <w:sz w:val="22"/>
        </w:rPr>
      </w:pPr>
      <w:r>
        <w:rPr>
          <w:sz w:val="22"/>
        </w:rPr>
      </w:r>
    </w:p>
    <w:p>
      <w:pPr>
        <w:pStyle w:val="Normal"/>
        <w:rPr>
          <w:sz w:val="22"/>
          <w:szCs w:val="22"/>
        </w:rPr>
      </w:pPr>
      <w:r>
        <w:rPr>
          <w:sz w:val="22"/>
        </w:rPr>
        <w:t xml:space="preserve">Given the significant amount of electrical transmission infrastructure in the area, AT&amp;T also evaluated transmission facilities owned by The Connecticut Light and Power Company (CL&amp;P) and The United Illuminating Company (UI) to see if co-location on such facilities in lieu of a new tower would be feasible.  The UI’s transmission structures in the area are not tall enough to allow AT&amp;T to meet its coverage objectives.  CL&amp;P has one transmission line that would be feasible to access for telecommunications, but only if one of the two circuits were de-energized.  Unfortunately, for safety purposes, both circuits would need to be de-energized to perform a telecommunications installation.  A complete outage of the line would be very difficult to obtain and very infrequent since outages affect the entire New England grid, not just Connecticut and have to be scheduled via the grid operator, ISO-New England.  Lastly, it is not feasible to extend the height of CL&amp;P transmission structures to accommodate AT&amp;T’s co-location, and for reliability reasons, CL&amp;P does not allow free-standing telecommunications structures to be built in its ROW.  After exhausting co-location and alternative site options, AT&amp;T pursued the proposed site at 1990 Litchfield Turnpike in Woodbridge. </w:t>
      </w:r>
      <w:r>
        <w:rPr>
          <w:i/>
          <w:sz w:val="22"/>
        </w:rPr>
        <w:t xml:space="preserve">  </w:t>
      </w:r>
    </w:p>
    <w:p>
      <w:pPr>
        <w:pStyle w:val="Normal"/>
        <w:rPr>
          <w:sz w:val="22"/>
          <w:szCs w:val="22"/>
        </w:rPr>
      </w:pPr>
      <w:r>
        <w:rPr>
          <w:sz w:val="22"/>
          <w:szCs w:val="22"/>
        </w:rPr>
      </w:r>
    </w:p>
    <w:p>
      <w:pPr>
        <w:pStyle w:val="Normal"/>
        <w:rPr>
          <w:sz w:val="22"/>
          <w:szCs w:val="22"/>
        </w:rPr>
      </w:pPr>
      <w:r>
        <w:rPr>
          <w:sz w:val="22"/>
          <w:szCs w:val="22"/>
        </w:rPr>
        <w:t xml:space="preserve">At that site, AT&amp;T proposes to construct a 170-foot monopole within a 40-foot by 90-foot compound. AT&amp;T’s ground equipment would be housed within a 12-foot by 20-foot equipment shelter. The tower and compound would be located in the northern half of the host property.  No landscaping is proposed for the compound as there is enough mature vegetation in the area to screen it from the nearest neighbors.  The tower would be designed to accommodate four levels of antenna installations. The tower setback radius of the proposed 170-foot tower would remain within the boundaries of the Shepard property.  </w:t>
      </w:r>
    </w:p>
    <w:p>
      <w:pPr>
        <w:pStyle w:val="Normal"/>
        <w:rPr>
          <w:sz w:val="22"/>
          <w:szCs w:val="22"/>
        </w:rPr>
      </w:pPr>
      <w:r>
        <w:rPr>
          <w:sz w:val="22"/>
          <w:szCs w:val="22"/>
        </w:rPr>
      </w:r>
    </w:p>
    <w:p>
      <w:pPr>
        <w:pStyle w:val="Normal"/>
        <w:rPr/>
      </w:pPr>
      <w:r>
        <w:rPr>
          <w:sz w:val="22"/>
          <w:szCs w:val="22"/>
        </w:rPr>
        <w:t xml:space="preserve">The proposed 170-foot tower would be visible year-round from approximately 227 acres within a two-mile radius. Approximately six residences on Litchfield Turnpike would have year-round views of the proposed tower.  Approximately one additional residence on Litchfield Turnpike would have a seasonal view of the tower.  Much of the year-round visibility area covers Lake Dawson and Lake Watrous, which are public water supply reservoirs rather than recreational resources.  In addition, utility facilities such as a water treatment plant, and electrical transmission lines are located in the viewshed.  </w:t>
      </w:r>
    </w:p>
    <w:p>
      <w:pPr>
        <w:pStyle w:val="Normal"/>
        <w:rPr>
          <w:sz w:val="22"/>
          <w:szCs w:val="22"/>
        </w:rPr>
      </w:pPr>
      <w:r>
        <w:rPr>
          <w:sz w:val="22"/>
          <w:szCs w:val="22"/>
        </w:rPr>
      </w:r>
    </w:p>
    <w:p>
      <w:pPr>
        <w:pStyle w:val="Normal"/>
        <w:rPr/>
      </w:pPr>
      <w:r>
        <w:rPr>
          <w:sz w:val="22"/>
          <w:szCs w:val="22"/>
        </w:rPr>
        <w:t xml:space="preserve">The tower would be visible year-round from the Darling House and the New England Cement Company Kiln and Quarry site.  The tower would also be visible year-round from 1.07 miles of the Regicides Trail, 0.14 miles of the Regional Water Authority Trail, and 0.09 miles of the Bishop West Trail.  </w:t>
      </w:r>
    </w:p>
    <w:p>
      <w:pPr>
        <w:pStyle w:val="Normal"/>
        <w:rPr>
          <w:sz w:val="22"/>
          <w:szCs w:val="22"/>
        </w:rPr>
      </w:pPr>
      <w:r>
        <w:rPr>
          <w:sz w:val="22"/>
          <w:szCs w:val="22"/>
        </w:rPr>
      </w:r>
    </w:p>
    <w:p>
      <w:pPr>
        <w:pStyle w:val="Normal"/>
        <w:rPr>
          <w:sz w:val="22"/>
        </w:rPr>
      </w:pPr>
      <w:r>
        <w:rPr>
          <w:sz w:val="22"/>
          <w:szCs w:val="22"/>
        </w:rPr>
        <w:t xml:space="preserve">In order to develop this site, AT&amp;T would remove approximately 9 trees with diameters of six inches or more at breast height.  </w:t>
      </w:r>
      <w:r>
        <w:rPr>
          <w:sz w:val="22"/>
        </w:rPr>
        <w:t xml:space="preserve">No wetland soils were noted in the vicinity of the parcel.  The closest water body is Lake Dawson, approximately 600 feet southeast of the proposed site.  The site is not within any designated area indicating the presence of Federally threatened or endangered species or State endangered, threatened or special concern species.  </w:t>
      </w:r>
    </w:p>
    <w:p>
      <w:pPr>
        <w:pStyle w:val="Normal"/>
        <w:rPr>
          <w:sz w:val="22"/>
          <w:szCs w:val="22"/>
        </w:rPr>
      </w:pPr>
      <w:r>
        <w:rPr>
          <w:sz w:val="22"/>
          <w:szCs w:val="22"/>
        </w:rPr>
      </w:r>
    </w:p>
    <w:p>
      <w:pPr>
        <w:pStyle w:val="Normal"/>
        <w:rPr>
          <w:sz w:val="22"/>
          <w:szCs w:val="22"/>
        </w:rPr>
      </w:pPr>
      <w:r>
        <w:rPr>
          <w:sz w:val="22"/>
          <w:szCs w:val="22"/>
        </w:rPr>
        <w:t xml:space="preserve">The Council recognizes that there is a need for coverage in this part of the state.  However, the Council is also concerned about the visual presence the proposed 170-foot tower would have on Litchfield Turnpike, the nearby hiking trails such as the Regicides Trail, as well as historic sites such as the Darling House and the New England Cement Company Kiln and Quarry site.  With this in mind, the Council would like to minimize the height of AT&amp;T’s tower as well as the visual profile of the antennas and mounts while still allowing for the possibility of collocations in order to reduce the need for additional towers in this area. Thus, the Council will order that the proposed tower be built to a height of 170 feet, which is the minimum height that would meet AT&amp;T’s coverage objectives, and that antennas be flush-mounted.  While a flush-mounted configuration may result in a slightly compromised coverage footprint, the Council believes this is outweighed by the visual improvement associated with a narrow antenna-mount profile.  </w:t>
      </w:r>
    </w:p>
    <w:p>
      <w:pPr>
        <w:pStyle w:val="Normal"/>
        <w:rPr>
          <w:sz w:val="22"/>
          <w:szCs w:val="22"/>
        </w:rPr>
      </w:pPr>
      <w:r>
        <w:rPr>
          <w:sz w:val="22"/>
          <w:szCs w:val="22"/>
        </w:rPr>
      </w:r>
    </w:p>
    <w:p>
      <w:pPr>
        <w:pStyle w:val="Normal"/>
        <w:autoSpaceDE w:val="false"/>
        <w:rPr/>
      </w:pPr>
      <w:r>
        <w:rPr>
          <w:sz w:val="22"/>
          <w:szCs w:val="22"/>
        </w:rPr>
        <w:t>According to a methodology prescribed by the FCC Office of Engineering and Technology Bulletin No. 65E, Edition 97-01 (August 1997), the combined radio frequency power density levels of the antennas proposed to be installed on a 170-foot high tower have been calculated to amount to 4.6%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rPr/>
      </w:pPr>
      <w:r>
        <w:rPr>
          <w:sz w:val="22"/>
          <w:szCs w:val="22"/>
        </w:rPr>
        <w:t>Based on the record in this proceeding, the Council finds that the effects associated with the construction, maintenance, and operation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70-foot monopole telecommunications facility at 1990 Litchfield Turnpike, Connecticu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88: Woodbridge</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10:00Z</dcterms:created>
  <dc:creator>martindavi</dc:creator>
  <dc:description/>
  <cp:keywords/>
  <dc:language>en-US</dc:language>
  <cp:lastModifiedBy>PerroneM</cp:lastModifiedBy>
  <cp:lastPrinted>2010-08-10T14:19:00Z</cp:lastPrinted>
  <dcterms:modified xsi:type="dcterms:W3CDTF">2010-08-10T18:20:00Z</dcterms:modified>
  <cp:revision>12</cp:revision>
  <dc:subject/>
  <dc:title>DOCKET NO</dc:title>
</cp:coreProperties>
</file>