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373</w:t>
            </w:r>
            <w:r>
              <w:rPr>
                <w:sz w:val="22"/>
                <w:szCs w:val="22"/>
              </w:rPr>
              <w:t xml:space="preserve"> </w:t>
            </w:r>
            <w:r>
              <w:rPr>
                <w:b/>
                <w:sz w:val="22"/>
                <w:szCs w:val="22"/>
              </w:rPr>
              <w:t xml:space="preserve">- </w:t>
            </w:r>
            <w:r>
              <w:rPr>
                <w:sz w:val="22"/>
                <w:szCs w:val="22"/>
              </w:rPr>
              <w:t>New Cingular Wireless PCS, LLC (AT&amp;T) application for a Certificate of Environmental Compatibility and Public Need for the construction, maintenance and operation of a telecommunications facility located at the St. Matthew Lutheran Church, 224 Lovely Street, Avon,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October 8, 2009</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On January 9, 2009, New Cingular Wireless PCS, LLC (AT&amp;T) applied to the Connecticut Siting Council (Council) for a Certificate of Environmental Compatibility and Public Need (Certificate) for the construction, maintenance and operation of a wireless telecommunications facility located at the St. Matthew Lutheran Church, 224 Lovely Street, Avon, Connecticut.  The proposed facility would provide AT&amp;T and Youghiogheny Communications-Northeast LLC (Pocket Wireless</w:t>
      </w:r>
      <w:r>
        <w:rPr/>
        <w:t xml:space="preserve">) </w:t>
      </w:r>
      <w:r>
        <w:rPr>
          <w:sz w:val="22"/>
          <w:szCs w:val="22"/>
        </w:rPr>
        <w:t xml:space="preserve">with wireless service to Route 177 and adjacent areas in the northwest section of Avon.  </w:t>
      </w:r>
    </w:p>
    <w:p>
      <w:pPr>
        <w:pStyle w:val="Normal"/>
        <w:jc w:val="left"/>
        <w:rPr>
          <w:sz w:val="22"/>
          <w:szCs w:val="22"/>
        </w:rPr>
      </w:pPr>
      <w:r>
        <w:rPr>
          <w:sz w:val="22"/>
          <w:szCs w:val="22"/>
        </w:rPr>
      </w:r>
    </w:p>
    <w:p>
      <w:pPr>
        <w:pStyle w:val="Normal"/>
        <w:jc w:val="left"/>
        <w:rPr/>
      </w:pPr>
      <w:r>
        <w:rPr>
          <w:sz w:val="22"/>
          <w:szCs w:val="22"/>
        </w:rPr>
        <w:t>The parties to this proceeding are the applicant, Honorable Peter Weise, Patricia and Thomas McMahon, Sheridan and Mark Toomey, Jane Garret and the Town of Avon.  Intervenors to the proceeding are Juan Fernandez, David Lampert, Pocket Wireless, and the group of Michael Pastore, Stuart Noyes, and Mary Ann Keenan.</w:t>
      </w:r>
    </w:p>
    <w:p>
      <w:pPr>
        <w:pStyle w:val="Normal"/>
        <w:jc w:val="left"/>
        <w:rPr>
          <w:sz w:val="22"/>
          <w:szCs w:val="22"/>
        </w:rPr>
      </w:pPr>
      <w:r>
        <w:rPr>
          <w:sz w:val="22"/>
          <w:szCs w:val="22"/>
        </w:rPr>
      </w:r>
    </w:p>
    <w:p>
      <w:pPr>
        <w:pStyle w:val="Normal"/>
        <w:jc w:val="left"/>
        <w:rPr/>
      </w:pPr>
      <w:r>
        <w:rPr>
          <w:sz w:val="22"/>
          <w:szCs w:val="22"/>
        </w:rPr>
        <w:t xml:space="preserve">Prior to selecting the church property for telecommunications use, AT&amp;T examined numerous parcels but rejected them for various reasons including small parcel size, inadequate coverage, environmental and visibility concerns, and lack of response from property owners.  At the request of the Town of Avon, AT&amp;T investigated property in the Pond Ledge area and at the Huckleberry Hill open space.  A tower in the Pond Ledge area would have to be over 200 feet high to meet coverage objectives and would be too visually obtrusive to surrounding neighborhoods.  A 150-foot tower would be adequate for AT&amp;T in the Huckleberry Hill open space, but the Town ultimately decided not to enter into a lease with AT&amp;T, believing a tower could hinder future development of a school on the property.      </w:t>
      </w:r>
    </w:p>
    <w:p>
      <w:pPr>
        <w:pStyle w:val="Normal"/>
        <w:jc w:val="left"/>
        <w:rPr>
          <w:sz w:val="22"/>
          <w:szCs w:val="22"/>
        </w:rPr>
      </w:pPr>
      <w:r>
        <w:rPr>
          <w:sz w:val="22"/>
          <w:szCs w:val="22"/>
        </w:rPr>
      </w:r>
    </w:p>
    <w:p>
      <w:pPr>
        <w:pStyle w:val="Normal"/>
        <w:jc w:val="left"/>
        <w:rPr/>
      </w:pPr>
      <w:r>
        <w:rPr>
          <w:sz w:val="22"/>
          <w:szCs w:val="22"/>
        </w:rPr>
        <w:t xml:space="preserve">AT&amp;T also investigated the possibility of using the church’s existing 65-foot steeple but determined the steeple was too short for telecommunications use.  Replacement of the steeple with a taller structure was not an option the church was willing to consider since substantial construction would be required within the church sanctuary.  </w:t>
      </w:r>
    </w:p>
    <w:p>
      <w:pPr>
        <w:pStyle w:val="Normal"/>
        <w:jc w:val="left"/>
        <w:rPr>
          <w:sz w:val="22"/>
          <w:szCs w:val="22"/>
        </w:rPr>
      </w:pPr>
      <w:r>
        <w:rPr>
          <w:sz w:val="22"/>
          <w:szCs w:val="22"/>
        </w:rPr>
      </w:r>
    </w:p>
    <w:p>
      <w:pPr>
        <w:pStyle w:val="Normal"/>
        <w:jc w:val="left"/>
        <w:rPr>
          <w:sz w:val="22"/>
          <w:szCs w:val="22"/>
        </w:rPr>
      </w:pPr>
      <w:r>
        <w:rPr>
          <w:sz w:val="22"/>
          <w:szCs w:val="22"/>
        </w:rPr>
        <w:t xml:space="preserve">The existing telecommunications facilities nearest to the target service area are located 1.4 to 1.9 miles away from the site.  Although AT&amp;T is located on all of these facilities, it still has an approximate one-mile gap in coverage along Lovely Street and in adjacent neighborhoods near Roaring Brook Elementary School and the church.  Pocket Wireless also demonstrated a need for coverage in the Lovely Street area.  Based on AT&amp;T’s and Pocket Wireless’ need for coverage, the Council finds a technical need for a new telecommunication facility.  </w:t>
      </w:r>
    </w:p>
    <w:p>
      <w:pPr>
        <w:pStyle w:val="Normal"/>
        <w:jc w:val="left"/>
        <w:rPr>
          <w:sz w:val="22"/>
          <w:szCs w:val="22"/>
        </w:rPr>
      </w:pPr>
      <w:r>
        <w:rPr>
          <w:sz w:val="22"/>
          <w:szCs w:val="22"/>
        </w:rPr>
      </w:r>
    </w:p>
    <w:p>
      <w:pPr>
        <w:pStyle w:val="Normal"/>
        <w:jc w:val="left"/>
        <w:rPr/>
      </w:pPr>
      <w:r>
        <w:rPr>
          <w:sz w:val="22"/>
          <w:szCs w:val="22"/>
        </w:rPr>
        <w:t xml:space="preserve">AT&amp;T proposes to construct a 100-foot monopole to support three levels of platform-mounted antennas.  Antenna heights below 75 feet were not considered feasible due to the height of the surrounding tree canopy, which averages 65 feet.  In general, telecommunication providers would prefer to be 10 feet above the tree canopy to provide uninterrupted service.  AT&amp;T proposes to install six antennas on a platform at 98 feet. Pocket Wireless proposes to install three flush-mounted panel antennas at 88 feet.  The 77-foot level of the tower could be used by a third carrier.  </w:t>
      </w:r>
    </w:p>
    <w:p>
      <w:pPr>
        <w:pStyle w:val="Normal"/>
        <w:jc w:val="left"/>
        <w:rPr>
          <w:sz w:val="22"/>
          <w:szCs w:val="22"/>
        </w:rPr>
      </w:pPr>
      <w:r>
        <w:rPr>
          <w:sz w:val="22"/>
          <w:szCs w:val="22"/>
        </w:rPr>
        <w:t xml:space="preserve">    </w:t>
      </w:r>
    </w:p>
    <w:p>
      <w:pPr>
        <w:pStyle w:val="Normal"/>
        <w:jc w:val="left"/>
        <w:rPr>
          <w:sz w:val="22"/>
          <w:szCs w:val="22"/>
        </w:rPr>
      </w:pPr>
      <w:r>
        <w:rPr>
          <w:sz w:val="22"/>
          <w:szCs w:val="22"/>
        </w:rPr>
        <w:t xml:space="preserve">The 5.2-acre church property contains a church and parsonage with associated parking and lawn areas.  Woods are located east of the rear lawn area, adjacent to Roaring Brook.  The parcel is zoned residential and is surrounded by a developed residential area interspersed with a few open space parcels.  </w:t>
      </w:r>
    </w:p>
    <w:p>
      <w:pPr>
        <w:pStyle w:val="Normal"/>
        <w:jc w:val="left"/>
        <w:rPr>
          <w:sz w:val="22"/>
          <w:szCs w:val="22"/>
        </w:rPr>
      </w:pPr>
      <w:r>
        <w:rPr>
          <w:sz w:val="22"/>
          <w:szCs w:val="22"/>
        </w:rPr>
      </w:r>
    </w:p>
    <w:p>
      <w:pPr>
        <w:pStyle w:val="Normal"/>
        <w:jc w:val="left"/>
        <w:rPr>
          <w:sz w:val="22"/>
          <w:szCs w:val="22"/>
        </w:rPr>
      </w:pPr>
      <w:r>
        <w:rPr>
          <w:sz w:val="22"/>
          <w:szCs w:val="22"/>
        </w:rPr>
        <w:t xml:space="preserve">AT&amp;T initially proposed a single site located in the rear lawn area, adjacent to a row of pine trees (Option 1).  During the proceeding, two other sites within the same parcel were proposed by AT&amp;T, one located in the woods behind the church (Option 2) and the other located in a sandpit behind the church parsonage (Option 3).  The Option 1 location is the least preferred by the Council since it offers less screening than the other two sites.  Although a row of six 80-foot tall pine trees are adjacent to this site and would provide some screening to neighboring residences on Greenwood Drive, the Council is concerned a structure at this location would be highly visible above and through the row of pine trees.  Additionally, the three residences on Greenwood Lane would have relatively unobstructed views of the compound area.  The nearest residence to this location is 238 feet to the south at 21 Greenwood Drive.  </w:t>
      </w:r>
    </w:p>
    <w:p>
      <w:pPr>
        <w:pStyle w:val="Normal"/>
        <w:jc w:val="left"/>
        <w:rPr>
          <w:sz w:val="22"/>
          <w:szCs w:val="22"/>
        </w:rPr>
      </w:pPr>
      <w:r>
        <w:rPr>
          <w:sz w:val="22"/>
          <w:szCs w:val="22"/>
        </w:rPr>
      </w:r>
    </w:p>
    <w:p>
      <w:pPr>
        <w:pStyle w:val="Normal"/>
        <w:jc w:val="left"/>
        <w:rPr>
          <w:sz w:val="22"/>
          <w:szCs w:val="22"/>
        </w:rPr>
      </w:pPr>
      <w:r>
        <w:rPr>
          <w:sz w:val="22"/>
          <w:szCs w:val="22"/>
        </w:rPr>
        <w:t xml:space="preserve">The Option 2 location is mostly within the wooded area at the rear of the church.  The west end of the compound would extend onto the lawn area.  This location offers vegetative screening to the north, east, and south with the west end facing the open lawn.  Views toward the compound across the lawn would be mostly blocked by the church building.  Two abutting residences to the north have sufficient screening along their property lines to block views of the compound area and most of the tower.  The nearest residence is 185 feet to the north at 204 Lovely Street.  Development of a tower in this location would necessitate the removal of trees, but if AT&amp;T could minimize clearing and retain many of the large evergreens around the periphery of the proposed site, a tower in this location would be well screened.    </w:t>
      </w:r>
    </w:p>
    <w:p>
      <w:pPr>
        <w:pStyle w:val="Normal"/>
        <w:jc w:val="left"/>
        <w:rPr>
          <w:sz w:val="22"/>
          <w:szCs w:val="22"/>
        </w:rPr>
      </w:pPr>
      <w:r>
        <w:rPr>
          <w:sz w:val="22"/>
          <w:szCs w:val="22"/>
        </w:rPr>
      </w:r>
    </w:p>
    <w:p>
      <w:pPr>
        <w:pStyle w:val="Normal"/>
        <w:jc w:val="left"/>
        <w:rPr>
          <w:sz w:val="22"/>
          <w:szCs w:val="22"/>
        </w:rPr>
      </w:pPr>
      <w:r>
        <w:rPr>
          <w:sz w:val="22"/>
          <w:szCs w:val="22"/>
        </w:rPr>
        <w:t xml:space="preserve">Option 3 is located in a former sandpit in the rear yard of the parsonage, at a slightly lower elevation than the other two proposed sites.   The wooded Roaring Brook stream corridor is located to the east, beyond which are developed residential properties on Cold Spring Road.  Woods at the rear of the church parcel are located to the north and west.  The parsonage is to the south, with a row of evergreens between the parsonage and the cul-de-sac of Greenwood Drive.  Clearing would not affect most of the evergreens to the north and west.  No residences in the area would have direct views of the compound, due to existing vegetation, buildings and local topography.  The nearest residences to the site are 240 feet to the north at 204 Lovely Street and 240 feet to the east at 144 Cold Spring Road, across the Roaring Brook stream corridor.  This site would require a 110-foot tower to compensate for the loss in ground elevation.  The tower setback radius of a 110-foot tower would extend onto the property at 144 Cold Spring Road by 27 feet, but would remain within the Roaring Brook stream corridor.  </w:t>
      </w:r>
    </w:p>
    <w:p>
      <w:pPr>
        <w:pStyle w:val="Normal"/>
        <w:jc w:val="left"/>
        <w:rPr>
          <w:sz w:val="22"/>
          <w:szCs w:val="22"/>
        </w:rPr>
      </w:pPr>
      <w:r>
        <w:rPr>
          <w:sz w:val="22"/>
          <w:szCs w:val="22"/>
        </w:rPr>
      </w:r>
    </w:p>
    <w:p>
      <w:pPr>
        <w:pStyle w:val="Normal"/>
        <w:jc w:val="left"/>
        <w:rPr>
          <w:sz w:val="22"/>
          <w:szCs w:val="22"/>
        </w:rPr>
      </w:pPr>
      <w:r>
        <w:rPr>
          <w:sz w:val="22"/>
          <w:szCs w:val="22"/>
        </w:rPr>
        <w:t xml:space="preserve">During the proceeding, various tower designs were discussed, including the proposed monopole with platforms, a freestanding steeple, a monopole with interior or exterior flush-mount antennas and a stealth tree design.  The Council notes that AT&amp;T and Pocket Wireless would locate on a tower structure, leaving little room for additional carriers.  AT&amp;T has indicated T-Mobile, Verizon, and Clearwire, an internet services provider, are all interested in the site.  Additionally, the town initially expressed interest in locating emergency communication whip antennas at the top of the proposed monopole.  The Council acknowledges all of these needs may not be met with one single tower and agrees this may be a situation where multiple shorter towers may be preferable to one large structure in order to minimize visual impacts.  </w:t>
      </w:r>
    </w:p>
    <w:p>
      <w:pPr>
        <w:pStyle w:val="Normal"/>
        <w:jc w:val="left"/>
        <w:rPr>
          <w:sz w:val="22"/>
          <w:szCs w:val="22"/>
        </w:rPr>
      </w:pPr>
      <w:r>
        <w:rPr>
          <w:sz w:val="22"/>
          <w:szCs w:val="22"/>
        </w:rPr>
      </w:r>
    </w:p>
    <w:p>
      <w:pPr>
        <w:pStyle w:val="Normal"/>
        <w:jc w:val="left"/>
        <w:rPr/>
      </w:pPr>
      <w:r>
        <w:rPr>
          <w:sz w:val="22"/>
          <w:szCs w:val="22"/>
        </w:rPr>
        <w:t>The Council does not favor a standard monopole with platform-mounted antennas, even though such a structure could accommodate three carriers.  The Council finds the visual effects of 14-foot diameter platforms would be too intrusive on the adjacent neighborhood.</w:t>
      </w:r>
    </w:p>
    <w:p>
      <w:pPr>
        <w:pStyle w:val="Normal"/>
        <w:jc w:val="left"/>
        <w:rPr>
          <w:sz w:val="22"/>
          <w:szCs w:val="22"/>
        </w:rPr>
      </w:pPr>
      <w:r>
        <w:rPr>
          <w:sz w:val="22"/>
          <w:szCs w:val="22"/>
        </w:rPr>
      </w:r>
    </w:p>
    <w:p>
      <w:pPr>
        <w:pStyle w:val="Normal"/>
        <w:jc w:val="left"/>
        <w:rPr>
          <w:sz w:val="22"/>
          <w:szCs w:val="22"/>
        </w:rPr>
      </w:pPr>
      <w:r>
        <w:rPr>
          <w:sz w:val="22"/>
          <w:szCs w:val="22"/>
        </w:rPr>
        <w:t xml:space="preserve">The Council does not favor a freestanding steeple design since such a structure would need to extend to a height of 120 feet, appearing bulky and out of place in comparison to the relatively low height of the existing church.  Finally, even at a height of 120 feet, a freestanding steeple could only accommodate two carriers, since this design would require flush-mounted antennas. </w:t>
      </w:r>
    </w:p>
    <w:p>
      <w:pPr>
        <w:pStyle w:val="Normal"/>
        <w:jc w:val="left"/>
        <w:rPr>
          <w:sz w:val="22"/>
          <w:szCs w:val="22"/>
        </w:rPr>
      </w:pPr>
      <w:r>
        <w:rPr>
          <w:sz w:val="22"/>
          <w:szCs w:val="22"/>
        </w:rPr>
      </w:r>
    </w:p>
    <w:p>
      <w:pPr>
        <w:pStyle w:val="Normal"/>
        <w:jc w:val="left"/>
        <w:rPr/>
      </w:pPr>
      <w:r>
        <w:rPr>
          <w:sz w:val="22"/>
          <w:szCs w:val="22"/>
        </w:rPr>
        <w:t xml:space="preserve">A stealth tree design was considered and rejected by the Council over viability concerns and the Town’s and several of the abutter’s objections to such a design.  Although a tree design would be best suited for Option 3, the Council finds a 110-foot tree tower would be obtrusive due the near-range views of the abutters.  A tree design is better suited for long-range views where it blends in against the background wooded terrain.  </w:t>
      </w:r>
    </w:p>
    <w:p>
      <w:pPr>
        <w:pStyle w:val="Normal"/>
        <w:jc w:val="left"/>
        <w:rPr>
          <w:sz w:val="22"/>
          <w:szCs w:val="22"/>
        </w:rPr>
      </w:pPr>
      <w:r>
        <w:rPr>
          <w:sz w:val="22"/>
          <w:szCs w:val="22"/>
        </w:rPr>
        <w:t xml:space="preserve">     </w:t>
      </w:r>
    </w:p>
    <w:p>
      <w:pPr>
        <w:pStyle w:val="Normal"/>
        <w:jc w:val="left"/>
        <w:rPr>
          <w:sz w:val="22"/>
          <w:szCs w:val="22"/>
        </w:rPr>
      </w:pPr>
      <w:r>
        <w:rPr>
          <w:sz w:val="22"/>
          <w:szCs w:val="22"/>
        </w:rPr>
        <w:t xml:space="preserve">A monopole with exterior flush-mounted antennas would have a slim profile and would be less visually obtrusive than a monopole with platforms.  Interior flush-mounted antennas would have slightly less flexibility, from the point of view of the carriers’ coverage needs, than exterior flush-mounted antennas.  In any case, a flush-mount configuration allows for only three antennas per tower level.  This means that AT&amp;T would need two tower levels for its proposed antennas, not just one, pushing Pocket Wireless 10 feet lower to a third level.  Pocket Wireless would have some loss of coverage, but testified it would most likely locate on the tower if this were the only tower configuration available.  The Council finds that a tower with exterior flush-mounted antennas would be least obtrusive if constructed in the Option 3 location, even considering that a 110-foot tower would be required to meet coverage objectives.  </w:t>
      </w:r>
    </w:p>
    <w:p>
      <w:pPr>
        <w:pStyle w:val="Normal"/>
        <w:jc w:val="left"/>
        <w:rPr>
          <w:sz w:val="22"/>
          <w:szCs w:val="22"/>
        </w:rPr>
      </w:pPr>
      <w:r>
        <w:rPr>
          <w:sz w:val="22"/>
          <w:szCs w:val="22"/>
        </w:rPr>
      </w:r>
    </w:p>
    <w:p>
      <w:pPr>
        <w:pStyle w:val="Normal"/>
        <w:jc w:val="left"/>
        <w:rPr>
          <w:sz w:val="22"/>
          <w:szCs w:val="22"/>
        </w:rPr>
      </w:pPr>
      <w:r>
        <w:rPr>
          <w:sz w:val="22"/>
          <w:szCs w:val="22"/>
        </w:rPr>
        <w:t xml:space="preserve">At the Option 3 location, the upper portions of the tower would be visible from the adjacent area; however, the absence of platforms with a flush mount tower design would reduce the visual effect.  Views of the tower from the Bridgewater Drive area would be minimal since vegetation would serve as a backdrop.  A tower with an earth tone color would blend in with the surrounding vegetation.  The Council will order AT&amp;T to consult with the Town regarding tower color options and submit the chosen color as part of the Development and Management Plan.         </w:t>
      </w:r>
    </w:p>
    <w:p>
      <w:pPr>
        <w:pStyle w:val="Normal"/>
        <w:jc w:val="left"/>
        <w:rPr>
          <w:sz w:val="22"/>
          <w:szCs w:val="22"/>
        </w:rPr>
      </w:pPr>
      <w:r>
        <w:rPr>
          <w:sz w:val="22"/>
          <w:szCs w:val="22"/>
        </w:rPr>
      </w:r>
    </w:p>
    <w:p>
      <w:pPr>
        <w:pStyle w:val="Normal"/>
        <w:jc w:val="left"/>
        <w:rPr>
          <w:sz w:val="22"/>
          <w:szCs w:val="22"/>
        </w:rPr>
      </w:pPr>
      <w:r>
        <w:rPr>
          <w:sz w:val="22"/>
          <w:szCs w:val="22"/>
        </w:rPr>
        <w:t xml:space="preserve">AT&amp;T proposes to construct a 49-foot by 49-foot equipment compound surrounded by an eight-foot stockade fence at the base of the tower.  To alleviate visibility concerns, the Council will order a compound design that conforms to the area neighborhood.  This could involve multiple equipment shelters with a pitched roof or even a single building to accommodate multiple carriers, surrounded by appropriate fencing.  Design details of the compound and site access shall be first discussed with the Town, then submitted in the Development and Management Plan for Council review and final approval.  </w:t>
      </w:r>
    </w:p>
    <w:p>
      <w:pPr>
        <w:pStyle w:val="Normal"/>
        <w:jc w:val="left"/>
        <w:rPr>
          <w:sz w:val="22"/>
          <w:szCs w:val="22"/>
        </w:rPr>
      </w:pPr>
      <w:r>
        <w:rPr>
          <w:sz w:val="22"/>
          <w:szCs w:val="22"/>
        </w:rPr>
      </w:r>
    </w:p>
    <w:p>
      <w:pPr>
        <w:pStyle w:val="Normal"/>
        <w:tabs>
          <w:tab w:val="clear" w:pos="720"/>
          <w:tab w:val="left" w:pos="450" w:leader="none"/>
          <w:tab w:val="left" w:pos="5580" w:leader="none"/>
        </w:tabs>
        <w:jc w:val="left"/>
        <w:rPr/>
      </w:pPr>
      <w:r>
        <w:rPr>
          <w:sz w:val="22"/>
          <w:szCs w:val="22"/>
        </w:rPr>
        <w:t xml:space="preserve">Construction of the site would have no impact on historic resources or upon any wetland or watercourses.   The site is in an area known to contain a population of Eastern Box Turtles.  Habitat for the turtle would be impacted in the Option 3 area.  To prevent impacts to the turtle population, the Council will order that a preconstruction sweep of the work area be conducted each day during clearing and construction activities during the turtle’s active season.   </w:t>
      </w:r>
    </w:p>
    <w:p>
      <w:pPr>
        <w:pStyle w:val="Normal"/>
        <w:jc w:val="left"/>
        <w:rPr>
          <w:sz w:val="22"/>
          <w:szCs w:val="22"/>
        </w:rPr>
      </w:pPr>
      <w:r>
        <w:rPr>
          <w:sz w:val="22"/>
          <w:szCs w:val="22"/>
        </w:rPr>
      </w:r>
    </w:p>
    <w:p>
      <w:pPr>
        <w:pStyle w:val="Normal"/>
        <w:autoSpaceDE w:val="false"/>
        <w:jc w:val="left"/>
        <w:rPr/>
      </w:pPr>
      <w:r>
        <w:rPr>
          <w:sz w:val="22"/>
          <w:szCs w:val="22"/>
        </w:rPr>
        <w:t>According to a methodology prescribed by the FCC Office of Engineering and Technology Bulletin No. 65E, Edition 97-01 (August 1997), the worst-case combined radio frequency power density levels of AT&amp;T’s and Pocket Wireless’ proposed antennas have been calculated to amount to 23.5% of the FCC’s Maximum Permissible Exposure, as measured at the base of a 100-foot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jc w:val="left"/>
        <w:rPr>
          <w:sz w:val="22"/>
          <w:szCs w:val="22"/>
        </w:rPr>
      </w:pPr>
      <w:r>
        <w:rPr>
          <w:sz w:val="22"/>
          <w:szCs w:val="22"/>
        </w:rPr>
      </w:r>
    </w:p>
    <w:p>
      <w:pPr>
        <w:pStyle w:val="Normal"/>
        <w:jc w:val="left"/>
        <w:rPr/>
      </w:pPr>
      <w:r>
        <w:rPr>
          <w:sz w:val="22"/>
          <w:szCs w:val="22"/>
        </w:rPr>
        <w:t xml:space="preserve">Based on the record in this proceeding, the Council finds that the effects associated with the construction, operation, and maintenance of the telecommunications facility at the Option 3 location,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10-foot monopole telecommunications facility with exterior flush-mounted antennas at the Option 3 location at 224 Lovely Street in Avon, Connecticu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373</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36:00Z</dcterms:created>
  <dc:creator>MartinDavi</dc:creator>
  <dc:description/>
  <cp:keywords/>
  <dc:language>en-US</dc:language>
  <cp:lastModifiedBy>mercierro</cp:lastModifiedBy>
  <cp:lastPrinted>2009-10-09T11:25:00Z</cp:lastPrinted>
  <dcterms:modified xsi:type="dcterms:W3CDTF">2009-10-09T15:40:00Z</dcterms:modified>
  <cp:revision>9</cp:revision>
  <dc:subject/>
  <dc:title>DOCKET NO</dc:title>
</cp:coreProperties>
</file>