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5, 2009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. Derek Phelps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xecutive Director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necticut Siting Council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 Franklin Squar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w Britain, CT 06051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Re: Docket No. 370B: NRG Energy, Inc. application Pursuant to C.G.S. §15-50</w:t>
      </w:r>
      <w:r>
        <w:rPr>
          <w:rFonts w:cs="Calibri" w:ascii="Calibri" w:hAnsi="Calibri"/>
          <w:i/>
          <w:iCs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 xml:space="preserve">(a)(3) for Consideration for a 530 MW Combined Cycle Generation Plant in Meriden, C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ket No. 370A: CL&amp;P Application for the Greater Springfield Reliability Project and the Manchester to Meekville Jct. Circuit Separation Projec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: Requests for Extension to file CAOPLC vide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ar Mr. Phelps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I have the flu and am unable to deliver the videos to the CSC.  I explained the situation to Attorney Bachman on November 20, who advised that a formal request is the proper procedure.   Attorney McGrath is not able to draft this request as he is trav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no objection, I would like to deliver the videos to the CSC no later than Tuesday December 1 by 4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Legere, Executive Director</w:t>
      </w:r>
    </w:p>
    <w:p>
      <w:pPr>
        <w:pStyle w:val="Normal"/>
        <w:rPr/>
      </w:pPr>
      <w:r>
        <w:rPr/>
        <w:t>Citizens Against Overhead Power Line Construction (CAOPLC)</w:t>
      </w:r>
    </w:p>
    <w:p>
      <w:pPr>
        <w:pStyle w:val="Normal"/>
        <w:rPr/>
      </w:pPr>
      <w:hyperlink r:id="rId2">
        <w:r>
          <w:rPr>
            <w:rStyle w:val="InternetLink"/>
          </w:rPr>
          <w:t>www.nopowertowers.info</w:t>
        </w:r>
      </w:hyperlink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legere@cox.net</w:t>
        </w:r>
      </w:hyperlink>
    </w:p>
    <w:p>
      <w:pPr>
        <w:pStyle w:val="Normal"/>
        <w:rPr/>
      </w:pPr>
      <w:r>
        <w:rPr/>
        <w:t>phone: 860-668-0848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04 Newgate Road, West Suffield, CT 06093</w:t>
    </w:r>
  </w:p>
  <w:p>
    <w:pPr>
      <w:pStyle w:val="Footer"/>
      <w:jc w:val="center"/>
      <w:rPr/>
    </w:pPr>
    <w:r>
      <w:rPr/>
      <w:t xml:space="preserve">Phone: 860-668-0848    Email: </w:t>
    </w:r>
    <w:hyperlink r:id="rId1">
      <w:r>
        <w:rPr>
          <w:rStyle w:val="InternetLink"/>
        </w:rPr>
        <w:t>rlegere@cox.net</w:t>
      </w:r>
    </w:hyperlink>
    <w:r>
      <w:rPr/>
      <w:tab/>
      <w:t xml:space="preserve">    Web: </w:t>
    </w:r>
    <w:hyperlink r:id="rId2">
      <w:r>
        <w:rPr>
          <w:rStyle w:val="InternetLink"/>
        </w:rPr>
        <w:t>www.nopowertowers.inf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itizens Against Overhead Power Line Constructio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owertowers.info/" TargetMode="External"/><Relationship Id="rId3" Type="http://schemas.openxmlformats.org/officeDocument/2006/relationships/hyperlink" Target="mailto:rlegere@cox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egere@cox.net" TargetMode="External"/><Relationship Id="rId2" Type="http://schemas.openxmlformats.org/officeDocument/2006/relationships/hyperlink" Target="http://www.nopowertower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5:00Z</dcterms:created>
  <dc:creator>Richard</dc:creator>
  <dc:description/>
  <cp:keywords/>
  <dc:language>en-US</dc:language>
  <cp:lastModifiedBy>FontaineL</cp:lastModifiedBy>
  <cp:lastPrinted>2009-11-25T13:24:00Z</cp:lastPrinted>
  <dcterms:modified xsi:type="dcterms:W3CDTF">2009-11-25T18:25:00Z</dcterms:modified>
  <cp:revision>2</cp:revision>
  <dc:subject/>
  <dc:title>November 25, 2009</dc:title>
</cp:coreProperties>
</file>