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 xml:space="preserve">DOCKET NO. 349 – </w:t>
            </w:r>
            <w:r>
              <w:rPr>
                <w:sz w:val="22"/>
                <w:szCs w:val="22"/>
              </w:rPr>
              <w:t>Global Signal Acquisitions II application for a Certificate of Environmental Compatibility and Public Need for the construction, maintenance and operation of a telecommunications facility located at 1919 Boston Post Road, Guilford,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May 22, 2008</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t>Opinion</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rPr>
          <w:sz w:val="22"/>
          <w:szCs w:val="22"/>
        </w:rPr>
      </w:pPr>
      <w:r>
        <w:rPr>
          <w:sz w:val="22"/>
          <w:szCs w:val="22"/>
        </w:rPr>
        <w:t>On October 23, 2007, Global Signal Acquisitions II (Global Signal) applied to the Connecticut Siting Council (Council) for a Certificate of Environmental Compatibility and Public Need (Certificate) for the re-location, construction, maintenance and operation of a wireless telecommunications facility located at 1919 Boston Post Road, Guilford, Connecticut. Two groups of nearby residents participated in this proceeding in addition to the applicant. Anthony Poccia, William and Myung Arabolos, Margaret Rose Richard, and Sandra Wilson were grouped as a party. Heather Fernandes, Diane and Alan Sholomskas, Brian Denning, Daniel Capozziello, and Joel and Donna Zemke were grouped as an intervenor.</w:t>
      </w:r>
    </w:p>
    <w:p>
      <w:pPr>
        <w:pStyle w:val="Normal"/>
        <w:rPr>
          <w:sz w:val="22"/>
          <w:szCs w:val="22"/>
        </w:rPr>
      </w:pPr>
      <w:r>
        <w:rPr>
          <w:sz w:val="22"/>
          <w:szCs w:val="22"/>
        </w:rPr>
      </w:r>
    </w:p>
    <w:p>
      <w:pPr>
        <w:pStyle w:val="Normal"/>
        <w:rPr>
          <w:sz w:val="22"/>
          <w:szCs w:val="22"/>
        </w:rPr>
      </w:pPr>
      <w:r>
        <w:rPr>
          <w:sz w:val="22"/>
          <w:szCs w:val="22"/>
        </w:rPr>
        <w:t>At the time of application, there was an existing facility on the 1919 Boston Post Road property that was approved by the Guilford Planning and Zoning Commission on May 22, 1997. The tower at this facility was originally approved at a height of 130 feet.  It was subsequently raised to 150 feet upon the Council’s approval of Petition 613 on April 9, 2003. The existing tower is being used by T-Mobile, Sprint, Verizon, Cingular, and AT&amp;T. It provides service along Interstate 95 and U.S. Route 1 (Boston Post Road) and local roads in the surrounding area of Guilford. All carriers would continue to use the proposed, relocated tower, though Cingular and AT&amp;T would only utilize one level on the tower due to their merger. The use of the existing tower by all of the major carriers operating in Connecticut establishes the need for the facility, and its relocation can be considered as a public benefit.</w:t>
      </w:r>
    </w:p>
    <w:p>
      <w:pPr>
        <w:pStyle w:val="Normal"/>
        <w:rPr>
          <w:sz w:val="22"/>
          <w:szCs w:val="22"/>
        </w:rPr>
      </w:pPr>
      <w:r>
        <w:rPr>
          <w:sz w:val="22"/>
          <w:szCs w:val="22"/>
        </w:rPr>
      </w:r>
    </w:p>
    <w:p>
      <w:pPr>
        <w:pStyle w:val="Normal"/>
        <w:rPr/>
      </w:pPr>
      <w:r>
        <w:rPr>
          <w:sz w:val="22"/>
          <w:szCs w:val="22"/>
        </w:rPr>
        <w:t xml:space="preserve">In its application, Global Signal proposed moving the existing facility approximately 750 feet to the east. The new tower would be built at the same height as the existing tower. The reason for this re-location was that a retail shopping center had been proposed for the property on which the existing facility is located and the surrounding, adjacent property. In addition, the existing tower, which has previously been reinforced, is at the limit of its structural, load-bearing capacity and must be replaced if any of its present users need to upgrade or add antennas and accessory equipment in order to accommodate growing demand for wireless services in the area. </w:t>
      </w:r>
    </w:p>
    <w:p>
      <w:pPr>
        <w:pStyle w:val="Normal"/>
        <w:numPr>
          <w:ilvl w:val="0"/>
          <w:numId w:val="0"/>
        </w:numPr>
        <w:outlineLvl w:val="0"/>
        <w:rPr>
          <w:b/>
          <w:b/>
          <w:sz w:val="22"/>
          <w:szCs w:val="22"/>
        </w:rPr>
      </w:pPr>
      <w:r>
        <w:rPr>
          <w:b/>
          <w:sz w:val="22"/>
          <w:szCs w:val="22"/>
        </w:rPr>
      </w:r>
    </w:p>
    <w:p>
      <w:pPr>
        <w:pStyle w:val="Normal"/>
        <w:rPr/>
      </w:pPr>
      <w:r>
        <w:rPr>
          <w:sz w:val="22"/>
          <w:szCs w:val="22"/>
        </w:rPr>
        <w:t>Following a public hearing on its Certificate Application, Global Signal submitted an alternate re-location plan to the one originally presented. The alternate plan proposed re-locating the tower and associated equipment compound approximately 120 feet to the southwest of the existing facility’s loc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t the re-location site originally proposed in Global Signal’s application, the new tower’s setback radius would extend approximately 60 feet onto an adjacent property located to the southeast of the proposed compound.  At the proposed alternate site, the tower’s setback radius would </w:t>
      </w:r>
      <w:r>
        <w:rPr>
          <w:sz w:val="22"/>
        </w:rPr>
        <w:t xml:space="preserve">encroach approximately 70 feet onto the right-of-way of Route 1 (Boston Post Road). </w:t>
      </w:r>
      <w:r>
        <w:rPr>
          <w:sz w:val="22"/>
          <w:szCs w:val="22"/>
        </w:rPr>
        <w:t>In either case, Global Signal could design a yield point into the tower to effectively reduce the size of its setback radius.</w:t>
      </w:r>
    </w:p>
    <w:p>
      <w:pPr>
        <w:pStyle w:val="Normal"/>
        <w:rPr>
          <w:sz w:val="22"/>
          <w:szCs w:val="22"/>
        </w:rPr>
      </w:pPr>
      <w:r>
        <w:rPr>
          <w:sz w:val="22"/>
          <w:szCs w:val="22"/>
        </w:rPr>
      </w:r>
    </w:p>
    <w:p>
      <w:pPr>
        <w:pStyle w:val="Normal"/>
        <w:rPr/>
      </w:pPr>
      <w:r>
        <w:rPr>
          <w:sz w:val="22"/>
          <w:szCs w:val="22"/>
        </w:rPr>
        <w:t>At the site originally proposed in the application, the relocated 150-foot monopole tower would be visible on a year-round basis from approximately 51 acres in the surrounding area. Of this total, approximately 16 acres occur on the properties on which the new shopping center would be located. In comparison, the existing tower is visible year-round from approximately 54 acres. The relocated tower would be visible on a seasonal basis from an additional 45 acres that lie mainly to the northeast and southwest of the host property. The tower at this site would be more visible for the residents at the end of Russett Drive. At the alternate site, the tower would be visible from approximately 43 acres. It would be less visible from residential areas on Joan Drive and Russett Drive than the tower at the site proposed in the application.</w:t>
      </w:r>
    </w:p>
    <w:p>
      <w:pPr>
        <w:pStyle w:val="Normal"/>
        <w:rPr>
          <w:sz w:val="22"/>
          <w:szCs w:val="22"/>
        </w:rPr>
      </w:pPr>
      <w:r>
        <w:rPr>
          <w:sz w:val="22"/>
          <w:szCs w:val="22"/>
        </w:rPr>
      </w:r>
    </w:p>
    <w:p>
      <w:pPr>
        <w:pStyle w:val="Normal"/>
        <w:rPr>
          <w:sz w:val="22"/>
          <w:szCs w:val="22"/>
        </w:rPr>
      </w:pPr>
      <w:r>
        <w:rPr>
          <w:sz w:val="22"/>
          <w:szCs w:val="22"/>
        </w:rPr>
        <w:t>The properties to be developed as the retail shopping center are primarily cleared, and, therefore, a facility at either of the proposed re-location sites would have little impact on existing vegetation. There are wetlands associated with Spinning Mill Brook, a small stream that runs through a low area between the shopping center properties and the residential areas to the north and east. These areas, however, are far enough removed so as not to be affected by the development of a relocated facility at either proposed location. The site proposed in the original application is the closer of the two sites to the wetlands. The developers of the shopping center have also agreed to a conservation easement that would protect the area around Spinning Mill Brook. The Council supports the establishment of this easement.</w:t>
      </w:r>
    </w:p>
    <w:p>
      <w:pPr>
        <w:pStyle w:val="Normal"/>
        <w:rPr>
          <w:sz w:val="22"/>
          <w:szCs w:val="22"/>
        </w:rPr>
      </w:pPr>
      <w:r>
        <w:rPr>
          <w:sz w:val="22"/>
          <w:szCs w:val="22"/>
        </w:rPr>
      </w:r>
    </w:p>
    <w:p>
      <w:pPr>
        <w:pStyle w:val="Normal"/>
        <w:rPr>
          <w:sz w:val="22"/>
          <w:szCs w:val="22"/>
        </w:rPr>
      </w:pPr>
      <w:r>
        <w:rPr>
          <w:sz w:val="22"/>
          <w:szCs w:val="22"/>
        </w:rPr>
        <w:t>No extant populations of Federal or State Endangered, Threatened or Special Concern Species are known to occur at either of the proposed sites. A relocated facility at either location would have no effect on historic, architectural, or archaeological resources listed on or eligible for the National Register of Historic Places.</w:t>
      </w:r>
    </w:p>
    <w:p>
      <w:pPr>
        <w:pStyle w:val="Normal"/>
        <w:rPr>
          <w:sz w:val="22"/>
          <w:szCs w:val="22"/>
        </w:rPr>
      </w:pPr>
      <w:r>
        <w:rPr>
          <w:sz w:val="22"/>
          <w:szCs w:val="22"/>
        </w:rPr>
      </w:r>
    </w:p>
    <w:p>
      <w:pPr>
        <w:pStyle w:val="Normal"/>
        <w:rPr>
          <w:sz w:val="22"/>
          <w:szCs w:val="22"/>
        </w:rPr>
      </w:pPr>
      <w:r>
        <w:rPr>
          <w:sz w:val="22"/>
          <w:szCs w:val="22"/>
        </w:rPr>
        <w:t>In this proceeding, the nearby residents who participated as party and intervenor questioned the need to relocate this facility. They contended that the existing facility was providing the coverage needed and that the only reason to relocate it was to accommodate the shopping center developers, who did not want a wireless communications tower in the middle of their retail development. The Council, however, feels that there would be a public benefit in replacing the existing tower because it is at the limit of its structural, load-bearing capacity. A new tower would enable its users to augment and upgrade their equipment as additional coverage and capacity needs demand and as new technologies emerge. A relocated tower would also help ensure that the proposed shopping center development would proceed. Developing this property could benefit the tax base of Guilford, which could be important for the town under the current economic conditions. Of the two sites proposed, the Council prefers the alternate site because it is farther away from nearest homes and it would be visible from less acreage in the surrounding area. Allowing the existing facility to be relocated to the proposed alternate site would not create any harm or additional environmental imp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According to a methodology prescribed by the FCC Office of Engineering and Technology Bulletin No. 65E, Edition 97-01 (August 1997), the combined radio frequency power density levels of the antennas proposed to be installed on the tower have been calculated to amount to 36.43%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w:t>
        <w:br/>
        <w:t>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rPr>
          <w:sz w:val="22"/>
          <w:szCs w:val="22"/>
        </w:rPr>
      </w:pPr>
      <w:r>
        <w:rPr>
          <w:sz w:val="22"/>
          <w:szCs w:val="22"/>
        </w:rPr>
      </w:r>
    </w:p>
    <w:p>
      <w:pPr>
        <w:pStyle w:val="Normal"/>
        <w:rPr>
          <w:sz w:val="22"/>
          <w:szCs w:val="22"/>
        </w:rPr>
      </w:pPr>
      <w:r>
        <w:rPr>
          <w:sz w:val="22"/>
          <w:szCs w:val="22"/>
        </w:rPr>
        <w:t>Based on the record in this proceeding, the Council finds that the effects associated with the construction, operation, and maintenance of the telecommunications facility at the proposed alternate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50-foot monopole telecommunications facility at the proposed alternate site and deny certification of the site proposed in Global Signal’s applicatio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49: Guilford</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28:00Z</dcterms:created>
  <dc:creator>martindavi</dc:creator>
  <dc:description/>
  <cp:keywords/>
  <dc:language>en-US</dc:language>
  <cp:lastModifiedBy>martindavi</cp:lastModifiedBy>
  <cp:lastPrinted>2008-05-13T15:35:00Z</cp:lastPrinted>
  <dcterms:modified xsi:type="dcterms:W3CDTF">2008-05-23T13:26:00Z</dcterms:modified>
  <cp:revision>14</cp:revision>
  <dc:subject/>
  <dc:title>DOCKET NO</dc:title>
</cp:coreProperties>
</file>