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 xml:space="preserve">DOCKET NO. 316A - </w:t>
            </w:r>
            <w:r>
              <w:rPr>
                <w:sz w:val="22"/>
                <w:szCs w:val="22"/>
              </w:rPr>
              <w:t>SBA Infrastructure LLC Certificate of Environmental Compatibility and Public Need for the construction, maintenance and operation of a telecommunications facility at 50 Fairchild Road in Middletown, Connecticut.  Reopening.</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August 25, 2011</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rPr>
          <w:sz w:val="22"/>
          <w:szCs w:val="22"/>
        </w:rPr>
      </w:pPr>
      <w:r>
        <w:rPr>
          <w:sz w:val="22"/>
        </w:rPr>
        <w:t xml:space="preserve">On February 28, 2011, New Cingular Wireless PCS, LLC (AT&amp;T) filed a Petition (Number 988) with the Connecticut Siting Council (Council) for a Declaratory Ruling that no Certificate of Environmental Compatibility and Public Need is required for a ten-foot extension of an existing telecommunications facility located at 50 Fairchild Road in Middletown, Connecticut. This facility, which included a tower that was to be no taller than 120 feet high, was originally approved by the Council on November 14, 2006 under Docket 316. The Council’s decision included a condition that all antennas providing cellular and/or PCS service would have to be flush-mounted on this tower. The Council voted to deny Petition 988 at a meeting held on March 31, 2011 because the installation of AT&amp;T’s platform-mounted antennas would not comply with Condition 2 of its Decision and Order for this facility to flush-mount all antennas on the tower. The Council then voted to reopen Docket 316 to determine if changed conditions existed which would warrant a modification to the condition requiring flush-mounted antennas. </w:t>
      </w:r>
      <w:r>
        <w:rPr>
          <w:sz w:val="22"/>
          <w:szCs w:val="22"/>
        </w:rPr>
        <w:t xml:space="preserve">SBA Infrastructure LLC (SBA) is the certificate holder of this facility, and AT&amp;T was an intervenor in the re-opened proceeding.  </w:t>
      </w:r>
    </w:p>
    <w:p>
      <w:pPr>
        <w:pStyle w:val="Normal"/>
        <w:rPr>
          <w:sz w:val="22"/>
          <w:szCs w:val="22"/>
        </w:rPr>
      </w:pPr>
      <w:r>
        <w:rPr>
          <w:sz w:val="22"/>
          <w:szCs w:val="22"/>
        </w:rPr>
      </w:r>
    </w:p>
    <w:p>
      <w:pPr>
        <w:pStyle w:val="Normal"/>
        <w:rPr/>
      </w:pPr>
      <w:r>
        <w:rPr>
          <w:sz w:val="22"/>
          <w:szCs w:val="22"/>
        </w:rPr>
        <w:t xml:space="preserve">The existing facility consists of a 120-foot tall monopole tower within a </w:t>
      </w:r>
      <w:r>
        <w:rPr>
          <w:sz w:val="22"/>
        </w:rPr>
        <w:t>70-foot by 70-foot compound. On the existing tower, Nextel has flush-mounted antennas at a centerline height of 120 feet above ground level (agl), Verizon has flush-mounted antennas at a centerline height of 112 feet agl, and Clearwire has flush-mounted antennas at a centerline height of 90 feet agl. There are also flush-mounted antennas at a centerline height of 101 feet agl. These were approved as Pocket antennas, however MetroPCS assumed Pocket’s assets when it went out of business. AT&amp;T would extend the tower’s height by ten feet in order to install nine antennas</w:t>
      </w:r>
      <w:r>
        <w:rPr>
          <w:sz w:val="22"/>
          <w:szCs w:val="22"/>
        </w:rPr>
        <w:t>, nine tower mounted amplifiers, and three remote radio head units on a low-profile platform at a centerline height of 130 feet agl. The overall height of the extended tower, with AT&amp;T’s antennas in place, would be 133 feet.</w:t>
      </w:r>
    </w:p>
    <w:p>
      <w:pPr>
        <w:pStyle w:val="Normal"/>
        <w:rPr>
          <w:sz w:val="22"/>
          <w:szCs w:val="22"/>
        </w:rPr>
      </w:pPr>
      <w:r>
        <w:rPr>
          <w:sz w:val="22"/>
          <w:szCs w:val="22"/>
        </w:rPr>
      </w:r>
    </w:p>
    <w:p>
      <w:pPr>
        <w:pStyle w:val="Normal"/>
        <w:rPr>
          <w:sz w:val="22"/>
          <w:szCs w:val="22"/>
        </w:rPr>
      </w:pPr>
      <w:r>
        <w:rPr>
          <w:sz w:val="22"/>
          <w:szCs w:val="22"/>
        </w:rPr>
        <w:t>AT&amp;T’s current wireless telecommunications system operates on three different frequencies: cellular (850 MHz), Personal Communications Services (PCS – 1900 MHz), and Long Term Evolution (LTE – 700 MHz). If AT&amp;T had to flush-mount its antennas, it would have to use three separate placements, which would require raising the existing tower by 30 feet to a height of 150 feet.</w:t>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AT&amp;T’s proposed ten-foot extension would not require any additional clearing. Its ground equipment, including a backup power diesel generator, would be housed in a 12-foot by 20-foot shelter to be erected inside the existing compound. The extension would result in only marginal, additional visibility from those areas that already have views of the existing 120-foot tower.</w:t>
      </w:r>
    </w:p>
    <w:p>
      <w:pPr>
        <w:pStyle w:val="Normal"/>
        <w:numPr>
          <w:ilvl w:val="0"/>
          <w:numId w:val="0"/>
        </w:numPr>
        <w:outlineLvl w:val="0"/>
        <w:rPr>
          <w:b/>
          <w:b/>
          <w:sz w:val="22"/>
          <w:szCs w:val="22"/>
        </w:rPr>
      </w:pPr>
      <w:r>
        <w:rPr>
          <w:b/>
          <w:sz w:val="22"/>
          <w:szCs w:val="22"/>
        </w:rPr>
      </w:r>
    </w:p>
    <w:p>
      <w:pPr>
        <w:pStyle w:val="Normal"/>
        <w:rPr/>
      </w:pPr>
      <w:r>
        <w:rPr>
          <w:sz w:val="22"/>
          <w:szCs w:val="22"/>
        </w:rPr>
        <w:t>In its search for a site to provide coverage to this part of Middletown, AT&amp;T also considered a location near the intersection of</w:t>
      </w:r>
      <w:r>
        <w:rPr/>
        <w:t xml:space="preserve"> </w:t>
      </w:r>
      <w:r>
        <w:rPr>
          <w:sz w:val="22"/>
          <w:szCs w:val="22"/>
        </w:rPr>
        <w:t>Route 9 and Randolph Road. At this location, a tower would have to be 140 feet tall in order to achieve the AT&amp;T’s desired coverage.</w:t>
      </w:r>
    </w:p>
    <w:p>
      <w:pPr>
        <w:pStyle w:val="Normal"/>
        <w:rPr>
          <w:b/>
          <w:b/>
          <w:sz w:val="22"/>
          <w:szCs w:val="22"/>
        </w:rPr>
      </w:pPr>
      <w:r>
        <w:rPr>
          <w:b/>
          <w:sz w:val="22"/>
          <w:szCs w:val="22"/>
        </w:rPr>
      </w:r>
    </w:p>
    <w:p>
      <w:pPr>
        <w:pStyle w:val="Normal"/>
        <w:rPr>
          <w:sz w:val="22"/>
          <w:szCs w:val="22"/>
        </w:rPr>
      </w:pPr>
      <w:r>
        <w:rPr>
          <w:sz w:val="22"/>
          <w:szCs w:val="22"/>
        </w:rPr>
        <w:t xml:space="preserve">After reviewing the record in this proceeding, the Council finds that AT&amp;T’s proposed ten-foot extension of the existing 120-foot high tower is preferable to a thirty-foot extension that would be required if AT&amp;T’s antennas were to be flush-mounted and to the erection of a new 140-foot high tower in the vicinity of the intersection of Route 9 and Randolph Road. The Council further finds that, in the years since the original approval of this facility, it has become more commonplace for carriers to utilize multiple frequencies in their networks. If carriers that use different frequencies are required to flush-mount their antennas, the result could be higher towers or more towers due to reduced opportunities for shared use of a tower. </w:t>
      </w:r>
    </w:p>
    <w:p>
      <w:pPr>
        <w:pStyle w:val="Normal"/>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combined radio frequency power density levels of the antennas AT&amp;T proposes to install together with the antennas that were previously installed on the tower have been calculated by Council staff to amount to 34.2 percent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pPr>
      <w:r>
        <w:rPr>
          <w:sz w:val="22"/>
          <w:szCs w:val="22"/>
        </w:rPr>
        <w:t xml:space="preserve">Based on the record in this proceeding, the Council finds that the effects associated with the proposed extension of this existing telecommunications facility at 50 Fairchild Road in Middletow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modification of Certificate.  Therefore, the Council will modify </w:t>
      </w:r>
      <w:r>
        <w:rPr>
          <w:sz w:val="22"/>
        </w:rPr>
        <w:t>Condition Number 2 of its Decision and Order in Docket 316</w:t>
      </w:r>
      <w:r>
        <w:rPr>
          <w:sz w:val="22"/>
          <w:szCs w:val="22"/>
        </w:rPr>
        <w:t xml:space="preserve"> in order to permit antennas to be mounted on low-profile platforms and will approve AT&amp;T’s request to extend the existing 120-foot tower by ten feet to a tower height of 130 fee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16A: Middletown</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54:00Z</dcterms:created>
  <dc:creator>martindavi</dc:creator>
  <dc:description/>
  <cp:keywords/>
  <dc:language>en-US</dc:language>
  <cp:lastModifiedBy>martindavi</cp:lastModifiedBy>
  <cp:lastPrinted>2011-08-16T13:16:00Z</cp:lastPrinted>
  <dcterms:modified xsi:type="dcterms:W3CDTF">2011-08-31T13:11:00Z</dcterms:modified>
  <cp:revision>7</cp:revision>
  <dc:subject/>
  <dc:title>DOCKET NO</dc:title>
</cp:coreProperties>
</file>