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60" w:type="dxa"/>
        <w:tblLayout w:type="fixed"/>
        <w:tblCellMar>
          <w:top w:w="0" w:type="dxa"/>
          <w:left w:w="108" w:type="dxa"/>
          <w:bottom w:w="0" w:type="dxa"/>
          <w:right w:w="108" w:type="dxa"/>
        </w:tblCellMar>
      </w:tblPr>
      <w:tblGrid>
        <w:gridCol w:w="6300"/>
        <w:gridCol w:w="532"/>
        <w:gridCol w:w="2168"/>
      </w:tblGrid>
      <w:tr>
        <w:trPr/>
        <w:tc>
          <w:tcPr>
            <w:tcW w:w="6300" w:type="dxa"/>
            <w:tcBorders/>
          </w:tcPr>
          <w:p>
            <w:pPr>
              <w:pStyle w:val="Normal"/>
              <w:rPr>
                <w:rFonts w:ascii="Times New Roman" w:hAnsi="Times New Roman" w:cs="Times New Roman"/>
                <w:sz w:val="22"/>
              </w:rPr>
            </w:pPr>
            <w:r>
              <w:rPr>
                <w:rFonts w:cs="Times New Roman" w:ascii="Times New Roman" w:hAnsi="Times New Roman"/>
                <w:b/>
                <w:sz w:val="22"/>
                <w:szCs w:val="22"/>
              </w:rPr>
              <w:t>Docket 187A</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Milford Power Company, LLC Certificate of Environmental Compatibility and Public Need for the Milford Power Project located off of Oronoque Road in Milford, Connecticut.</w:t>
            </w:r>
            <w:r>
              <w:rPr>
                <w:sz w:val="22"/>
                <w:szCs w:val="22"/>
              </w:rPr>
              <w:t xml:space="preserve"> </w:t>
            </w:r>
            <w:r>
              <w:rPr>
                <w:rFonts w:cs="Times New Roman" w:ascii="Times New Roman" w:hAnsi="Times New Roman"/>
                <w:sz w:val="22"/>
                <w:szCs w:val="22"/>
              </w:rPr>
              <w:t>Reopening of this docket pursuant to Connecticut General Statutes § 4-181a(b) to Modify the Decision and Order in Docket 187 to Allow Milford Power Company, LLC to Suspend its Backup Fuel System Based on Changed Conditions the attachment of conditions to the certificate consistent with the findings and recommendations contained in the Final Report issued by the Kleen Energy Plant Investigation Review Panel and the recommendations of the Thomas Commission.</w:t>
            </w:r>
          </w:p>
        </w:tc>
        <w:tc>
          <w:tcPr>
            <w:tcW w:w="532" w:type="dxa"/>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2168" w:type="dxa"/>
            <w:tcBorders/>
          </w:tcPr>
          <w:p>
            <w:pPr>
              <w:pStyle w:val="Normal"/>
              <w:jc w:val="center"/>
              <w:rPr>
                <w:rFonts w:ascii="Times New Roman" w:hAnsi="Times New Roman" w:cs="Times New Roman"/>
                <w:sz w:val="22"/>
              </w:rPr>
            </w:pPr>
            <w:r>
              <w:rPr>
                <w:rFonts w:cs="Times New Roman" w:ascii="Times New Roman" w:hAnsi="Times New Roman"/>
                <w:sz w:val="22"/>
              </w:rPr>
              <w:t>Connecticut</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2"/>
              </w:rPr>
            </w:pPr>
            <w:r>
              <w:rPr>
                <w:rFonts w:cs="Times New Roman" w:ascii="Times New Roman" w:hAnsi="Times New Roman"/>
                <w:sz w:val="22"/>
              </w:rPr>
              <w:t>Siting</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2"/>
              </w:rPr>
            </w:pPr>
            <w:r>
              <w:rPr>
                <w:rFonts w:cs="Times New Roman" w:ascii="Times New Roman" w:hAnsi="Times New Roman"/>
                <w:sz w:val="22"/>
              </w:rPr>
              <w:t>Council</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2"/>
              </w:rPr>
            </w:pPr>
            <w:r>
              <w:rPr>
                <w:rFonts w:cs="Times New Roman" w:ascii="Times New Roman" w:hAnsi="Times New Roman"/>
                <w:sz w:val="22"/>
              </w:rPr>
              <w:t>December 2, 2010</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Findings of Fact</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360"/>
        <w:jc w:val="center"/>
        <w:rPr>
          <w:rFonts w:ascii="Times New Roman" w:hAnsi="Times New Roman" w:cs="Times New Roman"/>
          <w:b/>
          <w:b/>
          <w:sz w:val="22"/>
          <w:u w:val="single"/>
        </w:rPr>
      </w:pPr>
      <w:r>
        <w:rPr>
          <w:rFonts w:cs="Times New Roman" w:ascii="Times New Roman" w:hAnsi="Times New Roman"/>
          <w:b/>
          <w:sz w:val="22"/>
          <w:u w:val="single"/>
        </w:rPr>
        <w:t>Introduction</w:t>
      </w:r>
    </w:p>
    <w:p>
      <w:pPr>
        <w:pStyle w:val="Normal"/>
        <w:spacing w:lineRule="auto" w:line="360"/>
        <w:jc w:val="center"/>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 xml:space="preserve">On January 8, 1999, the Connecticut Siting Council (Council) granted a Certificate of Environmental Compatibility and Public Need (Certificate) to PDC-El Paso Milford LLC for the construction, operation and maintenance of a two-unit 544-megawatt (MW) natural gas-fired combined-cycle electric generating facility in Milford, Connecticut.  On December 9, 2003, the Council granted a transfer of Certificate from PDC-El Paso Milford LLC to Milford Power Company, LLC (Milford Power).  (Milford Power 1, p. 2)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Condition (1e) of the Council’s Decision and Order (D&amp;O) in this docket required the project to run on natural gas, except during the curtailment of natural gas, when the project may run on low sulfur distillate fuel oil as permitted by the Connecticut Department of Environmental Protection (DEP).  On August 27, 2004, the Council modified the Condition to allow the project to run on natural gas but also to run on distillate fuel oil as permitted by the DEP.  (Milford Power 1, p. 2)</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As of November 2, 2004, Unit 2 was capable of operating on natural gas as well as fuel oil.  As of May 7, 2005, Unit 1 was capable of operating on natural gas as well as fuel oil.  (Milford Power 1, pp. 2, 3)</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On April 7, 2009, the Council had modified Condition (1b) of the Council’s D&amp;O regarding the use of potable water as a primary cooling source, pursuant to Connecticut General Statutes (C.G.S.) § 4-181a(b) due to changed conditions.  (Milford Power 1, pp. 3, 4)</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On July 29, 2010, Milford Power requested that the Council modify its D&amp;O to allow the suspension of the low sulfur (0.05%) distillate fuel oil system at Milford Power, which will eliminate its ability to immediately operate on fuel oil.  (Milford Power 1, p. 1)</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 xml:space="preserve">On August 17, 2010, the Council voted to reopen </w:t>
      </w:r>
      <w:r>
        <w:rPr>
          <w:rFonts w:cs="Times New Roman" w:ascii="Times New Roman" w:hAnsi="Times New Roman"/>
          <w:bCs/>
          <w:sz w:val="22"/>
          <w:szCs w:val="22"/>
        </w:rPr>
        <w:t xml:space="preserve">the proceeding on changed conditions under Connecticut General Statutes (C.G.S.) </w:t>
      </w:r>
      <w:r>
        <w:rPr>
          <w:rFonts w:cs="Times New Roman" w:ascii="Times New Roman" w:hAnsi="Times New Roman"/>
          <w:sz w:val="22"/>
          <w:szCs w:val="22"/>
        </w:rPr>
        <w:t>§</w:t>
      </w:r>
      <w:r>
        <w:rPr>
          <w:rFonts w:cs="Times New Roman" w:ascii="Times New Roman" w:hAnsi="Times New Roman"/>
          <w:bCs/>
          <w:sz w:val="22"/>
          <w:szCs w:val="22"/>
        </w:rPr>
        <w:t xml:space="preserve"> 4-181a(b) specifically limited to suspension of the backup fuel system at Milford Power and the attachment of conditions to the Certificate consistent with the findings and recommendations contained in the Final Report issued by the Kleen Energy Plant Investigation Review Panel and the Thomas Commission.  (record)</w:t>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 xml:space="preserve">Pursuant to C.G.S. § 16-50m, the Council, after giving due notice thereof, held a public hearing on September 30, 2010, beginning at 1:45 p.m. at the Council’s office, 10 Franklin Square, New Britain, </w:t>
      </w:r>
      <w:r>
        <w:rPr>
          <w:rFonts w:cs="Times New Roman" w:ascii="Times New Roman" w:hAnsi="Times New Roman"/>
          <w:color w:val="000000"/>
          <w:sz w:val="22"/>
          <w:szCs w:val="22"/>
        </w:rPr>
        <w:t>Connecticut.</w:t>
      </w:r>
      <w:r>
        <w:rPr>
          <w:rFonts w:cs="Times New Roman" w:ascii="Times New Roman" w:hAnsi="Times New Roman"/>
          <w:sz w:val="22"/>
          <w:szCs w:val="22"/>
        </w:rPr>
        <w:t xml:space="preserve">  (Council's Hearing Notice dated August 23, 2010</w:t>
      </w:r>
      <w:r>
        <w:rPr>
          <w:rFonts w:cs="Times New Roman" w:ascii="Times New Roman" w:hAnsi="Times New Roman"/>
          <w:color w:val="000000"/>
          <w:sz w:val="22"/>
          <w:szCs w:val="22"/>
        </w:rPr>
        <w:t xml:space="preserve">; </w:t>
      </w:r>
      <w:r>
        <w:rPr>
          <w:rFonts w:cs="Times New Roman" w:ascii="Times New Roman" w:hAnsi="Times New Roman"/>
          <w:sz w:val="22"/>
          <w:szCs w:val="22"/>
        </w:rPr>
        <w:t>Transcript 1, 09/30/10, 1:45 p.m. [Tr. 1], p. 3)</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 xml:space="preserve">The party to this proceeding is Milford Power.  Intervenors to this proceeding are The Connecticut Light and Power Company, Southern Connecticut Gas (SCG) Company, and Iroquois Gas Transmission System, L.P. (Iroquois).  Milford Power was the only participant in this reopened proceeding.  (Tr. 1, p. 7; Reco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 xml:space="preserve">Public notice of the hearing was published in the </w:t>
      </w:r>
      <w:r>
        <w:rPr>
          <w:rFonts w:cs="Times New Roman" w:ascii="Times New Roman" w:hAnsi="Times New Roman"/>
          <w:sz w:val="22"/>
          <w:szCs w:val="22"/>
          <w:u w:val="single"/>
        </w:rPr>
        <w:t>Milford Orange Bulletin</w:t>
      </w:r>
      <w:r>
        <w:rPr>
          <w:rFonts w:cs="Times New Roman" w:ascii="Times New Roman" w:hAnsi="Times New Roman"/>
          <w:sz w:val="22"/>
          <w:szCs w:val="22"/>
        </w:rPr>
        <w:t xml:space="preserve"> on September 9, 2010 and the </w:t>
      </w:r>
      <w:r>
        <w:rPr>
          <w:rFonts w:cs="Times New Roman" w:ascii="Times New Roman" w:hAnsi="Times New Roman"/>
          <w:sz w:val="22"/>
          <w:szCs w:val="22"/>
          <w:u w:val="single"/>
        </w:rPr>
        <w:t>New Haven Register</w:t>
      </w:r>
      <w:r>
        <w:rPr>
          <w:rFonts w:cs="Times New Roman" w:ascii="Times New Roman" w:hAnsi="Times New Roman"/>
          <w:sz w:val="22"/>
          <w:szCs w:val="22"/>
        </w:rPr>
        <w:t xml:space="preserve"> on August 31, 2010.  (Record)</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tate Agency Comments</w:t>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 xml:space="preserve">Pursuant to CGS </w:t>
      </w:r>
      <w:r>
        <w:rPr>
          <w:rFonts w:eastAsia="Colonna MT" w:cs="Colonna MT" w:ascii="Colonna MT" w:hAnsi="Colonna MT"/>
          <w:sz w:val="22"/>
          <w:szCs w:val="22"/>
        </w:rPr>
        <w:t>§</w:t>
      </w:r>
      <w:r>
        <w:rPr>
          <w:rFonts w:cs="Times New Roman" w:ascii="Times New Roman" w:hAnsi="Times New Roman"/>
          <w:sz w:val="22"/>
          <w:szCs w:val="22"/>
        </w:rPr>
        <w:t xml:space="preserve"> 16-50j(h), on August 23, 2010, the following state agencies were solicited to submit written comments regarding potential modifications of the Certificate: Department of Environmental Protection (DEP), Department of Public Health (DPH), Council on Environmental Quality (CEQ), Department of Public Utility Control (DPUC), Office of Policy and Management (OPM), Department of Economic and Community Development (DECD), Department of Agriculture (DOAg), Department of Emergency Management and Homeland Security (DEMHS), and the Department of Transportation (DOT).  (Record)</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 xml:space="preserve">Pursuant to CGS </w:t>
      </w:r>
      <w:r>
        <w:rPr>
          <w:rFonts w:eastAsia="Colonna MT" w:cs="Colonna MT" w:ascii="Colonna MT" w:hAnsi="Colonna MT"/>
          <w:sz w:val="22"/>
          <w:szCs w:val="22"/>
        </w:rPr>
        <w:t>§</w:t>
      </w:r>
      <w:r>
        <w:rPr>
          <w:rFonts w:cs="Times New Roman" w:ascii="Times New Roman" w:hAnsi="Times New Roman"/>
          <w:sz w:val="22"/>
          <w:szCs w:val="22"/>
        </w:rPr>
        <w:t xml:space="preserve"> 16-50j(h), on October 4, 2010, the following state agencies were solicited to submit written comments regarding potential modifications to the Certificate: DEP, DPH, CEQ, DPUC, OPM, DECD, DOAg, DEMHS, Department of Public Safety (DPS), Department of Labor (DOL), Department of Consumer Protection (DCP), and Department of Public Works (DPW).  (Record)</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On September 22, 2010, the DEP submitted comments on the proposed modifications to the Certificate.  The DEP requested a minor modification to the Milford Power air permit to cover the possibility of recommissioning and reactivating the fuel oil-fired generating equipment. As part of the modification Milford Power would have to:</w:t>
      </w:r>
    </w:p>
    <w:p>
      <w:pPr>
        <w:pStyle w:val="Normal"/>
        <w:numPr>
          <w:ilvl w:val="0"/>
          <w:numId w:val="7"/>
        </w:numPr>
        <w:tabs>
          <w:tab w:val="left" w:pos="720" w:leader="none"/>
        </w:tabs>
        <w:ind w:left="720" w:hanging="360"/>
        <w:jc w:val="left"/>
        <w:rPr/>
      </w:pPr>
      <w:r>
        <w:rPr>
          <w:rFonts w:cs="Times New Roman" w:ascii="Times New Roman" w:hAnsi="Times New Roman"/>
          <w:sz w:val="22"/>
          <w:szCs w:val="22"/>
        </w:rPr>
        <w:t>submit notice to DEP 15 days prior to commencement of modifications for the reinstallation of the fuel-oil fired system;</w:t>
      </w:r>
    </w:p>
    <w:p>
      <w:pPr>
        <w:pStyle w:val="Normal"/>
        <w:numPr>
          <w:ilvl w:val="0"/>
          <w:numId w:val="7"/>
        </w:numPr>
        <w:tabs>
          <w:tab w:val="left" w:pos="720" w:leader="none"/>
        </w:tabs>
        <w:ind w:left="720" w:hanging="360"/>
        <w:jc w:val="left"/>
        <w:rPr/>
      </w:pPr>
      <w:r>
        <w:rPr>
          <w:rFonts w:cs="Times New Roman" w:ascii="Times New Roman" w:hAnsi="Times New Roman"/>
          <w:sz w:val="22"/>
          <w:szCs w:val="22"/>
        </w:rPr>
        <w:t>submit to DEP an Intent to Test (ITT) form and Test Protocol for NO</w:t>
      </w:r>
      <w:r>
        <w:rPr>
          <w:rFonts w:cs="Times New Roman" w:ascii="Times New Roman" w:hAnsi="Times New Roman"/>
          <w:sz w:val="22"/>
          <w:szCs w:val="22"/>
          <w:vertAlign w:val="subscript"/>
        </w:rPr>
        <w:t>x</w:t>
      </w:r>
      <w:r>
        <w:rPr>
          <w:rFonts w:cs="Times New Roman" w:ascii="Times New Roman" w:hAnsi="Times New Roman"/>
          <w:sz w:val="22"/>
          <w:szCs w:val="22"/>
        </w:rPr>
        <w:t xml:space="preserve"> testing within 60 days of completion of equipment of reinstallation;</w:t>
      </w:r>
    </w:p>
    <w:p>
      <w:pPr>
        <w:pStyle w:val="Normal"/>
        <w:numPr>
          <w:ilvl w:val="0"/>
          <w:numId w:val="7"/>
        </w:numPr>
        <w:tabs>
          <w:tab w:val="left" w:pos="720" w:leader="none"/>
        </w:tabs>
        <w:ind w:left="720" w:hanging="360"/>
        <w:jc w:val="left"/>
        <w:rPr>
          <w:rFonts w:ascii="Times New Roman" w:hAnsi="Times New Roman" w:cs="Times New Roman"/>
          <w:sz w:val="22"/>
          <w:szCs w:val="22"/>
        </w:rPr>
      </w:pPr>
      <w:r>
        <w:rPr>
          <w:rFonts w:cs="Times New Roman" w:ascii="Times New Roman" w:hAnsi="Times New Roman"/>
          <w:sz w:val="22"/>
          <w:szCs w:val="22"/>
        </w:rPr>
        <w:t xml:space="preserve">perform stack testing of reinstalled equipment within 45 days of receipt of the protocol approval; and </w:t>
      </w:r>
    </w:p>
    <w:p>
      <w:pPr>
        <w:pStyle w:val="Normal"/>
        <w:numPr>
          <w:ilvl w:val="0"/>
          <w:numId w:val="7"/>
        </w:numPr>
        <w:tabs>
          <w:tab w:val="left" w:pos="720" w:leader="none"/>
        </w:tabs>
        <w:ind w:left="720" w:hanging="360"/>
        <w:jc w:val="left"/>
        <w:rPr>
          <w:rFonts w:ascii="Times New Roman" w:hAnsi="Times New Roman" w:cs="Times New Roman"/>
          <w:sz w:val="22"/>
          <w:szCs w:val="22"/>
        </w:rPr>
      </w:pPr>
      <w:r>
        <w:rPr>
          <w:rFonts w:cs="Times New Roman" w:ascii="Times New Roman" w:hAnsi="Times New Roman"/>
          <w:sz w:val="22"/>
          <w:szCs w:val="22"/>
        </w:rPr>
        <w:t xml:space="preserve">submit test results to DEP within 30 days of completion of stack testing.  </w:t>
      </w:r>
    </w:p>
    <w:p>
      <w:pPr>
        <w:pStyle w:val="Normal"/>
        <w:ind w:left="360" w:hanging="0"/>
        <w:jc w:val="left"/>
        <w:rPr>
          <w:rFonts w:ascii="Times New Roman" w:hAnsi="Times New Roman" w:cs="Times New Roman"/>
          <w:sz w:val="22"/>
          <w:szCs w:val="22"/>
        </w:rPr>
      </w:pPr>
      <w:r>
        <w:rPr>
          <w:rFonts w:cs="Times New Roman" w:ascii="Times New Roman" w:hAnsi="Times New Roman"/>
          <w:sz w:val="22"/>
          <w:szCs w:val="22"/>
        </w:rPr>
        <w:t>(DEP comments dated September 22, 201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Milford Power would comply with DEP recommendations for recommissioning.  (Tr. 1, p. 22)</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On October 12, 2010, the DOT submitted written response to the Council indicating that it had no comment.  (DOT comments dated October 12, 201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 xml:space="preserve"> </w:t>
      </w:r>
      <w:r>
        <w:rPr>
          <w:rFonts w:cs="Times New Roman" w:ascii="Times New Roman" w:hAnsi="Times New Roman"/>
          <w:sz w:val="22"/>
          <w:szCs w:val="22"/>
        </w:rPr>
        <w:t>The following state agencies did not file written comment on the proposed modification to the Certificate: DPH, CEQ, DPUC, OPM, DECD, DOAg, DEMHS, DPS, DOL, DCP, DPW.  (Record)</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Changed Condition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Since the Certificate was issued in this docket, natural gas supply has increased considerably and improvements have been made to the pipeline infrastructure in New England; there have been improvements to the Connecticut electric transmission grid; and new power generation facilities have been constructed.  As a result, the reliability of Connecticut’s natural gas and electric energy supply has increased and the ability to immediately operate on fuel oil is no longer desirable for reliability or economic reasons.  (Milford Power 1, p. 1)</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Specific developments relating to natural gas since 1999 include: new supplies of shale gas; an increase in liquefied natural gas (LNG) maximum available sendout capacity because of three new regasification terminals; locations of the new shale gas and LNG supplies near the New England market areas; improvements in natural gas delivery infrastructure; increased electrical transmission capacity ; and construction of local generation in Connecticut.  (Milford Power 1, pp. 7, 8)</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Milford Power would be required to recommission and make available the backup fuel oil system within 120 days after the occurrence of a second natural gas delivery disruption to the power plant of five or more consecutive days within any five-year period.  Milford Power may also recommission the backup fuel oil system if future conditions warrant it.  (Milford Power 1, p. 4)</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Milford Power has never used the backup fuel oil in commercial operation of the plant.  (Tr. 1, p. 26)</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Since commencement of commercial operation in 2004, Milford Power has not used fuel oil in its combustion turbines except in the case of short-term testing and commissioning.  In that time, there has been no extended period of time when natural gas was not available due to pipeline curtailment.  Additionally, since 2004 operating on fuel oil would be more expensive than operating on natural gas.  (Milford Power 1, p. 4)</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The backup fuel system has caused Milford Power to trip ten times in the past six years.  Typically trips on the system are due to instrumentation incorrectly reading the position of the valve, which causes the unit to shut down as a protective measure.  (Tr. 1, pp. 26, 27, 31)</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Since commencement of operation, Milford Power has experienced one complete interruption in natural gas service to the plant.  The interruption lasted approximately 10 hours and was due to a failed valve on the SCG system.  The failed valve controlled the main line and shut off all gas to the power plant.  Repairs were made by the valve manufacturer, and natural gas service was restored.  (Milford Power 2, R. 4)</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There were two occurrences of reduction in natural gas delivery service on the Iroquois gas line system.  Additionally, there were several instances of Iroquois requiring Milford Power to reduce its hourly gas take to comply with Milford Power’s gas nominations or alleviate concerns on the Iroquois system.  These have been relatively short term reductions and allow the continued operation of the power plant.  The occurrence of these instances has been reduced since Iroquois added compression facilities to its Milford compressor station in 2008.  (Milford Power 2, R. 4)</w:t>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Changed conditions since the Certificate was issued include:</w:t>
      </w:r>
    </w:p>
    <w:p>
      <w:pPr>
        <w:pStyle w:val="Normal"/>
        <w:numPr>
          <w:ilvl w:val="0"/>
          <w:numId w:val="4"/>
        </w:numPr>
        <w:tabs>
          <w:tab w:val="left" w:pos="720" w:leader="none"/>
        </w:tabs>
        <w:ind w:left="720" w:hanging="360"/>
        <w:jc w:val="left"/>
        <w:rPr>
          <w:rFonts w:ascii="Times New Roman" w:hAnsi="Times New Roman" w:cs="Times New Roman"/>
          <w:sz w:val="22"/>
          <w:szCs w:val="22"/>
        </w:rPr>
      </w:pPr>
      <w:r>
        <w:rPr>
          <w:rFonts w:cs="Times New Roman" w:ascii="Times New Roman" w:hAnsi="Times New Roman"/>
          <w:sz w:val="22"/>
          <w:szCs w:val="22"/>
        </w:rPr>
        <w:t>Increases in natural gas supply and improvements to natural gas pipelines in New England that have reduced delivery interruption;</w:t>
      </w:r>
    </w:p>
    <w:p>
      <w:pPr>
        <w:pStyle w:val="Normal"/>
        <w:numPr>
          <w:ilvl w:val="0"/>
          <w:numId w:val="4"/>
        </w:numPr>
        <w:tabs>
          <w:tab w:val="left" w:pos="720" w:leader="none"/>
        </w:tabs>
        <w:ind w:left="720" w:hanging="360"/>
        <w:jc w:val="left"/>
        <w:rPr>
          <w:rFonts w:ascii="Times New Roman" w:hAnsi="Times New Roman" w:cs="Times New Roman"/>
          <w:sz w:val="22"/>
          <w:szCs w:val="22"/>
        </w:rPr>
      </w:pPr>
      <w:r>
        <w:rPr>
          <w:rFonts w:cs="Times New Roman" w:ascii="Times New Roman" w:hAnsi="Times New Roman"/>
          <w:sz w:val="22"/>
          <w:szCs w:val="22"/>
        </w:rPr>
        <w:t xml:space="preserve">Improvements to the electrical transmission grid in Connecticut, which improves energy delivery reliability and eliminates the constraint of southwest Connecticut; </w:t>
      </w:r>
    </w:p>
    <w:p>
      <w:pPr>
        <w:pStyle w:val="Normal"/>
        <w:numPr>
          <w:ilvl w:val="0"/>
          <w:numId w:val="4"/>
        </w:numPr>
        <w:tabs>
          <w:tab w:val="left" w:pos="720" w:leader="none"/>
        </w:tabs>
        <w:ind w:left="720" w:hanging="360"/>
        <w:jc w:val="left"/>
        <w:rPr>
          <w:rFonts w:ascii="Times New Roman" w:hAnsi="Times New Roman" w:cs="Times New Roman"/>
          <w:sz w:val="22"/>
          <w:szCs w:val="22"/>
        </w:rPr>
      </w:pPr>
      <w:r>
        <w:rPr>
          <w:rFonts w:cs="Times New Roman" w:ascii="Times New Roman" w:hAnsi="Times New Roman"/>
          <w:sz w:val="22"/>
          <w:szCs w:val="22"/>
        </w:rPr>
        <w:t>Construction of power generation facilities within New England, which provides a reserve margin; and</w:t>
      </w:r>
    </w:p>
    <w:p>
      <w:pPr>
        <w:pStyle w:val="Normal"/>
        <w:numPr>
          <w:ilvl w:val="0"/>
          <w:numId w:val="4"/>
        </w:numPr>
        <w:tabs>
          <w:tab w:val="left" w:pos="720" w:leader="none"/>
        </w:tabs>
        <w:ind w:left="720" w:hanging="360"/>
        <w:jc w:val="left"/>
        <w:rPr>
          <w:rFonts w:ascii="Times New Roman" w:hAnsi="Times New Roman" w:cs="Times New Roman"/>
          <w:sz w:val="22"/>
          <w:szCs w:val="22"/>
        </w:rPr>
      </w:pPr>
      <w:r>
        <w:rPr>
          <w:rFonts w:cs="Times New Roman" w:ascii="Times New Roman" w:hAnsi="Times New Roman"/>
          <w:sz w:val="22"/>
          <w:szCs w:val="22"/>
        </w:rPr>
        <w:t xml:space="preserve">Changes in industry practices specifically pertaining to gas pipe cleaning processes.  </w:t>
      </w:r>
    </w:p>
    <w:p>
      <w:pPr>
        <w:pStyle w:val="Normal"/>
        <w:ind w:left="360" w:hanging="0"/>
        <w:jc w:val="left"/>
        <w:rPr/>
      </w:pPr>
      <w:r>
        <w:rPr>
          <w:rFonts w:cs="Times New Roman" w:ascii="Times New Roman" w:hAnsi="Times New Roman"/>
          <w:sz w:val="22"/>
          <w:szCs w:val="22"/>
        </w:rPr>
        <w:t>(Council Administrative Notice 37, 38, 39; Milford Power 1, p. 5)</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Proposed Modification</w:t>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left"/>
        <w:rPr/>
      </w:pPr>
      <w:r>
        <w:rPr>
          <w:rFonts w:cs="Times New Roman" w:ascii="Times New Roman" w:hAnsi="Times New Roman"/>
          <w:sz w:val="22"/>
          <w:szCs w:val="22"/>
        </w:rPr>
        <w:t>Since the commissioning of the fuel oil system, Milford Power has routinely tested the system by switching from natural gas to fuel oil while the units were shutting down on a quarterly basis.  Testing is done to ensure that each of the units operate on fuel oil and that all components of the backup fuel system operate properly.  (Milford Power 1, p. 8)</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Rotating equipment associated with the backup fuel system would be maintained for potential future recommissioning.  (Milford Power 1, p. 6)</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All existing buildings associated with the use of the back up fuel system would remain in place.  The only equipment that would be removed is a set of 44 pipes on each gas turbine that carries the fuel oil and water mixture to the burners.  Each pipe in the set is four to five feet in length.  (Milford Power 2, R. 5)</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The existing 1.2 million gallon oil tank would be emptied but remain in place for potential future use.  The pumps and motors for the backup fuel system would continue to be maintained.  (Tr. 1, pp. 29, 3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The unused oil in the tank would be sold back to its original supplier.  Tank heel material would be disposed of by a hired licensed contractor.  (Milford Power 1, p. 7)</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Some desiccants and solvents may be used in the decommissioning and layup procedure but would not be discharged into the wastewater treatment system of the facility.  Solvents would be used for flushing and cleaning processes and desiccants would be used during the layup phase.  (Milford Power 1, p. 6)</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Changes in natural gas supply infrastructure over the past 10 years includes the increase of 1.1 BCF per day in gas pipeline capacity on the three major interstate pipelines within Connecticut.  (Tr. 1, pp. 25, 26)</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Milford Power does not need to revise its DEP New Source Review Permit to Construct and Operate a Stationary Source to allow for the proposed suspension of backup fuel oil.  (Milford Power 1, p. 6)</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Milford Power would update its Spill Prevention, Control, and Countermeasure Plan to reflect the reduction in on-site oil storage.  (Milford Power 1, pp. 6, 7)</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Milford Power contacted the Independent System Operator – New England (ISO-NE) regarding the elimination of its backup fuel system.  ISO-NE encourages generators to have flexible fuel sources but recognize that there has been a change in gas infrastructure and supply in New England.  (Tr. 1, p. 21)</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Maintaining the fuel oil system costs Milford Power approximately one million dollars per year.  Most of the million dollars is spent burning oil in testing the reliability of the backup fuel system.  Over a three-year period approximately 600,000 gallons of oil were burned to maintain the system.  The remainder of the million dollar cost, about $200,000 to $300,000 is spent in maintenance and repair of the system.  (Milford Power 1, p. 5; Tr. 1, p. 27. 39)</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Kleen Energy Plant Investigation Review Panel (Nevas Commission)</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On February 7, 2010, there was an explosion at the Kleen Energy Systems, LLC facility (Kleen facility) in Middletown, Connecticut.  The explosion was due to the release and ignition of natural gas from a process used to clean the natural gas pipeline using high quantities of natural gas, a procedure known as a “gas blow.”  (Council Admin. Notice 37, pp. 1, 2)</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After the explosion, Governor M. Jodi Rell established a commission, the Kleen Energy Plant Investigation Review Panel, chaired by Judge Alan Nevas (the “Nevas Commission”), that included representatives of the DEP, DOL, Connecticut State Police (including the State Fire Marshal and the Office of the State Building Inspector), DCP, and the DPUC, to identify the cause and origin of the explosion.  (Council Administrative Notice Item 37)</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The findings of the Nevas Commission were to be applied by a second, separate commission established by the Governor, the Thomas Commission, whose charge was to recommend any necessary specific legislative or regulatory changes to prevent such an event from occurring again.  (Council Administrative Notice Item 37; Council Administrative Notice Item 39)</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 xml:space="preserve">On June 3, 2010, the Nevas Commission issued a Final Report titled “Governor’s Commission Re: Kleen Energy Explosion – Final Report.”  The Final Report included findings and recommendations regarding pipe cleaning procedures used at the Kleen facility and recommended that the Council review all gas-fired baseload power plants within its jurisdiction, including those that have already been permitted.  In addition, the report included an analysis of existing regulations concerning such activities and recommended changes to regulatory criteria to prevent such an event in the future.  (Council Admin. Notice 37)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The United States Chemical Safety and Hazard Investigation Board (USCSB), an independent federal agency, also investigated the cause of the explosion and developed its own set of recommendations to prevent similar accidents.  The USCSB issued its final report on June 28, 2010.  One of the recommendations of the USCSB is to ban the use of flammable gas that is released into the atmosphere as a pipe cleaning procedure at power plants.  (Council Admin. Notice 38)</w:t>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The Thomas Commission was chaired by Commissioner James M. Thomas of the DPS and included the following members: Edward Badamo, Fire Chief of the Middletown South Fire District; Karl Baker, designee for Chairman Kevin M. DelGobbo of the DPUC and Supervisor of the Gas Pipeline Safety Unit; Dr. Vishnu Khade, design engineer of the DPW; John Olsen, President of the AFL/CIO; John Parker, Chief Building Inspector of Middletown; Robert Ross, Director of the Division of Fire, Emergency and Building Services; and Bruce J. Spiewak of the American Institute of Architects. (Council Administrative Notice Item 39)</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On September 21, 2010, the Thomas Commission issued an Executive Report that included recommendations for regulatory changes that can be accomplished by executive order, state legislation or adoption of regulations. (Council Administrative Notice Item 39)</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Milford Power has reviewed the recommendations of both the Nevas Commission and the Thomas Commission.  (Tr. 1, p. 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Nevas Commission Finding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The Nevas Commission findings are:</w:t>
      </w:r>
    </w:p>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ommission finds that the February 7, 2010 explosion was the product of a process used to clean a natural gas pipeline using large quantities of natural gas that came into contact with an ignition source known as a gas blow”;</w:t>
      </w:r>
    </w:p>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ommission finds that, although the Kleen Energy construction project was heavily regulated by a variety of agencies, no agency regulated the process used – or any process that might be used such as gas purging – to clean the natural gas pipeline that was the source of the explosion”; and</w:t>
      </w:r>
    </w:p>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Commission finds, and recommends to the Thomas Panel, that there are significant regulatory steps that should be taken to ensure that the events of February 7, 2010 are not repeated”.     </w:t>
      </w:r>
    </w:p>
    <w:p>
      <w:pPr>
        <w:pStyle w:val="Normal"/>
        <w:ind w:firstLine="360"/>
        <w:jc w:val="left"/>
        <w:rPr/>
      </w:pPr>
      <w:r>
        <w:rPr>
          <w:rFonts w:cs="Times New Roman" w:ascii="Times New Roman" w:hAnsi="Times New Roman"/>
          <w:sz w:val="22"/>
          <w:szCs w:val="22"/>
        </w:rPr>
        <w:t>(Council Administrative Notice Item 37)</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 xml:space="preserve">The Nevas Commission Final Report suggested that the Thomas Commission should examine the following areas pertaining to natural gas blows: </w:t>
      </w:r>
    </w:p>
    <w:p>
      <w:pPr>
        <w:pStyle w:val="Normal"/>
        <w:numPr>
          <w:ilvl w:val="0"/>
          <w:numId w:val="5"/>
        </w:numPr>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etermine whether any other state or federal agency has developed regulatory structure applicable to natural gas pipeline cleaning”;</w:t>
      </w:r>
    </w:p>
    <w:p>
      <w:pPr>
        <w:pStyle w:val="Normal"/>
        <w:numPr>
          <w:ilvl w:val="0"/>
          <w:numId w:val="5"/>
        </w:numPr>
        <w:tabs>
          <w:tab w:val="clear" w:pos="720"/>
          <w:tab w:val="left" w:pos="1080" w:leader="none"/>
        </w:tabs>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nsult with industry experts to determine which methods of gas blowing are used and/or recommended, and identify the advantages and disadvantages of each method”;  </w:t>
      </w:r>
    </w:p>
    <w:p>
      <w:pPr>
        <w:pStyle w:val="Normal"/>
        <w:numPr>
          <w:ilvl w:val="0"/>
          <w:numId w:val="5"/>
        </w:numPr>
        <w:tabs>
          <w:tab w:val="clear" w:pos="720"/>
          <w:tab w:val="left" w:pos="1080" w:leader="none"/>
        </w:tabs>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dentify the agency, or agencies, best suited to regulate the gas blow process”;</w:t>
      </w:r>
    </w:p>
    <w:p>
      <w:pPr>
        <w:pStyle w:val="Normal"/>
        <w:numPr>
          <w:ilvl w:val="0"/>
          <w:numId w:val="5"/>
        </w:numPr>
        <w:tabs>
          <w:tab w:val="clear" w:pos="720"/>
          <w:tab w:val="left" w:pos="1080" w:leader="none"/>
        </w:tabs>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commend the level of training and expertise necessary for that agency to effectively establish and enforce necessary cleaning regulations”;</w:t>
      </w:r>
    </w:p>
    <w:p>
      <w:pPr>
        <w:pStyle w:val="Normal"/>
        <w:numPr>
          <w:ilvl w:val="0"/>
          <w:numId w:val="5"/>
        </w:numPr>
        <w:tabs>
          <w:tab w:val="clear" w:pos="720"/>
          <w:tab w:val="left" w:pos="1080" w:leader="none"/>
        </w:tabs>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sider recommending that the Connecticut Siting Council impose safety conditions upon any entity constructing a power plant that will employ the gas blow cleaning process”;</w:t>
      </w:r>
    </w:p>
    <w:p>
      <w:pPr>
        <w:pStyle w:val="Normal"/>
        <w:numPr>
          <w:ilvl w:val="0"/>
          <w:numId w:val="5"/>
        </w:numPr>
        <w:tabs>
          <w:tab w:val="clear" w:pos="720"/>
          <w:tab w:val="left" w:pos="1080" w:leader="none"/>
        </w:tabs>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sider recommending that the Connecticut Department of Consumer Protection and/or the Connecticut Department of Labor identify, if appropriate, special licensing, credentials, and/or training for those assigned to effect power plant gas blows in Connecticut.  Further, consider recommending that the latter agencies address whether work schedule limitations are appropriate for those assigned to perform power plant gas blows in Connecticut”; and</w:t>
      </w:r>
    </w:p>
    <w:p>
      <w:pPr>
        <w:pStyle w:val="Normal"/>
        <w:numPr>
          <w:ilvl w:val="0"/>
          <w:numId w:val="5"/>
        </w:numPr>
        <w:tabs>
          <w:tab w:val="clear" w:pos="720"/>
          <w:tab w:val="left" w:pos="1080" w:leader="none"/>
        </w:tabs>
        <w:jc w:val="left"/>
        <w:rPr>
          <w:rFonts w:ascii="Times New Roman" w:hAnsi="Times New Roman" w:cs="Times New Roman"/>
          <w:sz w:val="22"/>
          <w:szCs w:val="22"/>
        </w:rPr>
      </w:pPr>
      <w:r>
        <w:rPr>
          <w:rFonts w:cs="Times New Roman" w:ascii="Times New Roman" w:hAnsi="Times New Roman"/>
          <w:sz w:val="22"/>
          <w:szCs w:val="22"/>
        </w:rPr>
        <w:t>consider the establishment of regulations concerning natural gas blow procedures.</w:t>
      </w:r>
    </w:p>
    <w:p>
      <w:pPr>
        <w:pStyle w:val="Normal"/>
        <w:ind w:left="720" w:hanging="360"/>
        <w:jc w:val="left"/>
        <w:rPr/>
      </w:pPr>
      <w:r>
        <w:rPr>
          <w:rFonts w:cs="Times New Roman" w:ascii="Times New Roman" w:hAnsi="Times New Roman"/>
          <w:sz w:val="22"/>
          <w:szCs w:val="22"/>
        </w:rPr>
        <w:t>(Council Administrative Notice Item 37)</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The Nevas Commission Final Report contained a statement by Judge Nevas to the Council urging that the Council attach conditions to Kleen’s Certificate that a) address the findings of the Nevas Commission; and b) incorporate any more specific recommendations made by the Thomas Panel.  (Council Administrative Notice Item 3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Additionally, Judge Nevas suggested the following:</w:t>
      </w:r>
    </w:p>
    <w:p>
      <w:pPr>
        <w:pStyle w:val="Normal"/>
        <w:numPr>
          <w:ilvl w:val="0"/>
          <w:numId w:val="1"/>
        </w:numPr>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coordination council consisting of pertinent state agencies be assembled to share information during the course of construction of a large power facility.  The Siting Council might serve as the coordinating entity using its “changed conditions authority if concerns arise that there is a pattern of violations during construction”;</w:t>
      </w:r>
    </w:p>
    <w:p>
      <w:pPr>
        <w:pStyle w:val="Normal"/>
        <w:numPr>
          <w:ilvl w:val="0"/>
          <w:numId w:val="1"/>
        </w:numPr>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Siting Council should review this report and ultimately the Thomas Commission report to determine whether its “changed conditions” authority would enable it to review all power plants within its jurisdiction to determine whether such plants warrant further attention”; and</w:t>
      </w:r>
    </w:p>
    <w:p>
      <w:pPr>
        <w:pStyle w:val="Normal"/>
        <w:numPr>
          <w:ilvl w:val="0"/>
          <w:numId w:val="1"/>
        </w:numPr>
        <w:tabs>
          <w:tab w:val="clear" w:pos="720"/>
          <w:tab w:val="left" w:pos="1080" w:leader="none"/>
        </w:tabs>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Thomas Commission solicit comments and input from the Siting Council as to how the Siting Council might address concerns relative to gas-fired baseload power plant facilities that have been permitted in the past and the records which are now closed”.   </w:t>
      </w:r>
    </w:p>
    <w:p>
      <w:pPr>
        <w:pStyle w:val="Normal"/>
        <w:ind w:left="720" w:hanging="0"/>
        <w:jc w:val="left"/>
        <w:rPr/>
      </w:pPr>
      <w:r>
        <w:rPr>
          <w:rFonts w:cs="Times New Roman" w:ascii="Times New Roman" w:hAnsi="Times New Roman"/>
          <w:sz w:val="22"/>
          <w:szCs w:val="22"/>
        </w:rPr>
        <w:t>(Council Administrative Notice Item 3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Thomas Commission Finding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left"/>
        <w:rPr/>
      </w:pPr>
      <w:r>
        <w:rPr>
          <w:rFonts w:cs="Times New Roman" w:ascii="Times New Roman" w:hAnsi="Times New Roman"/>
          <w:sz w:val="22"/>
          <w:szCs w:val="22"/>
        </w:rPr>
        <w:t>At the meeting of the Thomas Commission held on August 10, 2010, Kevin M. DelGobbo, Chairman of the DPUC stated that the Nevas Commission made the following three determinations:</w:t>
      </w:r>
    </w:p>
    <w:p>
      <w:pPr>
        <w:pStyle w:val="Normal"/>
        <w:numPr>
          <w:ilvl w:val="0"/>
          <w:numId w:val="3"/>
        </w:numPr>
        <w:jc w:val="left"/>
        <w:rPr>
          <w:rFonts w:ascii="Times New Roman" w:hAnsi="Times New Roman" w:cs="Times New Roman"/>
          <w:sz w:val="22"/>
          <w:szCs w:val="22"/>
        </w:rPr>
      </w:pPr>
      <w:r>
        <w:rPr>
          <w:rFonts w:cs="Times New Roman" w:ascii="Times New Roman" w:hAnsi="Times New Roman"/>
          <w:sz w:val="22"/>
          <w:szCs w:val="22"/>
        </w:rPr>
        <w:t>The February 7, 2010 explosion was the product of a process to clean a natural gas pipeline using large quantities of natural gas that came into contact with an ignition source known in the industry as a “gas blow” ;</w:t>
      </w:r>
    </w:p>
    <w:p>
      <w:pPr>
        <w:pStyle w:val="Normal"/>
        <w:numPr>
          <w:ilvl w:val="0"/>
          <w:numId w:val="3"/>
        </w:numPr>
        <w:jc w:val="left"/>
        <w:rPr>
          <w:rFonts w:ascii="Times New Roman" w:hAnsi="Times New Roman" w:cs="Times New Roman"/>
          <w:sz w:val="22"/>
          <w:szCs w:val="22"/>
        </w:rPr>
      </w:pPr>
      <w:r>
        <w:rPr>
          <w:rFonts w:cs="Times New Roman" w:ascii="Times New Roman" w:hAnsi="Times New Roman"/>
          <w:sz w:val="22"/>
          <w:szCs w:val="22"/>
        </w:rPr>
        <w:t>Although the Kleen construction project was heavily regulated by a variety of agencies, no agency regulated the process used – or any process that might be used such as gas purging – to clean the natural gas pipeline that was the source of the explosion;</w:t>
      </w:r>
    </w:p>
    <w:p>
      <w:pPr>
        <w:pStyle w:val="Normal"/>
        <w:numPr>
          <w:ilvl w:val="0"/>
          <w:numId w:val="3"/>
        </w:numPr>
        <w:jc w:val="left"/>
        <w:rPr>
          <w:rFonts w:ascii="Times New Roman" w:hAnsi="Times New Roman" w:cs="Times New Roman"/>
          <w:sz w:val="22"/>
          <w:szCs w:val="22"/>
        </w:rPr>
      </w:pPr>
      <w:r>
        <w:rPr>
          <w:rFonts w:cs="Times New Roman" w:ascii="Times New Roman" w:hAnsi="Times New Roman"/>
          <w:sz w:val="22"/>
          <w:szCs w:val="22"/>
        </w:rPr>
        <w:t>Recommendations to the Thomas Panel that there are significant regulatory steps that should be taken to ensure that the events of February 7, 2010 are not repeated. (Council Administrative Notice Item 39)</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At the meeting of the Thomas Commission held on August 24, 2010, Manuel R. Gomez, Director of Recommendations from the USCSB testified that there are no standards and limited guidance regarding safely cleaning fuel gas piping. (Council Administrative Notice Item 39)</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At the meeting of the Thomas Commission held on September 14, 2010, James J. Murphy, Member of the Council testified that the Council has the authority, on its own motion, to modify the certificates of power plant facilities at any time on a finding of changed conditions pursuant to Connecticut General Statute §4-181a(b). Mr. Murphy also recommended statutory changes to include the DEMHS, DPS, DOL, DCP, and DPW as additional agencies with which the Council must consult and solicit comments from when an application for an electric generating facility is received by the Council. (Council Administrative Notice Item 39)</w:t>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Also at the Thomas Commission meeting of September 14, 2010, the DPS Division of Fire, Emergency and Building Services testified to specific recommendations for adoption of the 2010 Edition of the National Fire Protection Association (NFPA) 37, adoption of the 2009 Edition of NFPA 54 including Temporary Interim Amendment (TIA) 09-3, adoption of American Society of Mechanical Engineers (ASME) B31 including a requirement that the Connecticut Siting Council to require the owner to hire a special inspector for the inspection of piping installed in accordance with ASME B31, amendments to the Fire Prevention Code, C.G.S. §29-291a and adoption of the 2010 edition of NFPA 850. (Council Administrative Notice Item 39)</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The Executive Report issued by the Thomas Commission contains the following Final Recommendations:</w:t>
      </w:r>
    </w:p>
    <w:p>
      <w:pPr>
        <w:pStyle w:val="Normal"/>
        <w:ind w:left="360" w:firstLine="360"/>
        <w:jc w:val="left"/>
        <w:rPr>
          <w:rFonts w:ascii="Times New Roman" w:hAnsi="Times New Roman" w:cs="Times New Roman"/>
          <w:sz w:val="22"/>
          <w:szCs w:val="22"/>
        </w:rPr>
      </w:pPr>
      <w:r>
        <w:rPr>
          <w:rFonts w:cs="Times New Roman" w:ascii="Times New Roman" w:hAnsi="Times New Roman"/>
          <w:sz w:val="22"/>
          <w:szCs w:val="22"/>
        </w:rPr>
        <w:t xml:space="preserve">a. Use of flammable gases to conduct “gas blows” should be banned in Connecticut; </w:t>
      </w:r>
    </w:p>
    <w:p>
      <w:pPr>
        <w:pStyle w:val="Normal"/>
        <w:ind w:left="360" w:firstLine="36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t least until such time as there are accepted national standards published and in place;</w:t>
      </w:r>
    </w:p>
    <w:p>
      <w:pPr>
        <w:pStyle w:val="Normal"/>
        <w:ind w:firstLine="720"/>
        <w:jc w:val="left"/>
        <w:rPr>
          <w:rFonts w:ascii="Times New Roman" w:hAnsi="Times New Roman" w:cs="Times New Roman"/>
          <w:sz w:val="22"/>
          <w:szCs w:val="22"/>
        </w:rPr>
      </w:pPr>
      <w:r>
        <w:rPr>
          <w:rFonts w:cs="Times New Roman" w:ascii="Times New Roman" w:hAnsi="Times New Roman"/>
          <w:sz w:val="22"/>
          <w:szCs w:val="22"/>
        </w:rPr>
        <w:t xml:space="preserve">b. Requirement of special inspectors, development of safety plans and payment of cost by </w:t>
      </w:r>
    </w:p>
    <w:p>
      <w:pPr>
        <w:pStyle w:val="Normal"/>
        <w:ind w:firstLine="72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wer plant applicant;</w:t>
      </w:r>
    </w:p>
    <w:p>
      <w:pPr>
        <w:pStyle w:val="Normal"/>
        <w:ind w:firstLine="720"/>
        <w:jc w:val="left"/>
        <w:rPr>
          <w:rFonts w:ascii="Times New Roman" w:hAnsi="Times New Roman" w:cs="Times New Roman"/>
          <w:sz w:val="22"/>
          <w:szCs w:val="22"/>
        </w:rPr>
      </w:pPr>
      <w:r>
        <w:rPr>
          <w:rFonts w:cs="Times New Roman" w:ascii="Times New Roman" w:hAnsi="Times New Roman"/>
          <w:sz w:val="22"/>
          <w:szCs w:val="22"/>
        </w:rPr>
        <w:t>c. Assembly of a “Coordinating Council” for future power plant applications;</w:t>
      </w:r>
    </w:p>
    <w:p>
      <w:pPr>
        <w:pStyle w:val="Normal"/>
        <w:ind w:firstLine="720"/>
        <w:jc w:val="left"/>
        <w:rPr>
          <w:rFonts w:ascii="Times New Roman" w:hAnsi="Times New Roman" w:cs="Times New Roman"/>
          <w:sz w:val="22"/>
          <w:szCs w:val="22"/>
        </w:rPr>
      </w:pPr>
      <w:r>
        <w:rPr>
          <w:rFonts w:cs="Times New Roman" w:ascii="Times New Roman" w:hAnsi="Times New Roman"/>
          <w:sz w:val="22"/>
          <w:szCs w:val="22"/>
        </w:rPr>
        <w:t xml:space="preserve">d. Attachment of conditions to certificates issued by the Siting Council that include a ban </w:t>
      </w:r>
    </w:p>
    <w:p>
      <w:pPr>
        <w:pStyle w:val="Normal"/>
        <w:ind w:firstLine="72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flammable gas blows and compliance with code recommendations;</w:t>
      </w:r>
    </w:p>
    <w:p>
      <w:pPr>
        <w:pStyle w:val="Normal"/>
        <w:ind w:left="720" w:hanging="0"/>
        <w:jc w:val="left"/>
        <w:rPr>
          <w:rFonts w:ascii="Times New Roman" w:hAnsi="Times New Roman" w:cs="Times New Roman"/>
          <w:sz w:val="22"/>
          <w:szCs w:val="22"/>
        </w:rPr>
      </w:pPr>
      <w:r>
        <w:rPr>
          <w:rFonts w:cs="Times New Roman" w:ascii="Times New Roman" w:hAnsi="Times New Roman"/>
          <w:sz w:val="22"/>
          <w:szCs w:val="22"/>
        </w:rPr>
        <w:t xml:space="preserve">e. Review of existing power plants by the Siting Council to modify final decisions of </w:t>
      </w:r>
    </w:p>
    <w:p>
      <w:pPr>
        <w:pStyle w:val="Normal"/>
        <w:ind w:lef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wer plants within its jurisdiction to determine whether such plants warrant further </w:t>
      </w:r>
    </w:p>
    <w:p>
      <w:pPr>
        <w:pStyle w:val="Normal"/>
        <w:ind w:lef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ttention;</w:t>
      </w:r>
    </w:p>
    <w:p>
      <w:pPr>
        <w:pStyle w:val="Normal"/>
        <w:ind w:left="720" w:hanging="0"/>
        <w:jc w:val="left"/>
        <w:rPr>
          <w:rFonts w:ascii="Times New Roman" w:hAnsi="Times New Roman" w:cs="Times New Roman"/>
          <w:sz w:val="22"/>
          <w:szCs w:val="22"/>
        </w:rPr>
      </w:pPr>
      <w:r>
        <w:rPr>
          <w:rFonts w:cs="Times New Roman" w:ascii="Times New Roman" w:hAnsi="Times New Roman"/>
          <w:sz w:val="22"/>
          <w:szCs w:val="22"/>
        </w:rPr>
        <w:t>f. Adoption of the following codes and regulations by the DPS:</w:t>
      </w:r>
    </w:p>
    <w:p>
      <w:pPr>
        <w:pStyle w:val="Normal"/>
        <w:numPr>
          <w:ilvl w:val="0"/>
          <w:numId w:val="8"/>
        </w:numPr>
        <w:ind w:left="1440" w:hanging="360"/>
        <w:jc w:val="left"/>
        <w:rPr>
          <w:rFonts w:ascii="Times New Roman" w:hAnsi="Times New Roman" w:cs="Times New Roman"/>
          <w:sz w:val="22"/>
          <w:szCs w:val="22"/>
        </w:rPr>
      </w:pPr>
      <w:r>
        <w:rPr>
          <w:rFonts w:cs="Times New Roman" w:ascii="Times New Roman" w:hAnsi="Times New Roman"/>
          <w:sz w:val="22"/>
          <w:szCs w:val="22"/>
        </w:rPr>
        <w:t>Amend the Flammable &amp; Combustible Liquids Code, C.G.S. §29-320 to adopt the 2010 Edition of NFPA 37, “Standard for the Installation and Use of Stationary Combustion Engines and Gas Turbines”;</w:t>
      </w:r>
    </w:p>
    <w:p>
      <w:pPr>
        <w:pStyle w:val="Normal"/>
        <w:numPr>
          <w:ilvl w:val="0"/>
          <w:numId w:val="8"/>
        </w:numPr>
        <w:ind w:left="1440" w:hanging="360"/>
        <w:jc w:val="left"/>
        <w:rPr>
          <w:rFonts w:ascii="Times New Roman" w:hAnsi="Times New Roman" w:cs="Times New Roman"/>
          <w:sz w:val="22"/>
          <w:szCs w:val="22"/>
        </w:rPr>
      </w:pPr>
      <w:r>
        <w:rPr>
          <w:rFonts w:cs="Times New Roman" w:ascii="Times New Roman" w:hAnsi="Times New Roman"/>
          <w:sz w:val="22"/>
          <w:szCs w:val="22"/>
        </w:rPr>
        <w:t>Amend the Gas Equipment and Piping Code, C.G.S. §29-329 to adopt the 2009 Edition of NFPA 54, “National Fuel Gas Code” including Temporary Interim Amendment 09-3 and by Connecticut amendment remove the exception regarding fuel gas piping at electric utility power plants and to adopt ASME Standard B31, “Code for Pressure Piping” including mandatory compliance with Appendices IV and V of ASME B31.1 for newly constructed electric utility power plants;</w:t>
      </w:r>
    </w:p>
    <w:p>
      <w:pPr>
        <w:pStyle w:val="Normal"/>
        <w:numPr>
          <w:ilvl w:val="0"/>
          <w:numId w:val="8"/>
        </w:numPr>
        <w:ind w:left="1440" w:hanging="360"/>
        <w:jc w:val="left"/>
        <w:rPr>
          <w:rFonts w:ascii="Times New Roman" w:hAnsi="Times New Roman" w:cs="Times New Roman"/>
          <w:sz w:val="22"/>
          <w:szCs w:val="22"/>
        </w:rPr>
      </w:pPr>
      <w:r>
        <w:rPr>
          <w:rFonts w:cs="Times New Roman" w:ascii="Times New Roman" w:hAnsi="Times New Roman"/>
          <w:sz w:val="22"/>
          <w:szCs w:val="22"/>
        </w:rPr>
        <w:t>Amend the Connecticut Fire Prevention Code adopted pursuant to C.G.S. §29-291a to add new sections in the Hazardous Materials Chapter regarding “Gas Piping Cleaning Operations”;</w:t>
      </w:r>
    </w:p>
    <w:p>
      <w:pPr>
        <w:pStyle w:val="Normal"/>
        <w:numPr>
          <w:ilvl w:val="0"/>
          <w:numId w:val="8"/>
        </w:numPr>
        <w:ind w:left="1440" w:hanging="360"/>
        <w:jc w:val="left"/>
        <w:rPr/>
      </w:pPr>
      <w:r>
        <w:rPr>
          <w:rFonts w:cs="Times New Roman" w:ascii="Times New Roman" w:hAnsi="Times New Roman"/>
          <w:sz w:val="22"/>
          <w:szCs w:val="22"/>
        </w:rPr>
        <w:t>Amend the Fire Prevention Code adopted pursuant to C.G.S. §29-291a to delete and revise sections 29-291a-2(a) and (b) regarding “Relationship to State Fire Safety and Building Codes” and to adopt the requirements of the 2010 Edition of NFPA 850 “Fire Protection for Electric Generating Plants and High Voltage Current Converter Stations”; and</w:t>
      </w:r>
    </w:p>
    <w:p>
      <w:pPr>
        <w:pStyle w:val="Normal"/>
        <w:jc w:val="left"/>
        <w:rPr>
          <w:rFonts w:ascii="Times New Roman" w:hAnsi="Times New Roman" w:cs="Times New Roman"/>
          <w:sz w:val="22"/>
          <w:szCs w:val="22"/>
        </w:rPr>
      </w:pPr>
      <w:r>
        <w:rPr>
          <w:rFonts w:cs="Times New Roman" w:ascii="Times New Roman" w:hAnsi="Times New Roman"/>
          <w:sz w:val="22"/>
          <w:szCs w:val="22"/>
        </w:rPr>
        <w:tab/>
        <w:t xml:space="preserve">g. Adoption of legislation to provide for payment into a code training fund by any power </w:t>
      </w:r>
    </w:p>
    <w:p>
      <w:pPr>
        <w:pStyle w:val="Normal"/>
        <w:ind w:lef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lant applicant who is required to obtain Siting Council approval.</w:t>
      </w:r>
    </w:p>
    <w:p>
      <w:pPr>
        <w:pStyle w:val="Normal"/>
        <w:ind w:left="720" w:hanging="0"/>
        <w:jc w:val="left"/>
        <w:rPr/>
      </w:pPr>
      <w:r>
        <w:rPr>
          <w:rFonts w:cs="Times New Roman" w:ascii="Times New Roman" w:hAnsi="Times New Roman"/>
          <w:sz w:val="22"/>
          <w:szCs w:val="22"/>
        </w:rPr>
        <w:t>(Council Administrative Notice Item 39)</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Milford Power Gas Pipeline System</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Milford Power controls approximately 200 feet of gas pipeline for Unit 1 and approximately 400 feet of gas pipeline for Unit 2.  (Tr. 1, p. 22)</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The lifespan of Milford Power’s gas pipelines is approximately 40 years, which is greater than the expected life of the power plant.  (Tr. 1, p. 22)</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Milford Power does not expect any cleaning of natural gas piping at the facility during the life of the power plant.  Milford Power receives its gas from Iroquois and SCG.  Iroquois does not expect to require any special internal cleaning of its on-site facilities.  If internal cleaning of an Iroquois pipeline were required, it would use air, an inert gas, or water in compliance with federal Department of Transportation regulations and Iroquois’ audited Operator Qualification Plan.  SCG does not anticipate internal cleaning of its on-site facilities.  If internal cleaning on SCG facilities were necessary, SCG would depressurize its equipment and use wire brushes or something similar using qualified personnel.  (Milford Power 2, R. 1)</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If pipe-cleaning were ever determined to be necessary, Milford Power would hire a qualified outside vendor to oversee the process.  (Milford Power 2, R. 2)</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Iroquois requires qualified personnel when it removes or introduces natural gas from a pipeline, in accordance with 49 CFR Part 192.  The protocol requires all involved facilities to be identified, sources of ignition to be removed from the area, notifications to be made, persons not directly involved in the action to move outside the affected area, and the weather to be checked.  A combustible gas indicator is used to verify the facilities are either clear of natural gas or fully gassed-in.  (Milford Power 2, R. 3)</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SCG uses operator qualified personnel to perform work and would purge or clear piping/equipment with a low flow controlled purge, and use a combustible gas indicator to verify the facilities are either clear of natural gas or fully gassed-in.  (Milford Power 2, R. 3)</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Milford Power would agree to ban gas blows at its power facility at least until national standards are published and in place as stated in the Thomas Commission recommendations.  (Tr. 1, p. 23)</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eastAsia="Arial"/>
        </w:rPr>
      </w:pPr>
      <w:r>
        <w:rPr>
          <w:rFonts w:eastAsia="Arial"/>
        </w:rPr>
        <w:t xml:space="preserve"> </w:t>
      </w:r>
    </w:p>
    <w:p>
      <w:pPr>
        <w:pStyle w:val="Normal"/>
        <w:tabs>
          <w:tab w:val="clear" w:pos="720"/>
          <w:tab w:val="left" w:pos="360" w:leader="none"/>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620" w:leader="none"/>
          <w:tab w:val="left" w:pos="198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620" w:leader="none"/>
          <w:tab w:val="left" w:pos="198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0" w:leader="none"/>
        </w:tabs>
        <w:ind w:left="360" w:right="-1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20"/>
          <w:tab w:val="left" w:pos="360" w:leader="none"/>
        </w:tabs>
        <w:rPr>
          <w:rFonts w:ascii="Times New Roman" w:hAnsi="Times New Roman" w:cs="Times New Roman"/>
          <w:sz w:val="22"/>
          <w:szCs w:val="22"/>
        </w:rPr>
      </w:pPr>
      <w:r>
        <w:rPr>
          <w:rFonts w:cs="Times New Roman"/>
          <w:sz w:val="22"/>
          <w:szCs w:val="22"/>
        </w:rPr>
      </w:r>
    </w:p>
    <w:sectPr>
      <w:headerReference w:type="default" r:id="rId2"/>
      <w:headerReference w:type="first" r:id="rId3"/>
      <w:type w:val="nextPage"/>
      <w:pgSz w:w="12240" w:h="15840"/>
      <w:pgMar w:left="1440" w:right="144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0"/>
      </w:rPr>
    </w:pPr>
    <w:r>
      <w:rPr>
        <w:rFonts w:cs="Times New Roman" w:ascii="Times New Roman" w:hAnsi="Times New Roman"/>
        <w:b w:val="false"/>
        <w:sz w:val="20"/>
      </w:rPr>
      <w:t>Docket No. 187A</w:t>
    </w:r>
  </w:p>
  <w:p>
    <w:pPr>
      <w:pStyle w:val="Normal"/>
      <w:tabs>
        <w:tab w:val="clear" w:pos="720"/>
        <w:tab w:val="left" w:pos="0" w:leader="none"/>
      </w:tabs>
      <w:rPr/>
    </w:pPr>
    <w:r>
      <w:rPr>
        <w:rFonts w:cs="Times New Roman" w:ascii="Times New Roman" w:hAnsi="Times New Roman"/>
        <w:sz w:val="20"/>
      </w:rPr>
      <w:t>Findings of Fact for</w:t>
    </w:r>
    <w:r>
      <w:rPr>
        <w:rFonts w:cs="Times New Roman" w:ascii="Times New Roman" w:hAnsi="Times New Roman"/>
        <w:color w:val="000000"/>
        <w:sz w:val="20"/>
      </w:rPr>
      <w:t xml:space="preserve"> CGS </w:t>
    </w:r>
    <w:r>
      <w:rPr>
        <w:rFonts w:cs="Times New Roman" w:ascii="Times New Roman" w:hAnsi="Times New Roman"/>
        <w:sz w:val="20"/>
      </w:rPr>
      <w:t>§ 4-181a (b) Proceeding</w:t>
    </w:r>
  </w:p>
  <w:p>
    <w:pPr>
      <w:pStyle w:val="Header"/>
      <w:rPr>
        <w:rFonts w:ascii="Times New Roman" w:hAnsi="Times New Roman" w:cs="Times New Roman"/>
        <w:b w:val="false"/>
        <w:b w:val="false"/>
        <w:sz w:val="20"/>
      </w:rPr>
    </w:pPr>
    <w:r>
      <w:rPr>
        <w:rFonts w:cs="Times New Roman" w:ascii="Times New Roman" w:hAnsi="Times New Roman"/>
        <w:b w:val="false"/>
        <w:sz w:val="20"/>
      </w:rPr>
      <w:t>December 2, 2010</w:t>
    </w:r>
  </w:p>
  <w:p>
    <w:pPr>
      <w:pStyle w:val="Header"/>
      <w:rPr/>
    </w:pPr>
    <w:r>
      <w:rPr>
        <w:rFonts w:cs="Times New Roman" w:ascii="Times New Roman" w:hAnsi="Times New Roman"/>
        <w:b w:val="false"/>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9</w:t>
    </w:r>
    <w:r>
      <w:rPr>
        <w:rStyle w:val="PageNumber"/>
        <w:sz w:val="20"/>
        <w:b/>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left"/>
      <w:pPr>
        <w:tabs>
          <w:tab w:val="num" w:pos="72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44:00Z</dcterms:created>
  <dc:creator> </dc:creator>
  <dc:description/>
  <cp:keywords/>
  <dc:language>en-US</dc:language>
  <cp:lastModifiedBy>walshchr</cp:lastModifiedBy>
  <cp:lastPrinted>2010-11-09T15:54:00Z</cp:lastPrinted>
  <dcterms:modified xsi:type="dcterms:W3CDTF">2010-12-06T16:13:00Z</dcterms:modified>
  <cp:revision>43</cp:revision>
  <dc:subject/>
  <dc:title>DOCKET NO</dc:title>
</cp:coreProperties>
</file>