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148"/>
        <w:gridCol w:w="1170"/>
        <w:gridCol w:w="3258"/>
      </w:tblGrid>
      <w:tr>
        <w:trPr>
          <w:cantSplit w:val="true"/>
        </w:trPr>
        <w:tc>
          <w:tcPr>
            <w:tcW w:w="5148" w:type="dxa"/>
            <w:tcBorders/>
          </w:tcPr>
          <w:p>
            <w:pPr>
              <w:pStyle w:val="Normal"/>
              <w:jc w:val="both"/>
              <w:rPr/>
            </w:pPr>
            <w:r>
              <w:rPr>
                <w:b/>
                <w:sz w:val="22"/>
                <w:szCs w:val="22"/>
              </w:rPr>
              <w:t xml:space="preserve">DOCKET NO. 292 - </w:t>
            </w:r>
            <w:r>
              <w:rPr>
                <w:sz w:val="22"/>
                <w:szCs w:val="22"/>
              </w:rPr>
              <w:t>The Connecticut Light &amp; Power Company application for a Certificate of Environmental Compatibility and Public Need for the construction and operation of 8.7 miles of new underground 115-kilovolt electric transmission cables extending from CL&amp;P’s existing Glenbrook Substation in the City of Stamford, through the Town of Darien, to CL&amp;P’s existing Norwalk Substation in the City of Norwalk</w:t>
            </w:r>
            <w:r>
              <w:rPr>
                <w:sz w:val="22"/>
              </w:rPr>
              <w:t>.</w:t>
            </w:r>
          </w:p>
        </w:tc>
        <w:tc>
          <w:tcPr>
            <w:tcW w:w="1170" w:type="dxa"/>
            <w:tcBorders/>
          </w:tcPr>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tc>
        <w:tc>
          <w:tcPr>
            <w:tcW w:w="3258"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July 20, 2005</w:t>
            </w:r>
          </w:p>
        </w:tc>
      </w:tr>
    </w:tbl>
    <w:p>
      <w:pPr>
        <w:pStyle w:val="Normal"/>
        <w:jc w:val="center"/>
        <w:rPr>
          <w:b/>
          <w:b/>
          <w:sz w:val="22"/>
        </w:rPr>
      </w:pPr>
      <w:r>
        <w:rPr>
          <w:b/>
          <w:sz w:val="22"/>
        </w:rPr>
      </w:r>
    </w:p>
    <w:p>
      <w:pPr>
        <w:pStyle w:val="Heading1"/>
        <w:rPr>
          <w:color w:val="000000"/>
          <w:sz w:val="22"/>
        </w:rPr>
      </w:pPr>
      <w:r>
        <w:rPr>
          <w:color w:val="000000"/>
          <w:sz w:val="22"/>
        </w:rPr>
        <w:t>Opinion</w:t>
      </w:r>
    </w:p>
    <w:p>
      <w:pPr>
        <w:pStyle w:val="Normal"/>
        <w:jc w:val="both"/>
        <w:rPr>
          <w:color w:val="000000"/>
          <w:sz w:val="22"/>
          <w:u w:val="single"/>
        </w:rPr>
      </w:pPr>
      <w:r>
        <w:rPr>
          <w:color w:val="000000"/>
          <w:sz w:val="22"/>
          <w:u w:val="single"/>
        </w:rPr>
      </w:r>
    </w:p>
    <w:p>
      <w:pPr>
        <w:pStyle w:val="Normal"/>
        <w:jc w:val="both"/>
        <w:rPr/>
      </w:pPr>
      <w:r>
        <w:rPr>
          <w:sz w:val="22"/>
        </w:rPr>
        <w:t xml:space="preserve">On May 21, 2004, the Connecticut Light and Power Company (CL&amp;P), applied to the Connecticut Siting Council (Council) for a Certificate of Environmental Compatibility and Public Need (Certificate) for the construction and operation of 8.7 miles of new underground 115-kilovolt (kV) electric transmission cables extending from CL&amp;P’s existing Glenbrook Substation in the City of Stamford, through the Town of Darien, to CL&amp;P’s existing Norwalk Substation in the City of Norwalk. </w:t>
      </w:r>
    </w:p>
    <w:p>
      <w:pPr>
        <w:pStyle w:val="Normal"/>
        <w:jc w:val="both"/>
        <w:rPr>
          <w:sz w:val="22"/>
        </w:rPr>
      </w:pPr>
      <w:r>
        <w:rPr>
          <w:sz w:val="22"/>
        </w:rPr>
      </w:r>
    </w:p>
    <w:p>
      <w:pPr>
        <w:pStyle w:val="Normal"/>
        <w:jc w:val="both"/>
        <w:rPr/>
      </w:pPr>
      <w:r>
        <w:rPr>
          <w:sz w:val="22"/>
        </w:rPr>
        <w:t xml:space="preserve">Parties to these proceedings include the applicant, the Town of Darien, the Connecticut Department of Transportation (CDOT), the Town of New Canaan, the City of Norwalk, and the Office of Consumer Counsel (OCC).  Intervenors to these proceedings include State Representative John W. Hetherington, Independent System Operator New England Inc. (ISO-NE), the United Illuminating Company (UI), and the Woodlands Coalition for Responsible Energy, Inc. (Woodlands Coalition). </w:t>
      </w:r>
    </w:p>
    <w:p>
      <w:pPr>
        <w:pStyle w:val="Normal"/>
        <w:jc w:val="both"/>
        <w:rPr>
          <w:sz w:val="22"/>
        </w:rPr>
      </w:pPr>
      <w:r>
        <w:rPr>
          <w:sz w:val="22"/>
        </w:rPr>
      </w:r>
    </w:p>
    <w:p>
      <w:pPr>
        <w:pStyle w:val="Normal"/>
        <w:jc w:val="both"/>
        <w:rPr/>
      </w:pPr>
      <w:r>
        <w:rPr>
          <w:sz w:val="22"/>
        </w:rPr>
        <w:t>Southwest Connecticut has experienced a high growth in demand for electricity due to population growth, economic growth and the expanded use of technology.  CL&amp;P proposes to address this demand for electricity with the construction of two 115-kV cables in southwestern Fairfield County, at this time.  The proposed project would provide a new source of electric supply directly to Glenbrook Substation and allow the redistribution of power flows on the existing transmission lines that presently serve the Norwalk to Stamford area.  The proposed project is expected to be in service by late 2008.</w:t>
      </w:r>
    </w:p>
    <w:p>
      <w:pPr>
        <w:pStyle w:val="Normal"/>
        <w:jc w:val="both"/>
        <w:rPr>
          <w:sz w:val="22"/>
        </w:rPr>
      </w:pPr>
      <w:r>
        <w:rPr>
          <w:sz w:val="22"/>
        </w:rPr>
      </w:r>
    </w:p>
    <w:p>
      <w:pPr>
        <w:pStyle w:val="Normal"/>
        <w:jc w:val="both"/>
        <w:rPr/>
      </w:pPr>
      <w:r>
        <w:rPr>
          <w:sz w:val="22"/>
        </w:rPr>
        <w:t xml:space="preserve">The proposed 115-kV transmission cables would be installed underground within existing public road rights-of-way (ROW) for approximately 8.7 miles.  The proposed route would begin at the existing Glenbrook Substation on Hamilton Avenue in Stamford and continue along Brookside Drive then cross the Noroton River into Darien.  In Darien the route would continue east along an access road behind a CDOT service area for Interstate 95 (I-95), and then along an access road between the Noroton Heights railroad station and I-95.  The proposed route would then continue east-northeast along Ledge Road and connect with US Route 1 (Boston Post Road) heading north-northeast for approximately 900 feet.  The proposed route would turn south onto Corbin Drive then turn east-northeast onto Old Kings Highway and cross beneath the Metro-North/Amtrak Railroad.  The route would then turn north onto Sedgewick Avenue and rejoin US Route 1.  The proposed route would follow US Route 1 through Darien and into Norwalk.  The proposed route would travel east-northeast along US Route 1 then turn onto Riverside Avenue, cross Route 123 and the Norwalk River and terminate at the Norwalk Substation.  </w:t>
      </w:r>
    </w:p>
    <w:p>
      <w:pPr>
        <w:pStyle w:val="Normal"/>
        <w:jc w:val="both"/>
        <w:rPr>
          <w:sz w:val="22"/>
        </w:rPr>
      </w:pPr>
      <w:r>
        <w:rPr>
          <w:sz w:val="22"/>
        </w:rPr>
      </w:r>
    </w:p>
    <w:p>
      <w:pPr>
        <w:pStyle w:val="Normal"/>
        <w:jc w:val="both"/>
        <w:rPr/>
      </w:pPr>
      <w:r>
        <w:rPr>
          <w:sz w:val="22"/>
        </w:rPr>
        <w:t xml:space="preserve">Three variations to the proposed route were identified, including the Southern Route Variation, Darien Center Variation and the Spring Hill Road Variation.  A separate route alternative was also identified and is referred to as the Northern Route Alternative.  </w:t>
      </w:r>
    </w:p>
    <w:p>
      <w:pPr>
        <w:pStyle w:val="Normal"/>
        <w:jc w:val="both"/>
        <w:rPr>
          <w:sz w:val="22"/>
        </w:rPr>
      </w:pPr>
      <w:r>
        <w:rPr>
          <w:sz w:val="22"/>
        </w:rPr>
      </w:r>
    </w:p>
    <w:p>
      <w:pPr>
        <w:pStyle w:val="Normal"/>
        <w:jc w:val="both"/>
        <w:rPr/>
      </w:pPr>
      <w:r>
        <w:rPr>
          <w:sz w:val="22"/>
        </w:rPr>
        <w:t xml:space="preserve">The Southern Route variation would replace the section of the proposed route through the CDOT service area and the Ledge Road area in Darien.  The Darien Center variation would use Route 1 through Darien Center.  The Spring Hill Avenue variation would replace the portion of the proposed route along Riverside Avenue in Norwalk.  </w:t>
      </w:r>
    </w:p>
    <w:p>
      <w:pPr>
        <w:pStyle w:val="Normal"/>
        <w:jc w:val="both"/>
        <w:rPr>
          <w:sz w:val="22"/>
        </w:rPr>
      </w:pPr>
      <w:r>
        <w:rPr>
          <w:sz w:val="22"/>
        </w:rPr>
        <w:t>The Northern Route Alternative would begin at Glenbrook Substation in Stamford and proceed west along Hamilton Avenue, then north-northeast along Glenbrook Road in Stamford.  This route alternative would continue north along Glenbrook Road into Darien (where Glenbrook Road becomes Middlesex Road) and then travel north along Route 106 (Hoyt Street) through western Darien and into New Canaan.  Route 106 becomes Old Stamford Road.  The Northern Route Alternative would then turn east along Farm Road and Old Norwalk Road and then traveling south along Route 123 into Norwalk and terminating at the Norwalk Substation.  The Council believes that these variations and alternative would result in impact to adjacent land uses, environmental and cultural resources, and traffic compared to the proposed route.</w:t>
      </w:r>
    </w:p>
    <w:p>
      <w:pPr>
        <w:pStyle w:val="Normal"/>
        <w:jc w:val="both"/>
        <w:rPr>
          <w:sz w:val="22"/>
        </w:rPr>
      </w:pPr>
      <w:r>
        <w:rPr>
          <w:sz w:val="22"/>
        </w:rPr>
      </w:r>
    </w:p>
    <w:p>
      <w:pPr>
        <w:pStyle w:val="Normal"/>
        <w:jc w:val="both"/>
        <w:rPr/>
      </w:pPr>
      <w:r>
        <w:rPr>
          <w:sz w:val="22"/>
        </w:rPr>
        <w:t xml:space="preserve">Along Brookside Drive, the cables would be installed in the street in front of the houses; however, the cables could be installed behind the houses at a farther distance from the structures.  The Council will require that the applicant work with the Town of Darien on the location of the proposed cables along Brookside Drive as part of the Development and Management (D&amp;M) Plan.        </w:t>
      </w:r>
    </w:p>
    <w:p>
      <w:pPr>
        <w:pStyle w:val="Normal"/>
        <w:jc w:val="both"/>
        <w:rPr>
          <w:sz w:val="22"/>
        </w:rPr>
      </w:pPr>
      <w:r>
        <w:rPr>
          <w:sz w:val="22"/>
        </w:rPr>
      </w:r>
    </w:p>
    <w:p>
      <w:pPr>
        <w:pStyle w:val="Normal"/>
        <w:jc w:val="both"/>
        <w:rPr/>
      </w:pPr>
      <w:r>
        <w:rPr>
          <w:sz w:val="22"/>
        </w:rPr>
        <w:t xml:space="preserve">The proposed project would consist of two 115-kV cross-linked polyethylene (XLPE) cables installed in a three foot by three foot duct bank with duct sizes and splice vault spacing and sizes designed for 345-kV XLPE cables.  The third set of ducts would reduce the amount of excavation needed and the cost of future transmission upgrades; provide a set of ducts for future transmission lines; and minimize the reliability risk when converting from 115-kV to 345-kV cables in the future.     </w:t>
      </w:r>
    </w:p>
    <w:p>
      <w:pPr>
        <w:pStyle w:val="Normal"/>
        <w:jc w:val="both"/>
        <w:rPr>
          <w:sz w:val="22"/>
        </w:rPr>
      </w:pPr>
      <w:r>
        <w:rPr>
          <w:sz w:val="22"/>
        </w:rPr>
      </w:r>
    </w:p>
    <w:p>
      <w:pPr>
        <w:pStyle w:val="Normal"/>
        <w:jc w:val="both"/>
        <w:rPr/>
      </w:pPr>
      <w:r>
        <w:rPr>
          <w:sz w:val="22"/>
        </w:rPr>
        <w:t xml:space="preserve">The proposed splice vaults would be approximately seven feet wide by eight feet high by 30 feet long.  CL&amp;P proposes to install the splice vaults within the roadway to minimize impacts to adjacent land uses and environmental resources, increased disturbance to businesses and residents, and increased construction time.  The Council will require that the location of the splice vaults associated with the proposed project be determined in the D&amp;M Plan.  </w:t>
      </w:r>
    </w:p>
    <w:p>
      <w:pPr>
        <w:pStyle w:val="Normal"/>
        <w:jc w:val="both"/>
        <w:rPr>
          <w:sz w:val="22"/>
        </w:rPr>
      </w:pPr>
      <w:r>
        <w:rPr>
          <w:sz w:val="22"/>
        </w:rPr>
      </w:r>
    </w:p>
    <w:p>
      <w:pPr>
        <w:pStyle w:val="Normal"/>
        <w:jc w:val="both"/>
        <w:rPr>
          <w:sz w:val="22"/>
        </w:rPr>
      </w:pPr>
      <w:r>
        <w:rPr>
          <w:sz w:val="22"/>
        </w:rPr>
        <w:t xml:space="preserve">Installation of the proposed cables within public road ROWs would include the excavation of a five to seven foot deep trench with a width of approximately four feet with trench boxes or other types of shoring used for stabilization.  The duct banks for the proposed project would be installed approximately 2.5 feet below the road surface.  </w:t>
      </w:r>
    </w:p>
    <w:p>
      <w:pPr>
        <w:pStyle w:val="Normal"/>
        <w:jc w:val="both"/>
        <w:rPr>
          <w:sz w:val="22"/>
        </w:rPr>
      </w:pPr>
      <w:r>
        <w:rPr>
          <w:sz w:val="22"/>
        </w:rPr>
      </w:r>
    </w:p>
    <w:p>
      <w:pPr>
        <w:pStyle w:val="Normal"/>
        <w:jc w:val="both"/>
        <w:rPr/>
      </w:pPr>
      <w:r>
        <w:rPr>
          <w:sz w:val="22"/>
        </w:rPr>
        <w:t xml:space="preserve">Proposed construction along Route 1 would occur at night or during other non-peak travel times.  Proposed construction where adjacent land uses are primarily residential would likely occur during daylight hours, to minimize noise impact to residents during the night. </w:t>
      </w:r>
    </w:p>
    <w:p>
      <w:pPr>
        <w:pStyle w:val="Normal"/>
        <w:jc w:val="both"/>
        <w:rPr>
          <w:sz w:val="22"/>
        </w:rPr>
      </w:pPr>
      <w:r>
        <w:rPr>
          <w:sz w:val="22"/>
        </w:rPr>
      </w:r>
    </w:p>
    <w:p>
      <w:pPr>
        <w:pStyle w:val="Normal"/>
        <w:jc w:val="both"/>
        <w:rPr>
          <w:sz w:val="22"/>
        </w:rPr>
      </w:pPr>
      <w:r>
        <w:rPr>
          <w:sz w:val="22"/>
        </w:rPr>
        <w:t xml:space="preserve">The proposed cables would cross seven watercourses.  The Noroton River in Stamford/Darien would be crossed above the existing culvert.  The Norwalk River, Keelers Brook, the Goodwives River and the Five Mile River would be crossed using jack and bore techniques.  Stony Brook and Tokeneke Brook would be crossed using in-road trenching above the culvert.  The Metro North/Amtrak railroad in Darien would be crossed using the jack and bore method.  </w:t>
      </w:r>
    </w:p>
    <w:p>
      <w:pPr>
        <w:pStyle w:val="Normal"/>
        <w:jc w:val="both"/>
        <w:rPr>
          <w:sz w:val="22"/>
        </w:rPr>
      </w:pPr>
      <w:r>
        <w:rPr>
          <w:sz w:val="22"/>
        </w:rPr>
      </w:r>
    </w:p>
    <w:p>
      <w:pPr>
        <w:pStyle w:val="Normal"/>
        <w:jc w:val="both"/>
        <w:rPr>
          <w:sz w:val="22"/>
        </w:rPr>
      </w:pPr>
      <w:r>
        <w:rPr>
          <w:sz w:val="22"/>
        </w:rPr>
        <w:t xml:space="preserve">At the existing Glenbrook Substation, two 115-kV positions would be installed in a two-bay, breaker-and-a-half arrangement.  Other equipment to be installed would include four 115-kV circuit breakers, 12 115-kV disconnect switches, four 115-kV motor-operated disconnect switches, six 115-kV capacitor voltage transformers, steel and bus work, and two 115-kV terminations and surge arresters for the two underground cable positions to the Norwalk Subst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t the Norwalk Substation, two existing 115-kV capacitor banks would be removed following the installations associated with the Phase I (Council Docket # 217) project.  The existing 1389 and 1880 line positions would be relocated to adjacent positions, which would require new 115-kV motor-operated disconnect switches and line traps.  Six steel poles and six associated underground cable termination and surge arrester structures would be installed in the area of the vacated capacitor banks to allow the two new 115-kV underground cables to interconnect with Glenbrook Substation.  Two new bus positions would be installed and located in the vacated 1389 and 1880 existing line positions.  </w:t>
      </w:r>
    </w:p>
    <w:p>
      <w:pPr>
        <w:pStyle w:val="Normal"/>
        <w:jc w:val="both"/>
        <w:rPr>
          <w:sz w:val="22"/>
        </w:rPr>
      </w:pPr>
      <w:r>
        <w:rPr>
          <w:sz w:val="22"/>
        </w:rPr>
      </w:r>
    </w:p>
    <w:p>
      <w:pPr>
        <w:pStyle w:val="Normal"/>
        <w:jc w:val="both"/>
        <w:rPr/>
      </w:pPr>
      <w:r>
        <w:rPr>
          <w:sz w:val="22"/>
        </w:rPr>
        <w:t xml:space="preserve">The proposed project would affect ambient levels of magnetic fields, with the greatest effect closest to the transmission line.  At normal loading, 15 GW, the magnetic field of the proposed underground cables at a distance of 50 feet would be less than 1 milligauss (mG).  The magnetic field at a distance of 25 feet from the centerline of the cables would be 2.1 mG.  Directly above the proposed cables at normal loading the magnetic field would be 15.1 mG.  </w:t>
      </w:r>
    </w:p>
    <w:p>
      <w:pPr>
        <w:pStyle w:val="Normal"/>
        <w:jc w:val="both"/>
        <w:rPr>
          <w:sz w:val="22"/>
        </w:rPr>
      </w:pPr>
      <w:r>
        <w:rPr>
          <w:sz w:val="22"/>
        </w:rPr>
      </w:r>
    </w:p>
    <w:p>
      <w:pPr>
        <w:pStyle w:val="Normal"/>
        <w:jc w:val="both"/>
        <w:rPr/>
      </w:pPr>
      <w:r>
        <w:rPr>
          <w:sz w:val="22"/>
        </w:rPr>
        <w:t xml:space="preserve">Options for reducing the potential magnetic field from the proposed cables directly over the trench include: installation of cables deeper in the ground, which would decrease cable ampacity and may require larger or additional cables; optimal phasing of the circuits conductors; and placement of the proposed cables closer together, which increases the heating between the conductors and reduces cable ampacity.  </w:t>
      </w:r>
      <w:r>
        <w:rPr>
          <w:sz w:val="22"/>
          <w:szCs w:val="22"/>
        </w:rPr>
        <w:t>Shielding, using steel pipes over cables or steel plating over duct banks and vaults, could reduce the magnetic field directly above the shield.</w:t>
      </w:r>
      <w:r>
        <w:rPr>
          <w:sz w:val="22"/>
        </w:rPr>
        <w:t xml:space="preserve">  CL&amp;P would perform post-construction monitoring of magnetic fields as recommended by the Council’s Best Management Practices.  </w:t>
      </w:r>
    </w:p>
    <w:p>
      <w:pPr>
        <w:pStyle w:val="Normal"/>
        <w:jc w:val="both"/>
        <w:rPr>
          <w:sz w:val="22"/>
        </w:rPr>
      </w:pPr>
      <w:r>
        <w:rPr>
          <w:sz w:val="22"/>
        </w:rPr>
      </w:r>
    </w:p>
    <w:p>
      <w:pPr>
        <w:pStyle w:val="Normal"/>
        <w:jc w:val="both"/>
        <w:rPr/>
      </w:pPr>
      <w:r>
        <w:rPr>
          <w:sz w:val="22"/>
        </w:rPr>
        <w:t xml:space="preserve">One public water supply is within 0.5 miles of the proposed route; the Kellogg-Deering Wellfield is located approximately 1,400 feet to the north of the Norwalk Substation.  The Council will require that the Department of Public Health Best Management Practices be reviewed to ensure the safety of the drinking water supply.  Cleaning of equipment on the locations of the future construction should be avoided due to possible contamination from equipment chemicals.  Storage of fuel and refueling should be avoided within the aquifer protection area.  An emergency response plan, including identification of an on-call spill contractor, will be provided in the D&amp;M Plan.  </w:t>
      </w:r>
    </w:p>
    <w:p>
      <w:pPr>
        <w:pStyle w:val="Normal"/>
        <w:jc w:val="both"/>
        <w:rPr>
          <w:sz w:val="22"/>
        </w:rPr>
      </w:pPr>
      <w:r>
        <w:rPr>
          <w:sz w:val="22"/>
        </w:rPr>
      </w:r>
    </w:p>
    <w:p>
      <w:pPr>
        <w:pStyle w:val="Normal"/>
        <w:jc w:val="both"/>
        <w:rPr/>
      </w:pPr>
      <w:r>
        <w:rPr>
          <w:sz w:val="22"/>
        </w:rPr>
        <w:t xml:space="preserve">In-water construction at the Five Mile River should occur between June 1 and September 30 to protect freshwater fishes.  In-water construction at the Goodwives River and Norwalk River should occur between July 1 and September 30 to protect anadromous and freshwater fishes.  </w:t>
      </w:r>
    </w:p>
    <w:p>
      <w:pPr>
        <w:pStyle w:val="Normal"/>
        <w:jc w:val="both"/>
        <w:rPr>
          <w:sz w:val="22"/>
        </w:rPr>
      </w:pPr>
      <w:r>
        <w:rPr>
          <w:sz w:val="22"/>
        </w:rPr>
      </w:r>
    </w:p>
    <w:p>
      <w:pPr>
        <w:pStyle w:val="Normal"/>
        <w:jc w:val="both"/>
        <w:rPr/>
      </w:pPr>
      <w:r>
        <w:rPr>
          <w:sz w:val="22"/>
        </w:rPr>
        <w:t xml:space="preserve">CL&amp;P will coordinate with municipal officials and involved highway authorities (including CDOT) to minimize traffic-related impacts; develop a Traffic Control Plan addressing the concerns of the affected municipalities; coordinate construction activities with State and municipal officials; employ police personnel to direct traffic at construction sites, where required; and install appropriate traffic signs and work area protection measures to indicate the presence of construction work zones.  </w:t>
      </w:r>
    </w:p>
    <w:p>
      <w:pPr>
        <w:pStyle w:val="Normal"/>
        <w:jc w:val="both"/>
        <w:rPr>
          <w:sz w:val="22"/>
        </w:rPr>
      </w:pPr>
      <w:r>
        <w:rPr>
          <w:sz w:val="22"/>
        </w:rPr>
      </w:r>
    </w:p>
    <w:p>
      <w:pPr>
        <w:pStyle w:val="Normal"/>
        <w:jc w:val="both"/>
        <w:rPr>
          <w:sz w:val="22"/>
          <w:szCs w:val="22"/>
        </w:rPr>
      </w:pPr>
      <w:r>
        <w:rPr>
          <w:sz w:val="22"/>
          <w:szCs w:val="22"/>
        </w:rPr>
        <w:t xml:space="preserve">After considering the proposed route, the variations, and the Northern Route Alternative, the Council finds the proposed route preferable.  The proposed route roads are generally wider, four lane roads, and are therefore more conducive to construction of the proposed project that the Northern Route Alternative.  The proposed route is also shorter and would result in less impact to adjacent land uses, environmental and cultural resources, and traffic compared to the alternatives.  The Council will require that the municipalities of Stamford, Darien and Norwalk have the opportunity to review the Development and Management (D&amp;M) Plan to comment on the construction along the proposed route.  </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Based on its record in this proceeding, the Council finds that the effects associated with the construction and operation of  8.7 miles of new underground 115-kV electric transmission cables extending from the existing Glenbrook Substation in Stamford, through Darien, to the existing Norwalk Substation in Norwalk, including effects on the natural environment; ecological integrity and balance; forests and parks; scenic, historic, and recreational values; air and water purity; fish and wildlife; and public health and safety are not disproportionate either alone or cumulatively with other effects when compared to benefit, are not in conflict with the policies of the State concerning such effects, and are not sufficient reason to deny the application.  Therefore, the Council will issue a Certificate of Environmental Compatibility and Public Need for the construction and operation of electric transmission cables along the proposed route.</w:t>
      </w:r>
    </w:p>
    <w:p>
      <w:pPr>
        <w:pStyle w:val="Normal"/>
        <w:jc w:val="both"/>
        <w:rPr>
          <w:sz w:val="22"/>
        </w:rPr>
      </w:pPr>
      <w:r>
        <w:rPr>
          <w:sz w:val="22"/>
        </w:rPr>
      </w:r>
    </w:p>
    <w:p>
      <w:pPr>
        <w:pStyle w:val="Normal"/>
        <w:jc w:val="both"/>
        <w:rPr/>
      </w:pPr>
      <w:r>
        <w:rPr>
          <w:sz w:val="22"/>
        </w:rPr>
        <w:t>To ensure that the proposed project is properly developed, CL&amp;P will be required to submit a Development and Management (D&amp;M) Plan which will include provisions for a detailed site plan for underground cable protection, location of splice boxes, and equipment and material staging areas; an erosion and sediment control plan, consistent with the Connecticut Guidelines for Soil Erosion and Sediment Control as amended; a post-construction EMF monitoring plan; and provisions for cable installation across wetlands and watercourses.</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292</w:t>
    </w:r>
  </w:p>
  <w:p>
    <w:pPr>
      <w:pStyle w:val="Header"/>
      <w:rPr/>
    </w:pPr>
    <w:r>
      <w:rPr/>
      <w:t>Opinion</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FF"/>
      <w:sz w:val="24"/>
    </w:rPr>
  </w:style>
  <w:style w:type="paragraph" w:styleId="Heading2">
    <w:name w:val="Heading 2"/>
    <w:basedOn w:val="Normal"/>
    <w:next w:val="Normal"/>
    <w:qFormat/>
    <w:pPr>
      <w:keepNext w:val="true"/>
      <w:numPr>
        <w:ilvl w:val="1"/>
        <w:numId w:val="1"/>
      </w:numPr>
      <w:jc w:val="both"/>
      <w:outlineLvl w:val="1"/>
    </w:pPr>
    <w:rPr>
      <w:b/>
      <w:color w:val="FF00FF"/>
      <w:sz w:val="24"/>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color w:val="FF00FF"/>
      <w:sz w:val="24"/>
      <w:u w:val="single"/>
    </w:rPr>
  </w:style>
  <w:style w:type="paragraph" w:styleId="Heading5">
    <w:name w:val="Heading 5"/>
    <w:basedOn w:val="Normal"/>
    <w:next w:val="Normal"/>
    <w:qFormat/>
    <w:pPr>
      <w:keepNext w:val="true"/>
      <w:numPr>
        <w:ilvl w:val="4"/>
        <w:numId w:val="1"/>
      </w:numPr>
      <w:jc w:val="center"/>
      <w:outlineLvl w:val="4"/>
    </w:pPr>
    <w:rPr>
      <w:b/>
      <w:color w:val="FF00FF"/>
      <w:sz w:val="24"/>
      <w:u w:val="single"/>
    </w:rPr>
  </w:style>
  <w:style w:type="paragraph" w:styleId="Heading6">
    <w:name w:val="Heading 6"/>
    <w:basedOn w:val="Normal"/>
    <w:next w:val="Normal"/>
    <w:qFormat/>
    <w:pPr>
      <w:keepNext w:val="true"/>
      <w:numPr>
        <w:ilvl w:val="5"/>
        <w:numId w:val="1"/>
      </w:numPr>
      <w:jc w:val="center"/>
      <w:outlineLvl w:val="5"/>
    </w:pPr>
    <w:rPr>
      <w:color w:val="FF00FF"/>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sz w:val="22"/>
    </w:rPr>
  </w:style>
  <w:style w:type="character" w:styleId="WW8Num32z0">
    <w:name w:val="WW8Num32z0"/>
    <w:qFormat/>
    <w:rPr>
      <w:rFonts w:ascii="Times New Roman" w:hAnsi="Times New Roman" w:cs="Times New Roman"/>
      <w:b w:val="false"/>
      <w:i w:val="fals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54z0">
    <w:name w:val="WW8Num5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FF"/>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FF"/>
      <w:sz w:val="24"/>
    </w:rPr>
  </w:style>
  <w:style w:type="paragraph" w:styleId="BodyText3">
    <w:name w:val="Body Text 3"/>
    <w:basedOn w:val="Normal"/>
    <w:qFormat/>
    <w:pPr>
      <w:tabs>
        <w:tab w:val="clear" w:pos="720"/>
        <w:tab w:val="left" w:pos="360" w:leader="none"/>
      </w:tabs>
      <w:jc w:val="both"/>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360" w:hanging="0"/>
      <w:jc w:val="both"/>
    </w:pPr>
    <w:rPr>
      <w:sz w:val="16"/>
    </w:rPr>
  </w:style>
  <w:style w:type="paragraph" w:styleId="Index1">
    <w:name w:val="Index 1"/>
    <w:basedOn w:val="Normal"/>
    <w:next w:val="Normal"/>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15:00Z</dcterms:created>
  <dc:creator>Sean J. Condon</dc:creator>
  <dc:description/>
  <dc:language>en-US</dc:language>
  <cp:lastModifiedBy>LepageC</cp:lastModifiedBy>
  <cp:lastPrinted>2005-07-25T12:50:00Z</cp:lastPrinted>
  <dcterms:modified xsi:type="dcterms:W3CDTF">2005-07-25T16:50:00Z</dcterms:modified>
  <cp:revision>18</cp:revision>
  <dc:subject/>
  <dc:title>DOCKET NO. 187 - An application by PDC - El Paso Milford LLC for a Certificate of Environmental Compatibility and Public Need for the construction, maintenance, and operation of the proposed Milford Power Project located off of Oronoque Road in Milford, C</dc:title>
</cp:coreProperties>
</file>